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1248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1.1 Методическая служба является структурной единицей в системе управления муниципального бюджетного образовательного учреждения</w:t>
      </w:r>
      <w:r>
        <w:rPr>
          <w:rStyle w:val="Appleconvertedspace"/>
          <w:color w:val="000000"/>
          <w:sz w:val="28"/>
          <w:szCs w:val="28"/>
        </w:rPr>
        <w:t> «Зайцевореченская общеобразовательная средняя школа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br/>
        <w:t>1.2 Методическая  служба образовательного учреждения в соответствии с Федеральным Законом от 29 декабря 2012 года № 273 ФЗ «Об образовании  Российской Федерац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гражданином (обучающимся) установленных государством образовательных стандартов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единства федерального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ю образовательного учреждения к новым условиям и особенностям развития обучающихся; построение общедоступного образования с учётом уровня современной педагогической науки и творческой практики обучения и воспитания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скость характера образования при сохранении свободы и многообразия образовательных систем и учреждений, их автономности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3 Методическая служба образовательного учреждения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4 Основными условиями организации методической деятельности, построения адаптивной модели методической службы и управления ею в образовательном учреждении являются: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ёткое распределение полномочий, прав и обязанностей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учёт социального заказа на образовательные услуги и личностно ориентированное построение деятельности педагогов в рамках образовательного учреждения;</w:t>
      </w:r>
    </w:p>
    <w:p>
      <w:pPr>
        <w:pStyle w:val="Style15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активного положительного опыта методической работы каждого работника как опорного в построении общей системы методической работы образовательного учреждения.</w:t>
      </w:r>
    </w:p>
    <w:p>
      <w:pPr>
        <w:pStyle w:val="Heading2"/>
        <w:pBdr>
          <w:bottom w:val="single" w:sz="6" w:space="2" w:color="AAAAAA"/>
        </w:pBdr>
        <w:spacing w:lineRule="atLeast" w:line="286" w:before="0" w:after="14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. Цель и задачи</w:t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Цель методической службы: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активное участие работнико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образовательного учрежд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реализацию.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2.2 Для реализации поставленной цели методическая служба образовательного учреждения решае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ё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Heading2"/>
        <w:pBdr>
          <w:bottom w:val="single" w:sz="6" w:space="2" w:color="AAAAAA"/>
        </w:pBdr>
        <w:spacing w:lineRule="atLeast" w:line="286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3. Содержание работы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Содержание работы методической службы обеспечивает реализацию её целей и задач по выполнению учебного плана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образовательного учрежд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граммы развития в соответствии с требованиями к современной школе и формируется на основе: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 и задач образовательного учреждения и перспектив его развития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образовательного учреждения, приказов, распоряжений, постановлений и других локальных актов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в образовательно-воспитательной практике образова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Heading2"/>
        <w:pBdr>
          <w:bottom w:val="single" w:sz="6" w:space="2" w:color="AAAAAA"/>
        </w:pBdr>
        <w:spacing w:lineRule="atLeast" w:line="286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4. Структура и организация деятельности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4.1 Методическая служба как система управления научно-методической работой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образовательного учрежд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.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 xml:space="preserve">4.2.1. </w:t>
      </w:r>
      <w:hyperlink r:id="rId6">
        <w:r>
          <w:rPr>
            <w:rStyle w:val="InternetLink"/>
            <w:color w:val="000000"/>
            <w:sz w:val="28"/>
            <w:szCs w:val="28"/>
          </w:rPr>
          <w:t>Методический сов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главляет методическую службу; формируется из опытных учителей высшей и первой квалификационной категор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учебной работе (научно-экспериметальной, научно-исследовательской и т.п.)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Методические кафедры педагогических работников образовательного учреждения формируются из учителей одной или нескольких родственных дисциплин, по видам воспитательной работы (классных руководителей); работа методических кафедр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образовательного учреждения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го учреждения в целом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Успешность функционирования методической службы во многом определяется чёткой организацией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 особенностями работы образовательного учреждения, сложившимся в нём тради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etopisi.ru/index.php/&#1064;&#1082;&#1086;&#1083;&#1072;_&#8470;23_(&#1075;._&#1044;&#1079;&#1077;&#1088;&#1078;&#1080;&#1085;&#1089;&#1082;,_&#1053;&#1080;&#1078;&#1077;&#1075;&#1086;&#1088;&#1086;&#1076;&#1089;&#1082;&#1072;&#1103;_&#1086;&#1073;&#1083;&#1072;&#1089;&#1090;&#1100;)" TargetMode="External"/><Relationship Id="rId4" Type="http://schemas.openxmlformats.org/officeDocument/2006/relationships/hyperlink" Target="http://letopisi.ru/index.php/&#1064;&#1082;&#1086;&#1083;&#1072;_&#8470;23_(&#1075;._&#1044;&#1079;&#1077;&#1088;&#1078;&#1080;&#1085;&#1089;&#1082;,_&#1053;&#1080;&#1078;&#1077;&#1075;&#1086;&#1088;&#1086;&#1076;&#1089;&#1082;&#1072;&#1103;_&#1086;&#1073;&#1083;&#1072;&#1089;&#1090;&#1100;)" TargetMode="External"/><Relationship Id="rId5" Type="http://schemas.openxmlformats.org/officeDocument/2006/relationships/hyperlink" Target="http://letopisi.ru/index.php/&#1064;&#1082;&#1086;&#1083;&#1072;_&#8470;23_(&#1075;._&#1044;&#1079;&#1077;&#1088;&#1078;&#1080;&#1085;&#1089;&#1082;,_&#1053;&#1080;&#1078;&#1077;&#1075;&#1086;&#1088;&#1086;&#1076;&#1089;&#1082;&#1072;&#1103;_&#1086;&#1073;&#1083;&#1072;&#1089;&#1090;&#1100;)" TargetMode="External"/><Relationship Id="rId6" Type="http://schemas.openxmlformats.org/officeDocument/2006/relationships/hyperlink" Target="http://letopisi.ru/index.php/&#1055;&#1086;&#1083;&#1086;&#1078;&#1077;&#1085;&#1080;&#1077;_&#1086;_&#1084;&#1077;&#1090;&#1086;&#1076;&#1080;&#1095;&#1077;&#1089;&#1082;&#1086;&#1084;_&#1089;&#1086;&#1074;&#1077;&#1090;&#1077;_&#1096;&#1082;&#1086;&#1083;&#1099;_&#8470;23_&#1075;.&#1044;&#1079;&#1077;&#1088;&#1078;&#1080;&#1085;&#1089;&#1082;&#1072;_&#1053;&#1080;&#1078;&#1077;&#1075;&#1086;&#1088;&#1086;&#1076;&#1089;&#1082;&#1086;&#1081;_&#1086;&#1073;&#1083;&#1072;&#1089;&#109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1:00Z</dcterms:created>
  <dc:creator>ученик</dc:creator>
  <dc:description/>
  <cp:keywords/>
  <dc:language>en-US</dc:language>
  <cp:lastModifiedBy>школа</cp:lastModifiedBy>
  <cp:lastPrinted>2022-11-03T17:26:00Z</cp:lastPrinted>
  <dcterms:modified xsi:type="dcterms:W3CDTF">2022-11-03T13:20:00Z</dcterms:modified>
  <cp:revision>10</cp:revision>
  <dc:subject/>
  <dc:title/>
</cp:coreProperties>
</file>