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52"/>
          <w:szCs w:val="52"/>
        </w:rPr>
      </w:pPr>
      <w:r>
        <w:rPr>
          <w:rFonts w:cs="Arial Black" w:ascii="Arial Black" w:hAnsi="Arial Black"/>
          <w:b/>
          <w:bCs/>
          <w:sz w:val="52"/>
          <w:szCs w:val="52"/>
        </w:rPr>
        <w:t>КАРТОТЕКА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sz w:val="44"/>
          <w:szCs w:val="44"/>
        </w:rPr>
        <w:t>ДИАГНОСТИЧЕСКИХ ЗАДАНИЙ В ИГРОВОЙ ФОРМЕ (МОНИТОРИНГ) ДОШКОЛЬНИКОВ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5937885" cy="5937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4"/>
          <w:szCs w:val="44"/>
        </w:rPr>
      </w:pPr>
      <w:r>
        <w:rPr>
          <w:rFonts w:cs="Arial Black" w:ascii="Arial Black" w:hAnsi="Arial Black"/>
          <w:b/>
          <w:bCs/>
          <w:sz w:val="44"/>
          <w:szCs w:val="44"/>
        </w:rPr>
      </w:r>
    </w:p>
    <w:p>
      <w:pPr>
        <w:pStyle w:val="Normal"/>
        <w:shd w:fill="FFFFFF" w:val="clear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АГНОСТИЧЕСКИЕ ЗАДАНИЯ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е «ОТ РОЖДЕНИЯ ДО ШКОЛЫ» под ред. Н. Е. Вераксы, Т. С. Комаровой, М. А. Васильевой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-6 лет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чания: на начало и на конец учебного года ребенок выполняет одни и те же задания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разовательная область «Познание»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ирование целостной картины мира. Предметное и социальное окружение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. Уровень знаний о предметах ближайшего окружения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дактические игры, упражнения, вопросы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Дидактическая игра «Чудесный мешочек»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атериа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10-15 предметов, различных по назначению, признакам и форме (муляжи овощей, игрушки-инструменты, кубики строительного материала и т. п.)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диагностического задания: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е ребенку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Выбери любой предмет из мешочка. Назови, что это за предмет, для чего предназначен (где применяется)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Опиши его (какой предмет)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идактическая игра «Что из чего?»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атериа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бразцы 8 материалов: глина, бумага, ткань, металл, резина, пластмасса, стекло, фарфор и предметные картинки с изображением предметов, которые изготовлены из этих материалов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диагностического задания: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предлагает ребенку назвать материл и соотнести картинки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ой это материал?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 из него делают? (Посмотри внимательно на картинки и вспомни.)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Дидактическое упражнение «Ты знаешь, что такое море?»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атериа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артинка с изображением моря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диагностического задания: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: - Что это?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нашем городе, селе, деревне есть море?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Хотел бы ты увидеть море?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 тебе интересно узнать о море? (Или: что ты уже знаешь о нем?)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терии оценки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балл - называет самые разные предметы, затрудняется рассказать об их назначении, не называет признаки, доступные для восприятия и обследования предметов, которые его окружают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балла - ребенок называет предметы, знает их назначение; затрудняется соотнести предмет, и материал, из которого сделан этот предмет, проявляет интерес к предметам и явлениям, которые они не имели (не имеют) возможности видеть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балла - ребенок называет предметы, знает их назначение, называет признаки, доступные для восприятия и обследования. Проявляет интерес к предметам и явлениям, которые они не имели (не имеют) возможности видеть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ровень знаний ребенка о семье, семейном быте, традициях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дактические игры, упражнения, вопросы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дактическое упражнение «Семейная фотография»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атериа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южетная картинка, где изображена семья (бабушка, дедушка, папа, мама, брат, сестра), или фотография семьи (семейный праздник, туристический поход и т. п.)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диагностического задания: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е: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окажи на картинке детей (дай им имена)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окажи родителей, как их называют дети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апа и мама.)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Чем вы любите заниматься всей семьей?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Какой у тебя самый любимый праздник?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Почему? И т. п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терии оценки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балл - ребёнок называет по картинке членов семьи, но не называет их родственных связей, преимущественно ситуативная речь, жесты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балла - ребёнок правильно называет членов семьи на картинке, допускает ошибки в родственных связях (покажи родителей папы и мамы), речь ребенка бедна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балла - ребенок правильно отвечает на вопросы, с удовольствием рассказывает о семье, семейном быте, традициях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I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ровень знаний ребенка о родном городе, селе, деревне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дактические игры, упражнения, вопросы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Дидактическое упражнение «Город-деревня»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атериа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южетные картинки с изображением города и деревни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диагностического задания: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. Рассмотри картинки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ем отличается город от деревни?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называется город, в котором мы живем?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называется улица, на которой ты живешь?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сть ли у тебя в городе, деревне любимое место куда ты любишь ходить? Расскажи о нем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Дидактическое упражнение «Родной город, село, деревня»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атериа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ллюстрации достопримечательностей города, села, деревни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диагностического задания: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зови город, деревню в котором ты живешь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называется улица, на которой ты живешь?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смотри фотографии достопримечательностей нашего города, села, деревни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ебе известны эти места?  и т. д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терии оценки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балл - знает название города,  села, деревни затрудняется назвать улицу, на которой живет, достопримечательности не знакомы ребенку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балла - ребенок знает название города, села, деревни своей улицы. Осведомленность о достопримечательностях города незначительна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балла - рассказывает о своем родном городе, селе, деревне. Знает название своей улицы. Рассказывает о самых красивых местах родного города, села, деревни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V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ровень знаний о профессиях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дактические игры, упражнения, вопросы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Дидактическая игра «Кому что нужно?»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атериа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южетные картинки с изображением, людей различных профессий (воспитатель, повар, врач, водитель, милиционер, пожарный, портной, учитель, парикмахер, строитель). Картинки с изображением профессиональных принадлежностей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диагностического задания.: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зови, кто изображен на картинках?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 делает врач?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 нужно врачу для работы?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им должен быть врач?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милиционер?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ем ты хотел бы стать, когда вырастешь?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т. п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терии оценки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балл - правильно называет не все профессии. Большинство заданий вызывает у ребенка трудности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балла - ребенок правильно называет профессии и определяет профессиональные действия. Затрудняется рассказать о человеке труда, его личностных и деловых качествах, делает это с помощью наводящих вопросов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балла - ребенок рассказывает о человеке труда, его личностных и деловых качествах, трудовых действиях, безошибочно определяет название профессий. Рассказывает о желании приобрести в будущем определенную профессию (стать милиционером, пожарным, военным и т. п.)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окий уровень -10-12 баллов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ний уровень - 6-9 баллов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зкий уровень - 4-5 баллов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разовательная область «Познание»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Формирование целостной картины мира. Ознакомление с природой»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ровень знаний об овощах и фруктах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дактические игры, упражнения, вопросы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дактическая игра «Собери урожай»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атериа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орзинки разной формы (цвета), предметные картинки с изображением овощей и фруктов (груша, слива, яблоко, помидор, огурец, свекла)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диагностического задания: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предлагает ребенку рассмотреть корзинки и предметные картинки. Затем предлагает собрать урожай так, чтобы в одной корзинке были фрукты, а в другой - овощи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терии оценки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балл - ребенок ошибается в назывании овощей и фруктов, не классифицирует их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балла - ребенок знает и называет фрукты и овощи. Ошибается в классификации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балла - ребенок знает и называет правильно фрукты и овощи. Самостоятельно классифицирует их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ровень знаний о жизни диких и домашних животных в природных условиях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дактические игры, упражнения, вопросы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Дидактическая игра «Где чей дом?»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атериа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ллюстрация леса с изображением жилища животных (берлога, нора, логово, дупло). Набор предметных картинок с изображением диких животных. Картинки, на которых изображено, чем питаются животные (рыба, грибы, ягоды, мышь, орехи и т. д.)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диагностического задания: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объясняет правила игры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артинке с изображением леса найди жилище для каждого из животных и рассели их. После того как ребенок найдет жилище для всех зверей, воспитатель предлагает «накормить» их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идактическая игра «Охотник и пастух»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атериа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зображения пастуха и охотника на фланелеграфе. Предметные картинки с изображением домашних и диких животных (корова, коза, лошадь, свинья, собака, курица, кошка, кролик, овца, заяц, медведь, волк, лиса, еж, белка)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диагностического задания: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на фланелеграфе с одной стороны помещает картинку с изображением охотника, на другой - пастуха. Предлагает ребенку назвать, кто это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ет уточняющие вопросы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то такой охотник?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то такой пастух?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ем просит ребенка рассмотреть предметные картинки с изображением животных и разместить их так, чтобы рядом с охотником оказались все дикие животные, а рядом с пастухом - домашние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Беседа по вопросам,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диагностического задания: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чему человек заботится о домашних животных?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ие домашние животные дают молоко?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ие домашние животные дают пух и шерсть?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ие домашние животные несут яйца?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 каких домашних животных есть рога и копыта?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ие дикие животные впадают в спячку?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др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терии оценки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балл - ребенок знает и называет животных. Допускает ошибки в их классификации. Затрудняется ответить на вопросы об особенностях жизни животных,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балла - ребенок знает и называет некоторых диких и домашних животных, ошибается или затрудняется рассказать об особенностях жизни диких и домашних животных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балла - ребенок знает и называет диких и домашних животных, имеет представления о жизни диких и домашних животных (особенностях поведения, передвижения; что едят)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I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мение классифицировать деревья, комнатные растения, цветы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дактические игры, упражнения, вопросы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дактическая игра - «Заполни клетки правильно»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атериа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гровое поле (большие три квадрата). Предметные картинки с изображением деревьев (тополь, береза, клен, ель, рябина); цветов (одуванчик, ромашка, колокольчик); комнатных растений (аспидистра, бегония, примула)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диагностического задания: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предлагает ребенку игровое поле (с символами: дерево, комнатное растение, луговые или полевые цветы) и просит разложить - все картинки по квадратам, соответственно их принадлежности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терии оценки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балл - не справляется с заданием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балла - допускает ошибки при классификации комнатных растений и цветов, с помощью воспитателя исправляет ошибки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балла - легко и безошибочно справляется с заданием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V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ровень знаний о гуманном отношении к природе, животным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дактические игры, упражнения, вопросы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а по сюжетным картинкам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атериа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зличные сюжетные картинки: дети готовят кормушки, ребенок кормит собаку, ребенок рвет цветы, привал в походе и т. п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диагностического задания: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просит внимательно рассмотреть картинки и рассказать, кто поступает правильно, кто неверно. Интересуется, любит ли ребенок наблюдать за растениями и животными. Почему? И т. п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терии оценки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балл - односложные ответы по содержанию каждой картинки. Значительные затруднения при выполнении задания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балла - ребенок по картинкам называет правильные и неправильные действия в общении с природой. Познания о живой и неживой природе немногочисленны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балла - ребенок высказывается о бережном отношении к живым существам, не вредить им (не кормить собаку сладостями, не рвать растения и т. д.). Охотно делится своими познаниями о живом и неживом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окий уровень -10-12 баллов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ний уровень - 6-9 баллов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зкий уровень - 4-5 баллов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разовательная область «Коммуникац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итие речи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оварный запас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дактические игры, упражнения, вопросы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Игра «Опиши предмет»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атериа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зличные предметные картинки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диагностического задания: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показывает по одной картинке, например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шар, шапку, ведро, цветы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ит ответить на вопросы: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 это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Шар.)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ой он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Красный, большой, воздушный.)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 с ним можно делать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Играть, катать по полу, подбрасывать, пинать.)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идактическая игра «Закончи предложение»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диагностического задания: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предлагает ребенку поиграть в игру «Закончи предложение»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Я буду начинать предложение, а ты - подумай, как его можно закончить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ахар сладкий, а перец ..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горький)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рога широкая, а тропинка ...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зкая)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ластилин мягкий, а камень ..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твердый)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ачеха злая, а Золушка ..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рабас-Барабас злой, а Папа Карло ...и т. п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Задание «Расскажи о мальчиках»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атериа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южетная картинка с изображением двух мальчиков: один - чистый, аккуратный, веселый, второй - неряшливый, грустный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диагностического задания: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предлагает ребенку рассмотреть картинку с изображением двух мальчиков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ем организовывает беседу по вопросам: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 ты можешь сказать о мальчиках? У них одинаковое настроение?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дин мальчик веселый, а другой какой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Грустный.)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ыть неряшливым хорошо?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что нужно делать для того, чтобы быть чистым и опрятным?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какой мальчик тебе нравится? Почему? И т. п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терии оценки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балл - словарный запас бедный, затрудняется в подборе слов антонимов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балла - понимает и употребляет слова-антонимы. Допускает ошибки или затрудняется в определении разнообразных свойств и качеств предметов, эстетических характеристик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балла - ребенок активно употребляет слова, обозначающие эмоциональные состояния (сердитый, печальный), этические качества (хитрый, добрый), эстетические характеристики (нарядный, красивый), разнообразные свойства и качества предметов. Понимает и употребляет слова-антонимы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ровень сформированности грамматической стороны речи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дактические игры, упражнения, вопросы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Дидактическое упражнение «Сервируем стол»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атериа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чайный сервиз (для кукол), предметные картинки с изображением продуктов питания (муляжи)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диагностического задания: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предлагает рассмотреть посуду и ответить на вопросы: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можно назвать все предметы? (Обращает внимание на чайный сервиз.)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зови известные предметы посуды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ие продукты нужны для того, чтобы угостить человека чаем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Сахар, чай, сухарики…)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какую посуду положить сахар?»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В сахарницу.)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сухарики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В сухарницу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т. п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ставь красиво посуду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де лежит чайная ложка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Рядом с блюдцем или справа от блюдца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т. д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пражнение «Закончи предложение»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диагностического задания: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предлагает ребенку придумать окончание предложения: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аступила ночь и ... »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ы пошли с мамой в магазин и купили ... »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не нравится зима, потому что »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ы делаем зарядку, потому что » И т.п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Дидактическая игра «Прятки»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атериа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боры игрушечных животных (медвежата, котята, ежата, лисята) или предметные картинки с их изображением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диагностического задания: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расставляет игрушки (раскладывает картинки) и·просит ребенка назвать группы животных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то лисята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то ежата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т. д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ем воспитатель просит запомнить все группы животных и предлагает ребенку закрыть глаза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убирает одну группу игрушек. После того как ребенок открывает глаза, воспитатель просит назвать, кого не стало (медвежат, котят и т. д.)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терии оценки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балл - ребенок не справляется с заданиями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балла - затрудняется самостоятельно образовывать новые слова (сахар - сахарница), осмысливает причинно – следственные отношения, преимущественно в речи использует простые предложения или сложносочиненные, исключая сложноподчиненные предложения. Допускает ошибки в образовании множественного числа существительных, обозначающих животных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балла - ребенок образовывает новые слова по аналогии с уже знакомыми. Понимает и употребляет предлоги в речи. Осмысливает причинно-следственные отношения и составляет сложносочиненные, сложноподчиненные предложения. Правильно образовывает форму множественного числа существительных, обозначающих детенышей животных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Уровень развития связной речи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дактические игры, упражнения, вопросы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Дидактическая игра «К нам пришел почтальон»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атери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сюжетные картинки «Времена года»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диагностического задания: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гре могут участвовать 4 ребенка. Воспитатель подбирает открытки с несложным сюжетом, но так, чтобы было понятно, в какое время года происходит действие. Воспитатель сообщает, что почтальон принес всем детям открытки. Получив открытку, дети не должны показывать ее друг другу. Нужно рассказать о сюжете так, чтобы было понятно, в какое время года происходит действие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идактическая игра «Расскажи об игрушке»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атериа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бор разных игрушек: машинка, мяч, кукла, зайчик и др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диагностического задания: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показывает игрушки и предлагает образец рассказа об одной из них. Повторяет его еще раз, обращая внимание на план описательного рассказа. Затем предлагает описать любую из игрушек по такому же плану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Инсценировка сказки «Петушок и бобовое зернышко»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диагностического задания: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достает из сказочного сундучка курочку, петушка, бобовое зернышко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ты думаешь, из какой сказки данные герои?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 произошло с петушком?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ты думаешь, почему петушок подавился?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 кому сначала побежала курочка за помощью?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ля чего нужно было маслице?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оводится краткая беседа по сказке, для того чтобы вспомнить ее содержание.) Затем воспитатель предлагает ребенку обыграть сказку с использованием настольного театра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терии оценки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балл - ребенок не может даже при помощи взрослого рассказать о содержании сюжетной картинки. Не способен по образцу описать игрушку. Во время драматизации сказки преимущественно пользуется ситуативной речью, жестами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балла - ребенок составляет рассказ с помощью наводящих вопросов. Отмечаются единичные случаи нарушения последовательности в описании признаков. С помощью взрослого драматизирует знакомую сказку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балла - ребенок подробно рассказывает о содержании сюжетной картинки, последовательно составляет рассказ об игрушке. Умеет драматизировать отрывки из знакомой сказки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V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вуковая культура речи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дактические игры, упражнения, вопросы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дактическое упражнение «Выдели первый звук в слове»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диагностического задания: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предлагает поиграть в слова. Просит ребенка внимательно слушать, как он голосом будет выделять первый звук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О-ля, ААА-стра, УУУ-тка и др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овторе слов просит назвать первый звук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терии оценки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балл - большое количество звуков произносит с искажением, затрудняется в выделении первого звука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балла - не все звуки произносит чисто, выделяет первый звук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балла - осмысленно работает над собственным произношением, выделяет первый звук в слове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окий уровень -10-12 баллов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ний уровень - 6-9 баллов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зкий уровень - 4-5 баллов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разовательная область «Познание»: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ирование элементарных математических представлений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. Уровень знаний о количестве, умение считать в пределах 5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дактические игры, упражнения, вопросы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Дидактическое упражнение «Сосчитай кубики»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атери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кубики (по 6-7 шт.) разной величины и цвета. Содержание диагностического задания: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кция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 ты видишь на столе?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колько кубиков на столе всего?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ем отличаются кубики друг от друга?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читай кубики по порядку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торый по счету желтый кубик? (Красный и т. д.)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ого цвета кубик, который стоит на пятом месте? (Втором, третьем.)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кажи 3 красных и 3 зеленых кубика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 можно о них сказать?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идактическое упражнение «Прилетели бабочки»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атериа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 ребенка двухполосная карточка, в верхнем ряду на определенном расстоянии наклеены бабочки (5 штук). Рядом на подносе лежат бабочки (больше 5)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диагностического задания: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кция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лько бабочек в верхнем ряду?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ьми с подноса столько же бабочек и разложи их в нижнем ряду так, чтобы было видно, что их столько же, сколько бабочек в верхнем ряду (меньше, чем в верхнем ряду, больше чем в верхнем ряду)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терии оценки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балл - ребенок не справляется с заданиями даже при активной помощи педагога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балла - ребенок считает до 5, отвечает на вопрос «Сколько всего?» Сравнивает количество предметов в группах на основе счета. Затрудняется сравнивать количество предметов в группах путем поштучного соотнесения предметов двух групп (не понимает инструкции). Может определить, каких предметов больше, меньше, равное количество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балла - ребенок считает до 5, отвечает на вопрос «Сколько всего?». Сравнивает количество предметов в группах на основе счета (в пределах 5), а также путем поштучного соотнесения предметов двух групп (составления пар). Может определить, каких предметов больше, меньше, равное количество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ровень знаний об эталонах величины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дактические игры, упражнения, вопросы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Дидактическое упражнение «Посади елочки»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атериа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лоскостные елочки, разные по высоте (2 шт.)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диагностического задания: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кция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мотри, все ли елочки одинаковы по высоте?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осади» елочки в порядке убывания (возрастания), используя слова «выше», «ниже»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идактическое упражнение «Сравни дорожки»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атериа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ве дорожки разной длины и ширины, теннисный шарик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диагностического задания: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кция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 предлагает сравнить дорожки по длине и ширине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кажи длинную дорожку (короткую)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 можно сказать о ширине дорожек?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кажи широкую дорожку (узкую)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кати шарик по узкой (широкой) дорожке; по длинной (короткой) дорожке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терии оценки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балл - ребенок, сравнивая два предмета по величине на основе приложения их друг к другу или наложения, допускает ошибки в понятиях выше - ниже, длиннее - короче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балла - ребенок сравнивает два предмета по величине (больше - меньше, выше - ниже, длиннее - короче, одинаковые, равные) на основе приложения их друг к другу или наложения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балла - ребенок сравнивает два предмета по величине (больше - меньше, выше - ниже, длиннее - короче, одинаковые, равные) без приложения их друг к другу или наложения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I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ровень знаний о геометрических фигур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дактические игры, упражнения, вопросы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Дидактическая игра «Найди такие же фигуры»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атериа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ва набора (у воспитателя и у ребенка) фигур (круг, квадрат, треугольник, прямоугольник, шар, куб) разных размеров - большие и маленькие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диагностического задания: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показывает ребенку какую-либо фигуру и просит найти такую же и назвать ее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идактическая игра «Соотнеси форму с геометрической фигурой»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: предметные картинки (тарелка, платок, мяч, стакан, окно, дверь) и геометрические фигуры (круг, :квадрат, шар, цилиндр, прямоугольник и др.)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диагностического задания: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просит соотнести форму предметов с известными геометрическими фигурами: тарелка - круг, платок - квадрат, мяч - шар, стакан - цилиндр, окно, дверь - прямоугольник и др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терии оценки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балл - ребенок различает и правильно называет только круг. Не соотносит форму предметов с геометрическими фигурами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балла - ребенок различает и называет круг, квадрат, треугольник, не называет шар, куб. С помощью педагога называет их характерные отличия. Без помощи взрослого не может соотнести форму предметов с известными геометрическими фигурами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балла - ребенок различает и называет круг, квадрат, треугольник, шар, куб, знает их характерные отличия. Соотносит форму предметов с известными геометрическими фигурами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V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иентировка в пространстве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дактические игры, упражнения, вопросы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Дидактическая игра «Поручение»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атериа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бор игрушек: матрешка, машина, мяч, пирамидка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диагностического задания: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 сидит на ковре лицом к воспитателю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кция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тавь игрушки следующим образом: матрешку - впереди (относительно себя), машинку - сзади, мяч - слева, пирамидку справа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идактическая игра «Назови, что видишь»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диагностического задания: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заданию воспитателя ребенок встает в определенном месте группы. Затем воспитатель просит ребенка назвать предметы, которые находятся впереди (справа, слева, сзади) от него. Просит ребенка показать правую, левую руки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терии оценки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балл - ребенок не справляется с заданиями даже при помощи взрослого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балла - ребенок после дополнительных инструкций справляется с заданиями. Не знает левую и правую руки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балла - ребенок безошибочно определяет положение предметов в пространстве по отношению к себе, различает право и лево. Справился с заданием, не сделал ни одной ошибки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V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иентировка во времени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дактические игры, упражнения, вопросы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овое упражнение «Когда это бывает?»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атериа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артинки с изображением частей суток, потешки, стихи о разных частях суток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диагностического задания: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кция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имательно послушай потешку, определи время суток и найди соответствующую картинку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ЕШКИ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ром дети просыпаются,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етский садик собираются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ают все по порядку: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имаются зарядкой,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тракают и играют,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растенья поливают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нем гуляем и играем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листочки собираем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ар сделал нам котлет,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глашает на обед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чер - солнышко садится,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х зовет угомониться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чет посмотреть в тиши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покойной ночи, малыши»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чью дети спят в кроватке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ятся сны им сладки, сладки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езды светят им в тиши,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те крепко, малыши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лее воспитатель напоминает ребенку все семь дней недели (при помощи стихотворения). Просит назвать выходные дни. Первый (второй) день недели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сли сегодня вторник, какой день недели был вчера? И т.п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терии оценки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балл - ребенок не имеет представления о частях суток, ошибается при перечислении дней недели. Не понимает значение слов: вчера, сегодня, завтра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балла - ребенок правильно определяет части суток, затрудняется объяснить значение слов сегодня, завтра, вчера. Ошибается при перечислении дней недели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балла - ребенок правильно определяет части суток. Может определить значение слов: вчера, сегодня, завтра. Знает и называет правильно дни недели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окий уровень - 13-15 баллов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ний уровень - 8-12 баллов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зкий уровень - 5-7 баллов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разовательная область «Художественное творчество»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агностические задания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накомство с искусством,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е: «Украсим группу»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ить дымковскую игрушку, филимоновскую игрушку, иллюстрации и картины. Назвать предметы, особенно понравившиеся им. Обратить внимание на оформление помещения группы; спросить, куда лучше поместить выбранный предмет оформления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исование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изучается?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правильно передавать в рисунке форму, строение предметов, расположение частей, соотношение по величине; связывать предметы единым содержанием; самостоятельно определять содержание рисунка на заданную тему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дактические игры, упражнения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ое рисование по мотивам сказки «Колобок»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ы: листы бумаги, кисти, краски, иллюстрации к сказке «Колобок»  Ребенку предлагается рассмотреть иллюстрации к сказке «Колобок»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ие герои есть в сказке «Колобок»?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го Колобок встретил первым (последним)?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ой герой тебе нравится больше всех?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е: нарисуй рисунок к сказке «Колобок»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терии оценки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балла - ребенок самостоятельно справляется с заданием, правильно отвечает на вопросы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балла - ребенок справляется с заданием с помощью взрослого или со второй попытки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балл - ребенок не справляется с заданием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изучается?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детей создавать узоры по мотивам декоративно-прикладного искусства 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дактические игры, упражнения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ование по мотивам дымковской игрушки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ы: бумажный силуэт фигурки барыни, гуашь, кисть 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е: Ребенку предлагается украсить фигурку барыни узором из элементов дымковской росписи (филимоновскую лошадку по мотивам филимоновской росписи)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терии оценки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балла - ребенок самостоятельно справляется с заданием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балла - ребенок справляется с заданием с помощью взрослого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балл - ребенок не справляется с заданием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вень освоения детьми сенсорных эталонов (цвета)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дактическая игра «Назови цвет»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: набор карточек 11 цветов (белый, черный, красный, желтый, синий, зеленый, розовый, голубой, оранжевый, коричневый, фиолетовый) Перед ребенком выкладывается набор карточек разного цвета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е: назови цвет каждой карточки. Покажи карточку синего (белого, коричневого...) цвета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терии оценки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балла - ребенок самостоятельно справляется с заданием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балла - ребенок справляется с заданием с помощью взрослого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балл - ребенок не справляется с заданием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епка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изучается? Умение лепить предметы, состоящие из нескольких частей, используя приемы оттягивания, сглаживания, вдавливания, прижимания и примазывания; использовать в работе стеку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дактические игры, упражнения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ая лепка предметов, состоящих из нескольких частей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: пластилин, стека, доска для лепки 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е: Ребенку предлагается вылепить предмет, состоящий из нескольких частей. Примечание. Предварительно можно предложить рассмотреть образцы вылепленных изделий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терии оценки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балла - ребенок самостоятельно справляется с заданием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балла - ребенок справляется с заданием с помощью взрослого или со второй попытки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балл - ребенок не справляется с заданием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ппликация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изучается?  Умение составлять узоры из растительных и геометрических форм в круге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дактические игры, упражнения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ппликация «Узор из растительных и геометрических фигур»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ы: 6 зеленых листочков, 6 желтых кругов диаметром 3 см, 6 красных кругов диаметром 1,5 см, шаблон тарелки, клей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е: Ребенку предлагается выложить и наклеить узор на «тарелке», используя расти-тельные и геометрические формы 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терии оценки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балла - ребенок самостоятельно справляется с заданием, правильно отвечает на вопросы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балла — ребенок справляется с заданием с помощью взрослого или со второй попытки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балл - ребенок не справляется с заданием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разовательная область «Познание» 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итие продуктивной (конструктивной) деятельности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изучается?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выполнять постройку по схеме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дактические игры, упражнения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труирование постройки по схеме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: схема постройки, конструктор 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акая деталь лежит в  основании постройки?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ая деталь поставлена на основание?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 находится на верху постройки?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е: Ребенку предлагается рассмотреть схему постройки, выполнить постройку по этой схеме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терии оценки: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балла - ребенок самостоятельно справляется с заданием, правильно отвечает на вопросы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балла - ребенок справляется с заданием с помощью взрослого или со второй попытки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балл — ребенок не справляется с заданием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изучается?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строить разные конструкции одного и того же объекта 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дактические игры, упражнения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труирование домов для сказочных героев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ы: мелкий конструктор 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е: Ребенку предлагается построить дома для сказочных героев: один дом для Колобка, другой дом для Медвежонка (он живет на первом этаже) и для Лисички-сестрички (она живет  на втором этаже этого дома)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терии оценки: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балла - ребенок самостоятельно справляется с заданием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балла - ребенок справляется с заданием с помощью взрослого или со второй попытки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балл - ребенок не справляется с заданием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изучается?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складывать квадратные и прямоугольные листы разными способами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дактические игры, упражнения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ладывание квадратных и прямоугольных листов разными способами (по диагонали, пополам, вдоль, поперек)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ы: 2 квадрата, 2 прямоугольника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е: Ребенку предлагается: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ложи квадратный лист от уголка к уголку;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ложи квадратный лист пополам;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ложи прямоугольный лист пополам вдоль;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ложи прямоугольный лист пополам и поперек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терии оценки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балла - ребенок самостоятельно справляется с заданием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балла - ребенок справляется с заданием с помощью взрослого или со второй попытки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балл - ребенок не справляется с заданием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окий уровень - 21-24 балла;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ний уровень - 14-16 баллов; 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зкий уровень - 7-8 баллов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терии оценки: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балла — делает все самостоятельно,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балла — делает самостоятельно, при затруднении обращается за помощью к взрослым,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  балл —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большей степени не справляется с предложенными заданиями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разовательная область «Социализация»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культуры поведения и положительных моральных качеств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разовательная область «Здоровь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культурно-гигиенических навыков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следование осуществляется через наблюдение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овая деятельность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заполнении этого раздела воспитатель не только наблюдает за ребенком, но и специально организует игры с детьми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терии оценки: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балла — делает все самостоятельно,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балла — делает самостоятельно, при затруднении обращается за помощью к взрослым,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  бал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—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большей степени не справляется с предложенными заданиями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6:27:00Z</dcterms:created>
  <dc:creator>XxxKC</dc:creator>
  <dc:description/>
  <cp:keywords/>
  <dc:language>en-US</dc:language>
  <cp:lastModifiedBy>XxxKC</cp:lastModifiedBy>
  <dcterms:modified xsi:type="dcterms:W3CDTF">2023-11-28T16:36:00Z</dcterms:modified>
  <cp:revision>1</cp:revision>
  <dc:subject/>
  <dc:title/>
</cp:coreProperties>
</file>