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631440" cy="1475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8"/>
        <w:gridCol w:w="29"/>
        <w:gridCol w:w="1276"/>
        <w:gridCol w:w="322"/>
        <w:gridCol w:w="45"/>
        <w:gridCol w:w="29"/>
        <w:gridCol w:w="1343"/>
        <w:gridCol w:w="8"/>
        <w:gridCol w:w="21"/>
        <w:gridCol w:w="17"/>
        <w:gridCol w:w="4954"/>
        <w:gridCol w:w="7"/>
        <w:gridCol w:w="22"/>
      </w:tblGrid>
      <w:tr>
        <w:trPr/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 2024-2025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од –год семьи, 225-летия А. С.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од – год защитника Отечества, 80-летия победы в ВОВ, год исторического наследия в Юг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27 года, десятилетие детства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-2031 года, десятилетие науки и технолог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Л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оссия – мои горизонт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Д. 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" w:right="45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А. 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матема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Г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 вопросах и ответах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гина М. 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ческое обществознани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акова И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Премье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Д. 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вей Г. 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ющие ребят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риева И. 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смотрах международного, всероссийского, межмуниципального, муниципального, регионального, районного уровней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трудового воспитания «Все работы хорош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«Школьникам о прав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го воспитания «Я-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иобщения детей к культурному наследию «Откуда пошли народные тради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 «Вечная слава защитникам Родин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 формирования культуры здоровья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восп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 – патриотического воспитания «Семья. Память. Отечеств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нос флага. Гимн.  «Разговоры о важн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бережному отношению к природ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солидарности в борьбе с терроризмо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Всероссийского дня трезв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 Международному дню распространения грамот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Об опасности нахождения несовершеннолетних на опасных объект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Д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ко дню защиты животных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Лучшая из профессий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–4.10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Во славу Отечества» ко Дню народ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овому просвещению ко всемирному дню правовой помощи дет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Государственного герба Российской Феде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   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  Конституции Росс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род, победивший смерть. Блокада Лениград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и   защитник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–14.02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соединения Крыма с Росси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– 28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космонавт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Земл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двигу жить в веках!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о дню славянской письмен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ремонии поднятия государственного флага и исполнения гим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трудового воспитания «Все работы хорош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 «Школьникам о прав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го воспитания «Я-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иобщения детей к культурному наследию «Откуда пошли народные тради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месячник «Вечная слава защитникам Родин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формирования культуры здоровья «В здоровом теле, здоровый ду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 и трудового воспитания «Наша планета в наших рука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 – патриотического воспитания «Семья. Память. Отечеств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церемонии поднятия государственного флага и исполнения гимн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«Дней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. Учителя физкультуры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МИРА. Единый классный час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й Дню солидарности в борьбе с терроризм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их акциях, флэш-моб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«День солидарности в борьбе с терроризм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школьный  поход в лес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акция «Дни древонасаждений», «Чистый лес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ний бал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ция «Забота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«Учителями славится Россия», посвященный Дню учителя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амоуправления «Власть - молоды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й Дню отц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ы «День отц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6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сячник ( 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толерантности (по индивидуа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 правовой помощи дет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. часы «Закон и ты!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матер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День народного единств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правам человек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День народного единства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. фильма о В.О. вой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Совместно с СД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Нюрнбергский процесс» 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еизвестного солдат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добровольц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Героев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«День Конституции Российской Федерац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да коренных народов Севера 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физической культу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акция «Час кода». Тематический урок  информат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информат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ий классный час «Становление и развитие конструкторского бюро А.Н.Туполев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« Самолеты, на которых мы летаем»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ой акции «Я гражданин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 мероприятие «История России. Старый Новый Год,  Крещение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нь воинской славы. </w:t>
            </w:r>
            <w:r>
              <w:rPr>
                <w:rFonts w:cs="Times New Roman" w:ascii="Times New Roman" w:hAnsi="Times New Roman"/>
                <w:szCs w:val="24"/>
              </w:rPr>
              <w:t xml:space="preserve">День полного освобождения Ленинграда от фашистской блокады (1944 год) 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– спортивный час  «А–ты – баты, шли солдаты» к 23 февраля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Педагог физического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Один день в арм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Педагог физического восп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Педагог физического воспитания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мероприятие к Международному женскому дню «Посвящение прекрасным дама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мед работника  «Несколько ответов на конкретные вопросы» для  юношей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Медицинская 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мероприятий, посвященных Дню воссоединения Крыма с Росси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От пищи полезной не будет болезней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Медицинская 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 xml:space="preserve">Брейн-ринг «Мы знаем все о своем здоровье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со дня рождения М.Горького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«Звездный час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акция «Чистый двор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Зеленый дом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 работника «Поговорим о сокровенном» для девочек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Медицинская 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ровень воспитанност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великой Поб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оргиевская лент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Письмо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Бессмертный полк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5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Дню Побед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ждународный день семьи», праздничное мероприят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День без курения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оследний звонок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 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комнату-музей, сельский дом культуры, на предприятия поселения и др.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 1 сентябр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я «Школа – мой второй дом»: благоустройство классных комнат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вноса/выноса государственного флага Российской Феде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 ко Дню Учител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–2.10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о Дню Учител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 ко дню Матер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1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центрального входа к Новому год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ортивного зала к Новому год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кабинето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4–12.12.202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портивного зала, фотозоны ко Дню Защитника Отеч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–13.02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зоны к Международному женскому дню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5–6.03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спортивного зала ко Дню Победы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5–7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цены/фотозоны к Последнему звонку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–25.05.20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теме «Ответственность родителей в обеспечении комплексной безопасности детей» с приглашением специалист заинтересованных ведомств и организации: МЧС, УВД, наркодиспансер и др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детской агре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Роль семьи в профилактике безнадзорности и правонарушений среди несовершеннолетних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суицидального поведения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ессиональное самоопределение выпускников школы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, родительские чаты, официальные сообществ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  <w:r>
              <w:rPr>
                <w:rFonts w:cs="Times New Roman" w:ascii="Times New Roman" w:hAnsi="Times New Roman"/>
                <w:sz w:val="24"/>
              </w:rPr>
              <w:t>, сентя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актива школьного самоуправления по планированию мероприятий на четверт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5-февраль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а с инспектором ГИБ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Заместитель директора по В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 по ПД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из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едагог-организатор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ероприятиях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законопослушного поведения несовершеннолетних, в том числе с ограниченными возможностями здоровья, с обучающимис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ями (законными представителями) по отдельному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, классные руководит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социальный педагог, педагог психолог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ткрытый урок «ОБЖ» (ко дню гражданской обороны РФ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равил поведения на водоем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гололед!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на новогодних праздник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, предупреждение бытового травматизм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электричество!» познавательный ча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ляция видеороликов до начала занятий, в перемены по соблюдению правил поведения на водоема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эвакуация из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 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оведения в природе, на водоем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перед каникула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социальных партнеров МБОУ Зайцевореченская ОСШ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 с социальными партнерами МБОУ Зайцевореченская ОС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социальных партнеров МБОУ Зайцевореченская ОСШ (на основе договора о сотрудничеств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роликов по профориент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– практикумов в школьных мастерских и столово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-26.05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 профессий. Знакомство с профессиями (библиотекарь, дворник, помощник повара и т.д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Тайна профессий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уть к успеху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профориент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организации с.п. Зайцева Реч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да пойти учиться?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В.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созданию условий для социализации обучающихся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ыбор професси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2:30:00Z</dcterms:created>
  <dc:creator>Мира Романовна</dc:creator>
  <dc:description/>
  <cp:keywords/>
  <dc:language>en-US</dc:language>
  <cp:lastModifiedBy>User85</cp:lastModifiedBy>
  <dcterms:modified xsi:type="dcterms:W3CDTF">2025-05-28T04:48:00Z</dcterms:modified>
  <cp:revision>25</cp:revision>
  <dc:subject/>
  <dc:title/>
</cp:coreProperties>
</file>