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88565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8"/>
        <w:gridCol w:w="29"/>
        <w:gridCol w:w="1276"/>
        <w:gridCol w:w="307"/>
        <w:gridCol w:w="60"/>
        <w:gridCol w:w="29"/>
        <w:gridCol w:w="1306"/>
        <w:gridCol w:w="37"/>
        <w:gridCol w:w="29"/>
        <w:gridCol w:w="17"/>
        <w:gridCol w:w="4954"/>
        <w:gridCol w:w="7"/>
        <w:gridCol w:w="22"/>
      </w:tblGrid>
      <w:tr>
        <w:trPr/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 2024-2025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 год –год семьи, 225-летия А. С. П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од – год защитника Отечества, 80-летия победы в ВОВ, год исторического наследия в Юг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-2027 года, десятилетие детства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-2031 года, десятилетие науки и технолог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рофессиональных про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Д. 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Г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Системная подготовка к ЕГ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гина М. 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смотрах международного, всероссийского, межмуниципального, муниципального, регионального, районного уровней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«Наша планета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трудового воспитания «Все работы хорош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 «Школьникам о прав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го воспитания «Я- гражданин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иобщения детей к культурному наследию «Откуда пошли народные традиц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месячник «Вечная слава защитникам Родины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формирования культуры здоровья «В здоровом теле, здоровый ду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восп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 – патриотического воспитания «Семья. Память. Отечество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нос флага. Гимн.  «Разговоры о важно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бережному отношению к природ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солидарности в борьбе с терроризм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в рам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ня трезв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 Международному дню распространения грамот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Об опасности нахождения несовершеннолетних на опасных объект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Д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ко дню защиты животных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Лучшая из профессий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4–4.10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Во славу Отечества» ко Дню народ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авовому просвещению ко всемирному дню правовой помощи детя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Государственного герба Российской Федер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   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  Конституции Росс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ород, победивший смерть. Блокада Лениград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ши   защитник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–14.02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соединения Крыма с Росси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 здоровом теле, здоровый ду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– 28.03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космонавт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Земл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двигу жить в веках!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славянской письмен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«Наша планета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трудового воспитания «Все работы хорош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 «Школьникам о прав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го воспитания «Я- гражданин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иобщения детей к культурному наследию «Откуда пошли народные традиц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месячник «Вечная слава защитникам Родины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формирования культуры здоровья «В здоровом теле, здоровый ду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 и трудового воспитания «Наша планета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 – патриотического воспитания «Семья. Память. Отечество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церемонии поднятия государственного флага и исполнения гимн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«Дней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. Учителя физкультуры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МИРА. Единый классный час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, посвященный Дню солидарности в борьбе с терроризм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их акциях, флэш-моб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«День солидарности в борьбе с терроризмо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школьный  поход в лес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ая акция «Дни древонасаждений», «Чистый лес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енний бал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я «Забота»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«Учителями славится Россия», посвященный Дню учителя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амоуправления «Власть - молоды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й Дню отц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есячник ( 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толерантности (по индивидуа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нь правовой помощи детя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. часы «Закон и ты!»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матери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День народного единств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правам человек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. фильма о В.О. вой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Нюрнбергский процесс» 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неизвестного солдат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добровольц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Героев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«День Конституции Российской Федерац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да коренных народов Севера (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фи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Час кода». Тематический урок  информат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педагог-информат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ий классный час «Становление и развитие конструкторского бюро А.Н.Туполева»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выставка « Самолеты, на которых мы летаем»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йонной акции «Я гражданин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е мероприятие «История России. Старый Новый Год,  Крещени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нь воинской славы. </w:t>
            </w:r>
            <w:r>
              <w:rPr>
                <w:rFonts w:cs="Times New Roman" w:ascii="Times New Roman" w:hAnsi="Times New Roman"/>
                <w:szCs w:val="24"/>
              </w:rPr>
              <w:t xml:space="preserve">День полного освобождения Ленинграда от фашистской блокады (1944 год) 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Один день в арм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Педагог физического вос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Педагог физического воспитания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день борьбы с наркоманией и наркобизнес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мероприятие к Международному женскому дню «Посвящение прекрасным дама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, посвященных Дню воссоединения Крыма с Росси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От пищи полезной не будет болезней»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Медицинская сест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 xml:space="preserve">Брейн-ринг «Мы знаем все о своем здоровье»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Социальный 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выставка со дня рождения М.Горького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«Звездный час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ая акция «Чистый двор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мед работника «Поговорим о сокровенном» для девочек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Медицинская сест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ровень воспитанност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великой Поб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оргиевская лент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Письмо Побе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Бессмертный полк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5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мероприятие, посвященное Дню Побед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ждународный день семьи», праздничное мероприят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День без курения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Последний звонок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комнату-музей, сельский дом культуры, на предприятия поселения и др.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зоны к 1 сентябр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я «Школа – мой второй дом»: благоустройство классных комнат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вноса/выноса государственного флага Российской Федер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цены ко Дню Учител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4–2.10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зоны ко Дню Учител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цены ко дню Матер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1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центрального входа к Новому год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4–12.12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портивного зала к Новому год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4–12.12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ых кабинето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4–12.12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портивного зала, фотозоны ко Дню Защитника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–13.02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зоны к Международному женскому дню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5–6.03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спортивного зала ко Дню Победы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5–7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цены/фотозоны к Последнему звонк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–25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по теме «Ответственность родителей в обеспечении комплексной безопасности детей» с приглашением специалист заинтересованных ведомств и организации: МЧС, УВД, наркодиспансер и д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илактика детской агре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Роль семьи в профилактике безнадзорности и правонарушений среди несовершеннолетни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илактика суицидального поведения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ессиональное самоопределение выпускников школы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родительские чаты, официальные сообщ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  <w:r>
              <w:rPr>
                <w:rFonts w:cs="Times New Roman" w:ascii="Times New Roman" w:hAnsi="Times New Roman"/>
                <w:sz w:val="24"/>
              </w:rPr>
              <w:t>, сентя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актива школьного самоуправления по планированию мероприятий на четверт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5-февраль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а с инспектором ГИБД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Заместитель директора по В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ляция видеороликов до начала занятий, в перемены по соблюдению ПД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 по ПД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эвакуация из школ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 С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ероприятиях профил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законопослушного поведения несовершеннолетних, в том числе с ограниченными возможностями здоровья, с обучающимис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ями (законными представителями) по отдельному план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 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, классные руководит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социальный педагог, педагог психолог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урок «ОБЖ» (ко дню гражданской обороны РФ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 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е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ляция видеороликов до начала занятий, в перемены по соблюдению правил поведения на водоем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гололед!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новогодних праздник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ома, предупреждение бытового травматизм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электричество!» познавательный ча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е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ляция видеороликов до начала занятий, в перемены по соблюдению правил поведения на водоем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эвакуация из школ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 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оведения в природе, на водоем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социальных партнеров МБОУ Зайцевореченская ОСШ на родительских собраниях, классных часа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мероприятий  с социальными партнерами МБОУ Зайцевореченская ОСШ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социальных партнеров МБОУ Зайцевореченская ОСШ (на основе договора о сотрудничеств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роликов по профориент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– практикумов в школьных мастерских и столово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 профессий. Знакомство с профессиями (библиотекарь, дворник, помощник повара и т.д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Тайна профессий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уть к успеху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профориент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организации с.п. Зайцева Реч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да пойти учиться?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созданию условий для социализации обучающихся школ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Выбор професси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04:00Z</dcterms:created>
  <dc:creator>Мира Романовна</dc:creator>
  <dc:description/>
  <cp:keywords/>
  <dc:language>en-US</dc:language>
  <cp:lastModifiedBy>User85</cp:lastModifiedBy>
  <dcterms:modified xsi:type="dcterms:W3CDTF">2025-05-28T05:06:00Z</dcterms:modified>
  <cp:revision>24</cp:revision>
  <dc:subject/>
  <dc:title/>
</cp:coreProperties>
</file>