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10235</wp:posOffset>
                </wp:positionV>
                <wp:extent cx="9646920" cy="108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692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92"/>
                            </w:tblGrid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15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autoSpaceDE w:val="fals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8"/>
                                      <w:lang w:eastAsia="en-US"/>
                                    </w:rPr>
                                    <w:t>«Утверждено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autoSpaceDE w:val="false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8"/>
                                      <w:lang w:eastAsia="en-US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autoSpaceDE w:val="false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8"/>
                                      <w:lang w:eastAsia="en-US"/>
                                    </w:rPr>
                                    <w:t>МБОУ Зайцевореченская ОС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8"/>
                                      <w:u w:val="single"/>
                                      <w:lang w:eastAsia="en-US"/>
                                    </w:rPr>
                                    <w:t>_____________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8"/>
                                      <w:lang w:eastAsia="en-US"/>
                                    </w:rPr>
                                    <w:t>Г.Б. Мацв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autoSpaceDE w:val="false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autoSpaceDE w:val="false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eastAsia="Calibri" w:cs="Calibri"/>
                                      <w:sz w:val="15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5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6pt;height:85.05pt;mso-wrap-distance-left:0pt;mso-wrap-distance-right:9pt;mso-wrap-distance-top:0pt;mso-wrap-distance-bottom:0pt;margin-top:4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92"/>
                      </w:tblGrid>
                      <w:tr>
                        <w:trPr>
                          <w:trHeight w:val="1587" w:hRule="atLeast"/>
                        </w:trPr>
                        <w:tc>
                          <w:tcPr>
                            <w:tcW w:w="151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288" w:leader="none"/>
                              </w:tabs>
                              <w:autoSpaceDE w:val="false"/>
                              <w:jc w:val="right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8"/>
                                <w:lang w:eastAsia="en-US"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288" w:leader="none"/>
                              </w:tabs>
                              <w:autoSpaceDE w:val="false"/>
                              <w:jc w:val="right"/>
                              <w:rPr>
                                <w:rFonts w:eastAsia="Calibri"/>
                                <w:sz w:val="2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8"/>
                                <w:lang w:eastAsia="en-US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288" w:leader="none"/>
                              </w:tabs>
                              <w:autoSpaceDE w:val="false"/>
                              <w:jc w:val="right"/>
                              <w:rPr>
                                <w:rFonts w:eastAsia="Calibri"/>
                                <w:sz w:val="2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8"/>
                                <w:lang w:eastAsia="en-US"/>
                              </w:rPr>
                              <w:t>МБОУ Зайцевореченская ОС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288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8"/>
                                <w:u w:val="single"/>
                                <w:lang w:eastAsia="en-US"/>
                              </w:rPr>
                              <w:t>_____________</w:t>
                            </w:r>
                            <w:r>
                              <w:rPr>
                                <w:rFonts w:eastAsia="Calibri"/>
                                <w:sz w:val="22"/>
                                <w:szCs w:val="28"/>
                                <w:lang w:eastAsia="en-US"/>
                              </w:rPr>
                              <w:t>Г.Б. Мацв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288" w:leader="none"/>
                              </w:tabs>
                              <w:autoSpaceDE w:val="false"/>
                              <w:jc w:val="right"/>
                              <w:rPr>
                                <w:rFonts w:eastAsia="Calibri"/>
                                <w:sz w:val="2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288" w:leader="none"/>
                              </w:tabs>
                              <w:autoSpaceDE w:val="false"/>
                              <w:jc w:val="right"/>
                              <w:rPr>
                                <w:rFonts w:eastAsia="Calibri"/>
                                <w:sz w:val="2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eastAsia="Calibri" w:cs="Calibri"/>
                                <w:sz w:val="15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5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lang w:val="en-US" w:eastAsia="en-US"/>
        </w:rPr>
        <w:drawing>
          <wp:inline distT="0" distB="0" distL="0" distR="0">
            <wp:extent cx="2488565" cy="13906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96"/>
        </w:rPr>
      </w:pPr>
      <w:r>
        <w:rPr>
          <w:b/>
          <w:i/>
          <w:sz w:val="96"/>
        </w:rPr>
        <w:t>Общешкольный план работы</w:t>
      </w:r>
    </w:p>
    <w:p>
      <w:pPr>
        <w:pStyle w:val="Normal"/>
        <w:jc w:val="center"/>
        <w:rPr/>
      </w:pPr>
      <w:r>
        <w:rPr>
          <w:b/>
          <w:i/>
          <w:sz w:val="96"/>
        </w:rPr>
        <w:t>на 2024-2025 учебный год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С.п. Зайцева Речка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СЕНТЯБРЬ 2024 - 2025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36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2510"/>
        <w:gridCol w:w="5000"/>
        <w:gridCol w:w="2860"/>
        <w:gridCol w:w="6"/>
        <w:gridCol w:w="1804"/>
        <w:gridCol w:w="54"/>
        <w:gridCol w:w="1440"/>
        <w:gridCol w:w="1910"/>
      </w:tblGrid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водимые мероприятия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ль проведени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ы и мет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оки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ветственные </w:t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СФОРМИРОВАННОСТИ ОБРАЗОВАТЕЛЬНОЙ СРЕД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т детей в микрорайон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учета посещаемост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тей учебникам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анитарно-гигиенический режим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деля  безопасности. инструктажи по ТБ., ОТ, ППБ, охране здоровья. Предупреждение травматизм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Организация  внеурочной  деятельности в 1 -11 кл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Трудоустройство 9,11 кл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с советом обучающихся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явить детей, склонных к отсев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норм Сан Пи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илактика травматизм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должение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бота с активо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тради всеобуч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урналы уче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верк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нировки, Журналы инструктаж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ра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Сообщения Практику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 2 неде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 2 неде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 течен. Пе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ектора У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. педаго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блиотекарь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Кл. руководите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иалист  по О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иалист  по О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ектора У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. руководите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ектора В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ЗДОРОВЬЯ И ЗДОРОВОГО ОБРАЗА ЖИЗН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илактический осмотр детей после канику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дневный контроль за соблюдением санитарно-гигиенического режим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рка Сан ПиН. Антропометр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. прививки. Система питания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сенний крос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ояние здоровья учащихс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репление здоровь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следов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верк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дневно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график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сест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. сест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я физ.культуры</w:t>
            </w:r>
          </w:p>
        </w:tc>
      </w:tr>
      <w:tr>
        <w:trPr>
          <w:trHeight w:val="416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УРОВНЯ ВОСПИТАНН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здник «День знаний»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Экологический месячник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</w:rPr>
              <w:t xml:space="preserve">Общешкольный  поход в лес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</w:rPr>
              <w:t>Праздник «Посвящение  первоклассников в пешеходы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Экологическая акция «Чистый лес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Выставка «Дары Осени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Организация дежурства по школе.</w:t>
            </w:r>
          </w:p>
          <w:p>
            <w:pPr>
              <w:pStyle w:val="Normal"/>
              <w:ind w:left="360" w:hanging="0"/>
              <w:rPr>
                <w:sz w:val="22"/>
                <w:lang w:val="en-US"/>
              </w:rPr>
            </w:pPr>
            <w:r>
              <w:rPr>
                <w:sz w:val="22"/>
              </w:rPr>
              <w:t>6.  «Осенний бал»</w:t>
            </w:r>
          </w:p>
          <w:p>
            <w:pPr>
              <w:pStyle w:val="Normal"/>
              <w:ind w:left="36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7. Всероссийский открытый урок «ОБЖ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8. Организация  работы детской общественной  организации «Парламентская  республика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9. Рейд «Мой внешний вид – лицо школы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0.  Тестовая    диагностика личностного роста школьника (П.В.Степанов, И.В.Кулешов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1. Активизация участников РДД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 Классный час «День солидарности в борьбе с терроризмом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09. Международный день МИРА. Единый классный ча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  Организация церемонии поднятия государственного флага и исполнения гим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деля безопасности дорожного движения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итание бережного отношения к природ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илактика ДДТ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бота об окружающей сред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итание  трудолюбия, самостоятельн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итание  умения видеть красот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одготовка детей к действиям в условиях Ч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итание  ответственности, самостоятельности, патриотизм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Соблюдение школьной формы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чность школьника как главный показатель эффективности процесса воспит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итание непримиримого отношения к террор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итание нравст качест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активной гражданской пози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облюдение правил дорожного движ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итание чувства патриотизма среди подрастающего поколени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здни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ход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раздник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кц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ставка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ообщ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сед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й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кетиров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ый ча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зентац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зентац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в личных кабинетах участников РДД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езентац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ржественная линейка (каждый понеде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недел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4 недел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4 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 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. м-ц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. мес –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.мес.-к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 теч. мес –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и месяц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ект по В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. по В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д.- ор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. по В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 – ор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дир. по В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. – ор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. – ор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  ОБ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. – ор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т родител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.рук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блиотекарь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Библиотекар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 -организ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директора по ВР, педагог-организ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БАЗОВОГО И ДОПОЛНИТЕЛЬНОГО ОБРАЗОВА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НТРОЛЬ, РЕГУЛИРОВАНИЕ, КОРРЕКЦИЯ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консилиум по преемственности 5 кл. Готовность 1 класса к школ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тание.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емственность, адаптация Готовность учащихс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горячего пит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дконсилиу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беседова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я 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неде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. по УР Психоло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ИЧЕСКАЯ РАБОТА С ПЕДКАДРА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седания метод.сове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седания МО всех циклов. Корректировка планов работ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еседование с учителями  по самообразовани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деятельности  учебных кабинет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пертиза рабочих програм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пертиза авторских рабочих програм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пертиза авторских рабочих программ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к участию в конкурсе «Учитель года»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эффективной деятельност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вершенствование  предметно- методической подготовки кадров. 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сед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ны, собесе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. чет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. М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ая служб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с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пертный совет</w:t>
            </w:r>
          </w:p>
        </w:tc>
      </w:tr>
      <w:tr>
        <w:trPr>
          <w:trHeight w:val="1345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ОЛЬ ЗА ШКОЛЬНОЙ ДОКУМЕНТАЦИЕ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структаж по ведению классных журнал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рка журналов, личных дел, алфавитной к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рка календарно-тематических планов, воспитательных планов, кружков, секц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дение документации по т/б в учебных кабинетах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ильность вед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ильность оформ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ключение в планы общешкольных меропр., соответствие возрастным особенностя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т/б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структа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р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недел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3 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3 неде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.по У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. по У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. по У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. по В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иалист  по ОТ</w:t>
            </w:r>
          </w:p>
        </w:tc>
      </w:tr>
      <w:tr>
        <w:trPr>
          <w:trHeight w:val="538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БОТА КРУЖКОВ, СЕКЦИ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верка программ работы  кружков и секц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тование, посещаемость и режим ра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хват учащихся занятиями в кружках, секциях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осещение кружков и секций группой «риска»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ординация деят-т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работы кружков и секц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ивидуальное собеседов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ны, журнал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вер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2 неде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неде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. по В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Зам. дир. по В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. по ВР</w:t>
            </w:r>
          </w:p>
        </w:tc>
      </w:tr>
      <w:tr>
        <w:trPr>
          <w:trHeight w:val="1746" w:hRule="atLeast"/>
          <w:cantSplit w:val="true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ОЦИАЛЬНАЯ И ПРАВОВАЯ ЗАЩИ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знакомление школьников и родителей с Федеральным законом об основных гарантиях прав несовершеннолетних. Оформление  уголка информац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ещение патронируемых дет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ование планов совместной работы с субъектами системы профилакти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ширение знаний детей о своих права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к школе, выполнение режима дн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илактика социального сиротства. Оформление опеки и попечительств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ые час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ы, посещ. квартир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ещение квартир, бес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месяц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2 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2 неде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ц. педагог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.  рук-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. педагог,зам. дир., участков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ц. педагог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ЗДАНИЕ УСЛОВИЙ ДЛЯ ФОРМИРОВАНИЯ ГОТОВНОСТИ К ЖИЗНИ В СЕМЬЕ И ОБЩЕСТВ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ые родительские собрания «Возрастные и психологические особенности уч-ся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седание СП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явление участия родителей в работе класса, знакомство с особ. развития детей каждого возрас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обр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сед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месяц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неде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.руководитель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ихоло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. по ВР</w:t>
            </w:r>
          </w:p>
        </w:tc>
      </w:tr>
      <w:tr>
        <w:trPr>
          <w:cantSplit w:val="true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ПОДГОТОВКИ К НЕПРЕРЫВНОМУ ОБРАЗОВАНИЮ И ТРУД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 уровня подготовленности выпускник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рректировка плана на основе полученных результатов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должение образования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месяц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ектора по УР.</w:t>
            </w:r>
          </w:p>
        </w:tc>
      </w:tr>
      <w:tr>
        <w:trPr>
          <w:cantSplit w:val="true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ДСОВЕТЫ</w:t>
            </w:r>
          </w:p>
        </w:tc>
        <w:tc>
          <w:tcPr>
            <w:tcW w:w="1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</w:rPr>
              <w:t>Итоги 2023-2024 уч.года и задачи на 2024-2025 уч.год. Пути решения поставленных задач  на учебный год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Работа с нормативно-правовыми документами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Организация  внеурочной  деятельности в 1 -11 кл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</w:rPr>
              <w:t>Учет детей в поселени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Анализ  обеспеченности  учебникам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Итоги  рейдов  по проверке качественного  питания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Итоги летнего отдыха и труда.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ОКТЯБРЬ</w:t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водимые мероприятия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ль проведени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ы и мет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оки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ветственные </w:t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СФОРМИРОВАННОСТИ ОБРАЗОВАТЕЛЬНОЙ СРЕД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упреждение травматизм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н окончания 1 четверти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илактика травматизм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ция работы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общ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л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неде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иалист  по О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ектора</w:t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ЗДОРОВЬЯ И ЗДОРОВОГО ОБРАЗА ЖИЗН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.осмотр детей узкими специалистам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дневный контроль за соблюдением санитарно-гигиенического режим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ирование школьников по программе «Президентские тесты».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ояние здоровья учащихс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репление здоровь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следов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верк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график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дневно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сест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сест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я физ.культуры</w:t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УРОВНЯ ВОСПИТАНН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Операция «Забота»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Праздник «Учителями славится Россия», посвященный Дню учителя.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3.Анкетирование «Уровень воспитанности» в 5-11 классах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4.День Самоуправления «Власть - молодым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5.Всероссийский урок «Экология и энергосбережение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6. Всероссийский урок безопасности школьников в сети интерн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7. Единый классный час «Моё поведение в школе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Всероссийский открытый урок «ОБЖ» (ко дню гражданской обороны РФ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Международный день школьных библиоте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 Организация церемонии поднятия государственного флага и исполнения гим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 Участие в акциях, конкурсах и проектах РДДМ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казание помощи пожилы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творческой активн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явить уровень воспитанност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ормирование нравственных качест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итание бережного отношения к использованию электроэнерг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безопасности в сети Интерне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итание осознанного соблюдения правил учащихс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ширение знаний о гражданской оборон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ширение знаний о работе библиотекар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итание чувства патриотизма среди подрастающего поко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активной гражданской пози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Т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Т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кетиров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ку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лассный час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ржественная линейка (каждый понедельни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чный кабинет участников РДД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. месяц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недельн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недельн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. по В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. – организ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дир. по В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 – ор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. – орг, учите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. – ор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. работни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иалист  по О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  ОБ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блиотекар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директора по ВР, педагог-организ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-организатор</w:t>
            </w:r>
          </w:p>
        </w:tc>
      </w:tr>
      <w:tr>
        <w:trPr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БАЗОВОГО И ДОПОЛНИТЕЛЬНОГО ОБРАЗОВА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НТРОЛЬ, РЕГУЛИРОВАНИЕ, КОРРЕКЦИЯ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товность 1 класса к школ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о - обобщающий контроль в 5 классе.Внедрение ФГО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ниторинг. Входные контрольные работы 2-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остояние ведения элективных курсов и групповых занятий в 10-11 к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ьный этап Всероссийской олимпиады школьник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совета обучающихся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еемственность, адаптац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даптация, преемственность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пуск базовых ОУУ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бота с активо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познавательной активности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беседова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. работ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р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ку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я 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я 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 течен. пер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сихоло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. по У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м. дир., учител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 по В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ИЧЕСКАЯ РАБОТА С ПЕДКАДРА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ление плана прохождения курсов повышения квалификации и аттестации педагог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материала для методической копилки школ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профессионального мастерств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ышение квалификации педагог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ны, собесед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. уроки внекл. мероп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2 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4 неде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ая служб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. М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ОЛЬ ЗА ШКОЛЬНОЙ ДОКУМЕНТАЦИЕ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рка  рабочих тетрадей по русскому языку и математике в 2-11 класс выборочно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верка дневников уч-ся 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ильность вед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воевременность выставления оценок учителями-предметниками, накопляемось оценок. 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структа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р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вер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неде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. по У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 по ВР</w:t>
            </w:r>
          </w:p>
        </w:tc>
      </w:tr>
      <w:tr>
        <w:trPr>
          <w:trHeight w:val="538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ШКОЛЫ  КРУЖКОВ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с детьми, состоящими на ВШК. Посещаемость ими кружков и секц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ачество инд. Работы с данными детьм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сещения, собесед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ны, журн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месяц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2 нед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. по В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. по УР</w:t>
            </w:r>
          </w:p>
        </w:tc>
      </w:tr>
      <w:tr>
        <w:trPr>
          <w:trHeight w:val="1746" w:hRule="atLeast"/>
          <w:cantSplit w:val="true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ОЦИАЛЬНАЯ И ПРАВОВАЯ ЗАЩИ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следование жилищно-бытовых условий неблагополучных сем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 за посещаемостью и успеваемостью детей из неблагополучных сем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ещение патронируемых дет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формление социального паспорт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ние условий для дальнейшего обучения дет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ышение успеваемости и посещаемости занятий детьм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леживание изменения социума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ы, посещ. квартир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верк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формл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2 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меся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течение месяц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ц. педагог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л.  рук-ли, участковый, зам. дир.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педаго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ЗДАНИЕ УСЛОВИЙ ДЛЯ ФОРМИРОВАНИЯ ГОТОВНОСТИ К ЖИЗНИ В СЕМЬЕ И ОБЩЕСТВ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Анкетирование обучающихся</w:t>
            </w:r>
            <w:r>
              <w:rPr>
                <w:sz w:val="22"/>
              </w:rPr>
              <w:t xml:space="preserve"> «Мои взаимоотношения с родителям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ь пожилого человека «Пожилой человек  - мудрости клад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ция «От всей души»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явить стиль взаимоотношений в семь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итание уважения к старшему поколению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нкетиров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кетиров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м. дир. по ВР, психолог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. по В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. по ВР</w:t>
            </w:r>
          </w:p>
        </w:tc>
      </w:tr>
      <w:tr>
        <w:trPr>
          <w:trHeight w:val="847" w:hRule="atLeast"/>
          <w:cantSplit w:val="true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ВЕЩАНИЕ ПРИ ДИРЕКТОРЕ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УЧЕ</w:t>
            </w:r>
          </w:p>
        </w:tc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Итоги комплексно-обобщающего контроля в 5 классе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 Итоги проверки  </w:t>
            </w:r>
            <w:r>
              <w:rPr>
                <w:sz w:val="22"/>
              </w:rPr>
              <w:t>состояния ведения элективных курсов и групповых занятий в 10-11 кл.</w:t>
            </w:r>
          </w:p>
          <w:p>
            <w:pPr>
              <w:pStyle w:val="Normal"/>
              <w:ind w:left="360" w:hanging="0"/>
              <w:rPr/>
            </w:pPr>
            <w:r>
              <w:rPr/>
              <w:t>3.Анализ углубленного медицинского осмотра учащихс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Анализ проведенной работы  по ОТ и ТБ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Анализ организации дополните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.Итоги проверки школьной документации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.Экологический  месячник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.Итоги проведения школьной олимпиады.</w:t>
            </w:r>
          </w:p>
          <w:p>
            <w:pPr>
              <w:pStyle w:val="Normal"/>
              <w:ind w:left="360" w:hanging="0"/>
              <w:rPr/>
            </w:pPr>
            <w:r>
              <w:rPr/>
              <w:t>9.Прафилактическая  работа  по  безнадзорности  и правонарушениям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</w:p>
          <w:p>
            <w:pPr>
              <w:pStyle w:val="Normal"/>
              <w:rPr/>
            </w:pPr>
            <w:r>
              <w:rPr/>
              <w:t>Жернакова И.В.</w:t>
            </w:r>
          </w:p>
          <w:p>
            <w:pPr>
              <w:pStyle w:val="Normal"/>
              <w:rPr/>
            </w:pPr>
            <w:r>
              <w:rPr/>
              <w:t>Плотникова С.А.</w:t>
            </w:r>
          </w:p>
          <w:p>
            <w:pPr>
              <w:pStyle w:val="Normal"/>
              <w:rPr/>
            </w:pPr>
            <w:r>
              <w:rPr/>
              <w:t>Шмидт В.С.</w:t>
            </w:r>
          </w:p>
          <w:p>
            <w:pPr>
              <w:pStyle w:val="Normal"/>
              <w:rPr/>
            </w:pPr>
            <w:r>
              <w:rPr/>
              <w:t>Ахтариева И. Б.</w:t>
            </w:r>
          </w:p>
          <w:p>
            <w:pPr>
              <w:pStyle w:val="Normal"/>
              <w:rPr/>
            </w:pPr>
            <w:r>
              <w:rPr/>
              <w:t>Жернакова И.В. Ахтариева И. Б</w:t>
            </w:r>
          </w:p>
          <w:p>
            <w:pPr>
              <w:pStyle w:val="Normal"/>
              <w:rPr/>
            </w:pPr>
            <w:r>
              <w:rPr/>
              <w:t>Ахтариева И. Б.</w:t>
            </w:r>
          </w:p>
          <w:p>
            <w:pPr>
              <w:pStyle w:val="Normal"/>
              <w:rPr/>
            </w:pPr>
            <w:r>
              <w:rPr/>
              <w:t>Безруков Д. Н.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Ахтариева И. Б..</w:t>
            </w:r>
          </w:p>
        </w:tc>
      </w:tr>
    </w:tbl>
    <w:p>
      <w:pPr>
        <w:pStyle w:val="Heading"/>
        <w:rPr>
          <w:sz w:val="22"/>
        </w:rPr>
      </w:pPr>
      <w:r>
        <w:br w:type="page"/>
      </w: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НОЯБРЬ </w:t>
      </w:r>
    </w:p>
    <w:tbl>
      <w:tblPr>
        <w:tblW w:w="1613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7"/>
        <w:gridCol w:w="2025"/>
        <w:gridCol w:w="4986"/>
        <w:gridCol w:w="2862"/>
        <w:gridCol w:w="1796"/>
        <w:gridCol w:w="931"/>
        <w:gridCol w:w="498"/>
        <w:gridCol w:w="1903"/>
      </w:tblGrid>
      <w:tr>
        <w:trPr/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водимые мероприят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ль провед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ы и методы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ок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ветственные </w:t>
            </w:r>
          </w:p>
        </w:tc>
      </w:tr>
      <w:tr>
        <w:trPr/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СФОРМИРОВАННОСТИ ОБРАЗОВАТЕЛЬНОЙ СРЕДЫ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 за бесплатным питанием, качество горячего пита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илактическая работа по О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репление здоровья дет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упреждение травматизм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блюде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лан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месяц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тор шк. пит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ЗДОРОВЬЯ И ЗДОРОВОГО ОБРАЗА ЖИЗНИ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явление динамики заболеваний и систематизация данны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тование групп здоровья учащихс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  по  безопасности учрежд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ревнования «Веселые старты»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явление больных дет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упреждение перегрузки учащихс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репление здоровь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следовани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р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ревнован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график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недел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.сест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дсестр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иалист  по О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 орг. Учителя физ. культ</w:t>
            </w:r>
          </w:p>
        </w:tc>
      </w:tr>
      <w:tr>
        <w:trPr/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УРОВНЯ ВОСПИТАННОСТИ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вой месячник ( по отдельному плану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Тематические кл. часы «Закон и ты!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ровая программа «Мы в гостях…! Для 1 -4 класс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ерация «Забота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ровая программа, посвященная Дню матер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иный классный час по правам челове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аз презентации «День народного единства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ция «Сдай макулатуру – спаси дерев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мотр худ. фильма о В.О. войн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глый стол «Нюрнбергский процесс» для 8-11 класс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глый стол «Сложности взросления девочек» (совместно с мед работником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церемонии поднятия государственного флага и исполнения гим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акциях, конкурсах и проектах РДД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-ние правовых зна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ознать общественную значимость и важность законопослушного поведения, формирование правового созна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азание помощи пожилы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итание нравственных качест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ширение знаний уч-ся, воспитание чувства гордости за свою стран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логическое воспит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итание осознанного отношения к ЗО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вое воспит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триотическое воспита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спитание патриотизм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спитание нравственное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итание чувства патриотизма среди подрастающего поко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активной гражданской пози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Т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ые час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ровая программ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кц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ровая программ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ый ча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ц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ый ча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зентац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а формате  круглого стол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иктор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зентац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Бесе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ржественная линейка (каждый понедельни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чный кабинет участников РДДМ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.месяц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. месяц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. месяц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1 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Меся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недельн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недель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дир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.рук-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. ор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 директора по В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. ор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. ор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 директора по В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дагог – организатор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. руководите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ик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директора по ВР, педагог-организ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-организатор</w:t>
            </w:r>
          </w:p>
        </w:tc>
      </w:tr>
      <w:tr>
        <w:trPr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ЕСПЕЧЕНИЕ БАЗОВОГО И </w:t>
            </w:r>
          </w:p>
          <w:p>
            <w:pPr>
              <w:pStyle w:val="Normal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ДОПОЛНИТЕЛЬНОГО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НТРОЛЬ, РЕГУЛИРОВАНИЕ, КОРРЕКЦИЯ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 посещаемости уч-с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еседование с активами классов по итогам 1-й четвер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к итоговому сочинению(изложению) 2025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метные олимпиа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явление уч-ся, пропускающих занят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ышение активности учащихс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 интеллект. Способностей уч-с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матич. контр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верк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еседов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лимпиад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2 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четвер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- 3 недел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.педаго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. по У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. по У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. по У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</w:tr>
      <w:tr>
        <w:trPr>
          <w:trHeight w:val="103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ИЧЕСКАЯ РАБОТА С ПЕДКАДРАМИ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екада МО естественно-математического цикла. Мастер – классы. Заседания МО всех цикл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ышение проф. компетенции и методической подготовки учителей (посещение и анализ уроков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ерждение наставнических пар. Корректировка программ наставничества. Создание локальных акто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тивизация работы М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ая учеб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ффективность рабо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ые уроки, самоанализы, мероприят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сещение и анализ уроков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21.11. по 30.11.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ст, рук. МО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тодист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ая сл.</w:t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ОЛЬ ЗА ШКОЛЬНОЙ ДОКУМЕНТАЦИЕ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и 1-11 к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рка рабочих  тетрадей по биологии, физике, химии, английскому языку и истории (выборочно)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хранность учебник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людение орфографи</w:t>
              <w:softHyphen/>
              <w:t>ческого режим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й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рк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пери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блиотекар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. по У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. МО</w:t>
            </w:r>
          </w:p>
        </w:tc>
      </w:tr>
      <w:tr>
        <w:trPr>
          <w:trHeight w:val="479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БОТА ШКОЛЫ , КРУЖКОВ, СЕКЦИЙ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кружков художественно – эстетического направле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работы кружков, посещаем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ещения, собеседован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. месяц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. по ВР</w:t>
            </w:r>
          </w:p>
        </w:tc>
      </w:tr>
      <w:tr>
        <w:trPr>
          <w:trHeight w:val="1320" w:hRule="atLeast"/>
          <w:cantSplit w:val="true"/>
        </w:trPr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ОЦИАЛЬНАЯ И ПРАВОВАЯ ЗАЩИТА</w:t>
            </w:r>
          </w:p>
          <w:p>
            <w:pPr>
              <w:pStyle w:val="Normal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ая успеваемость патронируемы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нятость детей-сирот и детей из неблагополучных семей в свободное время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формление юридического уголка, стенда по профилактики СПИД, ВИЧ и наркомани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азание помощи в учебе Выявление формы проведе</w:t>
              <w:softHyphen/>
              <w:t>ния свободного времен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ширение прав.знаний и пропаг.здор.обр.жизн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еседы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верка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формление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месяц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недел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. педаго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. педаго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. сестра</w:t>
            </w:r>
          </w:p>
        </w:tc>
      </w:tr>
      <w:tr>
        <w:trPr>
          <w:trHeight w:val="1281" w:hRule="atLeast"/>
        </w:trPr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ЗДАНИЕ УСЛОВИЙ ДЛЯ ФОРМИРОВАНИЯ ГОТОВНОСТИ К ЖИЗНИ В СЕМЬЕ И ОБЩЕСТВЕ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седание СП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бщешкольное родительское собрание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 Проступки и их последствия. Взаимодействие школы и семьи по профилактике противоправного поведения несовершеннолетних»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явление неусп. уч-с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аимодействие кл. рук. с соц.пед. и психолого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уховное воспитание ребенка в семь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сед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рка, посещ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р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.по В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 по В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ДСОВЕТЫ</w:t>
            </w:r>
          </w:p>
        </w:tc>
        <w:tc>
          <w:tcPr>
            <w:tcW w:w="10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недрение ФГОС нового поколения 1, 5 класса. Проблемы , пути  решения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ст, рук. М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ОВЕЩАНИЕ ПРИ ДИРЕКТОРЕ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Итоги проведения правового месячника. Итоги посещения тематических классных часо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Контроль посещаемост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Анализ  итогов 2  четверт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Итоги декады МО естественно-математического цикл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 xml:space="preserve">Состояние  санитарно – гигиенического режима в школе.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Итоги проведения олимпиад по предметам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>Система  работы по  развитию  речи  в начальной школ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Анализ работы кружков художественно – эстетического направлен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Безопасность, антитеррористическая  защищенность   учрежден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Итоги  проверки  безопасного и качественного питания на  пищеблок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Контроль за исполнением принятых решений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хтариева И.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ина О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ернакова И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вригина А.Р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тникова С.А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Безруков Д.Н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урбекова М.В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Ахтариева И.Б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мидт В.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шкова В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цвей Г.Б.</w:t>
            </w:r>
          </w:p>
        </w:tc>
      </w:tr>
    </w:tbl>
    <w:p>
      <w:pPr>
        <w:pStyle w:val="Heading"/>
        <w:jc w:val="left"/>
        <w:rPr>
          <w:sz w:val="22"/>
        </w:rPr>
      </w:pPr>
      <w:r>
        <w:br w:type="page"/>
      </w:r>
      <w:r>
        <w:rPr>
          <w:sz w:val="22"/>
        </w:rPr>
        <w:t xml:space="preserve">ДЕКАБРЬ </w:t>
      </w:r>
    </w:p>
    <w:tbl>
      <w:tblPr>
        <w:tblW w:w="1613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7"/>
        <w:gridCol w:w="2505"/>
        <w:gridCol w:w="4986"/>
        <w:gridCol w:w="2862"/>
        <w:gridCol w:w="1796"/>
        <w:gridCol w:w="931"/>
        <w:gridCol w:w="498"/>
        <w:gridCol w:w="1903"/>
      </w:tblGrid>
      <w:tr>
        <w:trPr/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водимые мероприят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ль провед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ы и методы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ок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ветственные </w:t>
            </w:r>
          </w:p>
        </w:tc>
      </w:tr>
      <w:tr>
        <w:trPr/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СФОРМИРОВАННОСТИ ОБРАЗОВАТЕЛЬНОЙ СРЕДЫ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лан окончания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четвер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илактическая работа по О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ция рабо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упреждение травматизм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комисс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лан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месяц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. по У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иалист по безопасности</w:t>
            </w:r>
          </w:p>
        </w:tc>
      </w:tr>
      <w:tr>
        <w:trPr/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ЗДОРОВЬЯ И ЗДОРОВОГО ОБРАЗА ЖИЗНИ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храна труда и пожарной безопасности при подготовке к новогодним праздника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ревнования по баскетболу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Т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Укрепление здоровь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ронтальная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график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иалист по безопасн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я</w:t>
            </w:r>
          </w:p>
        </w:tc>
      </w:tr>
      <w:tr>
        <w:trPr>
          <w:trHeight w:val="841" w:hRule="atLeast"/>
        </w:trPr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УРОВНЯ ВОСПИТАННОСТИ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ь борьбы со СПИДо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овогодние праздники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 поздравлений и подело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терская Деда Мороз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када коренных народов Севера (по отдельному плану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российская акция «Час кода». Тематический урок  информати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деля детской и юношеской книг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гра «День Конституции Российской Федераци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ерация «Ель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ь неизвестного солда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ь добровольц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ь Героев Отечества Филь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а медицинского работника «Предназначение мужчины и женщины» для 8-11 класс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тический классный час «Становление и развитие конструкторского бюро А.Н.Туполева» в 1-11 класса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нижная выставка « Самолеты, на которых мы летаем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церемонии поднятия государственного флага и исполнения гим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акциях, конкурсах и проектах РДД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итание здорового образа жизн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творческих способност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творческих способностей, активности у учащихс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безопасного интерне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илактика аут деструктивного поведения подростк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итание  чувства гордости за свою стран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итание патриотизм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итание толерантн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итание активного образа жизн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итание патриотизм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Воспитание нравств. Качест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итание чувства патриотизма среди подрастающего поко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активной гражданской пози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ц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здни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 поздравлений и поделок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Конкур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Акц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Бесе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 ча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зентац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зентац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зентац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ржественная линейка (каждый понедельни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чный кабинет участников РДДМ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 недел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3 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недельн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недельн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. ор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. ор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.ор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. – ор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 –информати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 директора по ВР, Библиотекар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дагог – организ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ектора по В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  психолог, медик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блиотекар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 директора по ВР, педагог- организ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БАЗОВОГО И ДОПОЛНИТЕЛЬНОГО ОБРАЗОВА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НТРОЛЬ, РЕГУЛИРОВАНИЕ, КОРРЕКЦИЯ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районных олимпиада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о-обобщающий контроль 4 кл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Состояние ведения занятий  внеурочной  деятельности в 1 -4 кл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познавательной активност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чество обученн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чество  вед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лимпиад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ещение урок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осещение занят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-3недел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4 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. по У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. по У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ИЧЕСКАЯ РАБОТА С ПЕДКАДРАМИ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седания метод. сове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када МО учителей начальных классов. Мастер – класс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семинара на тему «Инновационные формы организации работы М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ведение промежуточных итогов работы по методической тем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седания М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ффективность рабо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мен опыто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ая учеб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сед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4 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тодист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я нач. К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ая с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.служба, педагог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ОЛЬ ЗА ШКОЛЬНОЙ ДОКУМЕНТАЦИЕЙ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рка классных журналов 1-11 к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рка журналов кружков и секц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и 1-11 к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онтальная проверка тетрадей для лабораторных, практических рабо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 тестирования  по теме «Детский коллектив как условие развития личност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ильность вед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програм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хранность учебник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людение орфографи</w:t>
              <w:softHyphen/>
              <w:t>ческого режим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явить уровень развития классных коллектив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верк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чет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й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р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че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Анализ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ечение месяц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недел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. по У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. по ВР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блиотекар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. по У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. М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. по ВР</w:t>
            </w:r>
          </w:p>
        </w:tc>
      </w:tr>
      <w:tr>
        <w:trPr>
          <w:trHeight w:val="25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ОЦИАЛЬНАЯ И ПРАВОВАЯ ЗАЩИТ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ление актов обследования многодетных сем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ещение кружков, спортивных секций обучающимися, находящимися в социально – опасном положени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явление нужд для оказания помощ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нятость детей в неурочное врем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явле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ещ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месяц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месяц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. педаго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 директора по В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ЗДАНИЕ УСЛОВИЙ ДЛЯ ФОРМИРОВАНИЯ ГОТОВНОСТИ К ЖИЗНИ В СЕМЬЕ И ОБЩЕСТВЕ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седание СП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седание общешкольного Совета  родителей Состояние посещаемости семей дом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ный конкурс «Мы вместе творим чудеса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Новогодние классные огоньк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ультация для родителей «Воспитание правильного отношения к проблеме полового воспитания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явление неусп. уч-с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трудн. с родителя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родител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Организация Новогодних праздников. Контрол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итание устойчивого отношения к ЗО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сед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р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йд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кторий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4 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4 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2 неделя недел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.по В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. по В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. рук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. ор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.ор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 -психолог</w:t>
            </w:r>
          </w:p>
        </w:tc>
      </w:tr>
      <w:tr>
        <w:trPr>
          <w:cantSplit w:val="true"/>
        </w:trPr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ВЕЩАНИЕ ПРИ ДИРЕКТОРЕ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УЧЕ</w:t>
            </w:r>
          </w:p>
        </w:tc>
        <w:tc>
          <w:tcPr>
            <w:tcW w:w="10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Итоги классно-обобщающего контроля в 4 кл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 xml:space="preserve">Итоги проверки ведения занятий внеурочной деятельности в 1-4 классах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Проведение  Итогового  сочинения(изложения) участников ГИ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</w:rPr>
              <w:t>Итоги проверки  посещаемости семей дом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 xml:space="preserve">Итоги проверки школьной документации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Итоги декады МО учителей начальных классов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 xml:space="preserve">Итоги Недели детской книги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Анализ тестирования  по теме «Детский коллектив как условие развития личности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Итоги  проверки  безопасности и  качества  питания на  пищеблоки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Пожарная   безопасность  при  проведении и  подготовке к  празднику  Нового  года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Контроль за исполнением принятых реше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мисс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ернакова И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ернакова И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хтариева И.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ернакова И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Нурбекова М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икитина А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хтариева И.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шкова В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мидт В.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цвей Г.Б.</w:t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ЯНВАРЬ </w:t>
      </w:r>
    </w:p>
    <w:tbl>
      <w:tblPr>
        <w:tblW w:w="1623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2508"/>
        <w:gridCol w:w="5040"/>
        <w:gridCol w:w="2880"/>
        <w:gridCol w:w="1929"/>
        <w:gridCol w:w="1311"/>
        <w:gridCol w:w="1908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водимы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ль провед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ы и мет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оки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ветственные 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СФОРМИРОВАННОСТИ ОБРАЗОВАТЕЛЬНОЙ СРЕ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нитарно-гигиенический режим, инструктажи по ТБ., ОТ, ППБ, охране здоровь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ояние документации по ОТ в учебных кабинет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т/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нализ состояния документации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структаж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онтальная провер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недел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иалист по  т/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 по УР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ЗДОРОВЬЯ И ЗДОРОВОГО ОБРАЗА ЖИЗН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закона РФ «Об образовании» «Состояние здоровья учащихся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зимнего отдыха учащихс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людение санитарно-гигиенического режима. Правильность хранения химреактивов. Выполнение ТБ на уроках хим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ревнования по волейбол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ояние и уровень здо</w:t>
              <w:softHyphen/>
              <w:t>ровья учеников в режиме дн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ответствие требования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репление здоровь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люд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Проверк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р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рев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 недел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недел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дсестр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ене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я</w:t>
            </w:r>
          </w:p>
        </w:tc>
      </w:tr>
      <w:tr>
        <w:trPr>
          <w:trHeight w:val="114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УРОВНЯ ВОСПИТАН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ень полного освобождения Ленинграда от фашистской блокады (1944 год)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ерация «Забота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логическая акция «Кормушка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рмарка профессий «Сделай свой выбор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ыставка рисунков «По страницам сказок Шарля Перро»  в  1-6 класса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1. _День детского кино. Просмотр детского кино и проведение викторин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церемонии поднятия государственного флага и исполнения гим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акциях, конкурсах и проектах РДД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итание патриотизм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равственное воспитание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Экологическое воспита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комство с профессиями, востребованными в Югр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ть у учащихся понимание роли семьи в жизни каждого челове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итание чувства патриотизма среди подрастающего поко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активной гражданской пози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перац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ц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Ярмар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с размышле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ржественная линейка (каждый понедельни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чный кабинет участников РДД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 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месяц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недельн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недель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.ор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. по В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 - психоло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блиотекар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. руководите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диретора по В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-организатор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БАЗОВОГО И ДОПОЛНИТЕЛЬНОГО ОБРАЗОВ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НТРОЛЬ, РЕГУЛИРОВАНИЕ, КОРРЕКЦ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Мониторинг  достижений школьнико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 образовательных  програм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ещение классных часов в 4 класс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полнения  банка  данных  одаренных  дет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  выполнения программ за 1 полугод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азание методич. помощ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нализ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сещение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3 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месяц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с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м. дир. по УР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Зам. по ВР</w:t>
            </w:r>
          </w:p>
        </w:tc>
      </w:tr>
      <w:tr>
        <w:trPr>
          <w:trHeight w:val="100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ИЧЕСКАЯ РАБОТА С ПЕДКАДРА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седания МО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Отчет о работе МО в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полугод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седания метод.совет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семинара «Формирование системы оценки образовательных достижений в соответствии с ФГОС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методической копилки ш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ышение пед. мастерст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ффективность работ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сед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месяц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к.М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тодис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тодист, рук. М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ОЛЬ ЗА ШКОЛЬНОЙ ДОКУМЕНТАЦИ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оверка календарно-тематических планов,  дневников учащихся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атичность заполнения и аккуратно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р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 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. по В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БОТА ШКОЛЫ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 «Движения  первых» за 1 полугод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Эффективность работ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недел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. по В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ОЦИАЛЬНАЯ И ПРАВОВАЯ ЗАЩИТА</w:t>
            </w:r>
          </w:p>
          <w:p>
            <w:pPr>
              <w:pStyle w:val="Normal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следование ЖБУ несовершеннолетних, поставленных на внутришкольный уч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чет РИК 1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ил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ответствие ЖБУ норма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обязанностей опекунам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ые обслед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месяц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4  недел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педаго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. педагог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ЗДАНИЕ УСЛОВИЙ ДЛЯ ФОРМИРОВАНИЯ ГОТОВНОСТИ К ЖИЗНИ В СЕМЬЕ И ОБЩЕСТВ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седание С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илактика правонарушений среди уч-ся. Реализация комплексного плана работы с группой «рис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трудн. с родителя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ффективность работы кл. рук. с семье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Заседа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еседов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беседова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месяц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 по В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. руководите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й  педагог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ПОДГОТОВКИ К НЕПРЕРЫВНОМУ ОБРАЗОВАНИЮ И ТРУД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агностика учащихся 11 класс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Азбука профориентации» (серия классных час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ориентация уч-с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ориентационная рабо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есед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ые ча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недел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ихолог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ДСОВЕ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</w:rPr>
              <w:t>Итоги первого полугодия (анализ учебной и воспитательной, методической работы, работы кружков, работы по охране прав детства, оздоровительной работы, анализ работы «Движения первых»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</w:rPr>
              <w:t>Обеспечение  уровня  воспитанности  обучающихс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Мониторинг  достижений школьнико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Комплексная  безопасность  учреждени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Подготовка   юношей к  военной  службе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 эффективности работы педколлектива, выполнение общешкольного плана рабо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  работы  по  безопасност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сов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 директора по УР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 директора по вР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 организ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с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 по В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иалист по  т/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  организатор ОБ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ВЕЩАНИЕ ПРИ ДИРЕКТОРЕ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УЧЕ</w:t>
            </w:r>
          </w:p>
        </w:tc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 xml:space="preserve">Итоги ведения школьной документации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Анализ пропусков уроков за I полугодие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Итоги мониторинга образовательных достижений (административные, рубежные работы)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</w:rPr>
              <w:t>Анализ  выполнения  программ за I полугодие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Правильность хранения химреактивов. Выполнение ТБ на уроках хими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Работа по  развитию  физической  культуры, воспитания здорового образа  жизни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Анализ работы за  первое  полугодие  по профилактики правонарушений  среди  обучающихся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Работа МО гуманитарного  цикла по  развитию  речи  обучающихся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нализ участия   обучающихся в  конкурсах и   конференциях различного  уровня  за 1 полугодие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 xml:space="preserve">Контроль за исполнением принятых решений. 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ернакова И.В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ина О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ернакова И.В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ернакова И.В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мидт В.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бенщикова В.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шкова В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мидт Л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хтариева И.Б.</w:t>
            </w:r>
          </w:p>
        </w:tc>
      </w:tr>
    </w:tbl>
    <w:p>
      <w:pPr>
        <w:pStyle w:val="Heading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"/>
        <w:rPr>
          <w:sz w:val="22"/>
        </w:rPr>
      </w:pPr>
      <w:r>
        <w:rPr>
          <w:sz w:val="22"/>
        </w:rPr>
        <w:t xml:space="preserve">ФЕВРАЛЬ </w:t>
      </w:r>
    </w:p>
    <w:tbl>
      <w:tblPr>
        <w:tblW w:w="1623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2508"/>
        <w:gridCol w:w="5040"/>
        <w:gridCol w:w="2880"/>
        <w:gridCol w:w="1929"/>
        <w:gridCol w:w="1311"/>
        <w:gridCol w:w="1908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водимы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ль провед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ы и мет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оки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ветственные 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СФОРМИРОВАННОСТИ ОБРАЗОВАТЕЛЬНОЙ СРЕ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роприятия по подготовке к экзаменам- ОГЭ и ЕГ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рить списки детей по микрорайону, алфавитной книг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тование 1 класса. Выявить детей, не посещающих детский са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о подготовки к итоговой аттеста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рка списк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Закона об образован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н мероприятий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четвер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м. директор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екто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ектора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ЗДОРОВЬЯ И ЗДОРОВОГО ОБРАЗА ЖИЗН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правил ТБ в спортивном зал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требований безопасн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ронтальн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3 недел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 по безопасности</w:t>
            </w:r>
          </w:p>
        </w:tc>
      </w:tr>
      <w:tr>
        <w:trPr>
          <w:trHeight w:val="114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УРОВНЯ ВОСПИТАН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енно-спортивный месячник по отдельному план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кция «От всей души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ь памяти о россиянах, исполнявших служебный долг за пределами Отечест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дународный день родного языка (21 февраля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нижная выставка со дня рождения М.М.Пришвина (04.02.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тение рассказов М.М.Пришвина в 1-5 класса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церемонии поднятия государственного флага и исполнения гим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глый стол «Зеленая планета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акциях, конкурсах и проектах РДД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спитание патриотизм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итание уважения к старшему поколени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итание любви к родному язык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итание чувства патриотизма среди подрастающего поко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активной гражданской пози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аздник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ц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бесед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ржественная линейка (каждый понедельни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чный кабинет участников РДД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 течение месяца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3 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недельн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недель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 по В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ектора по В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дагог – организ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 гуманитарного цик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блиотекар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директора по ВР, педагог-организ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-организатор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БАЗОВОГО И ДОПОЛНИТЕЛЬНОГО ОБРАЗОВ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НТРОЛЬ, РЕГУЛИРОВАНИЕ, КОРРЕКЦ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/>
              <w:t>Соответствие ведения урока   требованиям ФГОС в 1, 5    клас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итоговому собеседованию в 9 клас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Оценка  соответствия урок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м ФГО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Система  подготов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ещение урок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ечение месяц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месяц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ектор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по УР, методист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екто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 УР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ИЧЕСКАЯ РАБОТА С ПЕДКАДРА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седания М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када  МО оздоровительного  цик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работка и экспертиза авторских рабочих програм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тировка дорожной карты наставничест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седание методсовета по разработке оценочных критериев аттестационных работ учащихс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ышение пед.мастерст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тивизация работы М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сед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ые уроки, самоанализы, мероприят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материал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есед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перио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к.М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ит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етодис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ОЛЬ ЗА ШКОЛЬНОЙ ДОКУМЕНТАЦИ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рка  журналов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оверка тетрадей для контрольных работ по  физике, хим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я развития речи у обучающихся 2-4 классов на уроках  литературного  чт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ответствие планов содержания программа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р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месяц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. по В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ШКОЛЫ ГПД, КРУЖКОВ, СЕКЦ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кружков интеллектуального на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ещение и эффективность рабо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ещ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беседова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.месяц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. по В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ОЦИАЛЬНАЯ И ПРАВОВАЯ ЗАЩИТА</w:t>
            </w:r>
          </w:p>
          <w:p>
            <w:pPr>
              <w:pStyle w:val="Normal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 состояния здоровья патронируемых дет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нение в состоянии здоровья, оказание медицинской  помощ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чет мед. работн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месяц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работни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.педагог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дир.по ВР,</w:t>
            </w:r>
          </w:p>
        </w:tc>
      </w:tr>
      <w:tr>
        <w:trPr>
          <w:trHeight w:val="7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ЗДАНИЕ УСЛОВИЙ ДЛЯ ФОРМИРОВАНИЯ ГОТОВНОСТИ К ЖИЗНИ В СЕМЬЕ И ОБЩЕСТВ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нкетирование «Удовлетворенность родительской общественности  качеством предоставляемых ОУ образовательных  услуг»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явить уровень удовлетворенностью школьной жизнью среди учащихся и родител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кетиров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2 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Зам. дир. по В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ПОДГОТОВКИ К НЕПРЕРЫВНОМУ ОБРАЗОВАНИЮ И ТРУД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агностика учащихся 9 кла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ориентация уч-с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ориентационная рабо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иагностик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недел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ихолог</w:t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ВЕЩАНИЕ ПРИ ДИРЕКТОРЕ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УЧЕ</w:t>
            </w:r>
          </w:p>
        </w:tc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Итоги военно-спортивного месячника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МО оздоровительного цикла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Проверка    тетрадей для контрольных  работ по  физике, химии  биологии(выборочно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оответствие ведения урока   требованиям обновлённым ФГОС и ФООП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Итоги проведения итогового собеседования в 9 классе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Уровень овладения классными руководителями методиками диагностики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Итоги  проверки  безопасного и качественного питания на  пищеблоке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2"/>
              </w:rPr>
              <w:t>Работа  кружков  интеллектуального направления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/>
              <w:t>Контроль за исполнением принятых решений. (Справка. Приказ)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хтариева И.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бенщикова В.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ернакова И.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ернакова И.В.,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ернакова И.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хтариева И.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шкова В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хтариева И.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цвей Г.Б.</w:t>
            </w:r>
          </w:p>
        </w:tc>
      </w:tr>
    </w:tbl>
    <w:p>
      <w:pPr>
        <w:pStyle w:val="Heading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"/>
        <w:rPr>
          <w:sz w:val="22"/>
        </w:rPr>
      </w:pPr>
      <w:r>
        <w:rPr>
          <w:sz w:val="22"/>
        </w:rPr>
        <w:t xml:space="preserve">МАРТ </w:t>
      </w:r>
    </w:p>
    <w:tbl>
      <w:tblPr>
        <w:tblW w:w="1615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6"/>
        <w:gridCol w:w="2505"/>
        <w:gridCol w:w="4996"/>
        <w:gridCol w:w="2859"/>
        <w:gridCol w:w="1800"/>
        <w:gridCol w:w="21"/>
        <w:gridCol w:w="1409"/>
        <w:gridCol w:w="1912"/>
      </w:tblGrid>
      <w:tr>
        <w:trPr/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водимые мероприят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ль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ы и методы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оки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ветственные </w:t>
            </w:r>
          </w:p>
        </w:tc>
      </w:tr>
      <w:tr>
        <w:trPr/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СФОРМИРОВАННОСТИ ОБРАЗОВАТЕЛЬНОЙ СРЕД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лан окончания 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четвер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ованное заверш.пер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людение требов.по ОТ и Т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ис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рка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екто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инер</w:t>
            </w:r>
          </w:p>
        </w:tc>
      </w:tr>
      <w:tr>
        <w:trPr/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ЗДОРОВЬЯ И ЗДОРОВОГО ОБРАЗА ЖИЗН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осмотр после каникул. Выполнение санитарно-гигиенических требований к УВ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явление динамики заболевания и систематизация данны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хранение здоровья участников УВ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период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сестра</w:t>
            </w:r>
          </w:p>
        </w:tc>
      </w:tr>
      <w:tr>
        <w:trPr>
          <w:trHeight w:val="701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УРОВНЯ ВОСПИТАННОСТ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здник «Посвящение прекрасным дамам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дународный день борьбы с наркоманией и наркобизнесо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ция «От всей душ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Викторина в лес в рамках Международного дня лес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ция «Собери макулатуру – сохрани дерев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российский открытый урок «ОБЖ» (приуроченный к Всемирному дню гражданской обороны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ь воссоединения Крыма с Росси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а мед работника  «Несколько ответов на конкретные вопросы» для  юношей 7-9 класс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нижная выставка со дня рождения М.Горьког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глый стол «По страницам пьес А.Н.Островского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церемонии поднятия государственного флага и исполнения гим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акциях, конкурсах и проектах РДДМ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спитание нравственных качест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итание осознанного отношения к ЗО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итание уважения к старшему поколени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итание читательского интерес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логическое воспит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обретение знаний о действиях при Ч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итание патриотизм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итание чувства патриотизма среди подрастающего поко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активной гражданской поз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здни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акц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ктор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зентац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Бесе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ржественная линейка (каждый понедельни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ичный кабинет участников РДДМ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 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недельн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недельн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 – ор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. – ор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 директора по В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. – ор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м. дир по ВР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. – орг.ОБ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. – ор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блиотекар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директора по ВР, педагог-организ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АЗОВОГО И ДОПОЛНИТЕЛЬНОГО ОБРАЗОВА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НТРОЛЬ, РЕГУЛИРОВАНИЕ, КОРРЕКЦИЯ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ниторинг учебных достижений учащихс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Состояние преподавания групповых занятий и элективных курсов по подготовке к ОГЭ и  ЕГЭ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остояние ведения занятий  внеурочной  деятельности в 5 -11 кл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  за  ведением  индивидуальной  работой  со способными  обучающимис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 за осуществлением функций классного руководителя. Самоанализ классного руководител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рганизация повторения Подготовка к экзамена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  за  развитием  индивидуальных  способностей  учащихс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должностных обязанност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иров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онтальное  посещение  урок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кетирование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р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4 не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и  месяц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2 неде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ектора У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ектора У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с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 дир. В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ИЧЕСКАЯ РАБОТА С ПЕДКАДРАМ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када МО гуманитарного цик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ттестация педагогов. Теоретический семинар «Система оценки образовательных достижений учащихся в школе в соответствии с ФГОС как форма индивидуального развития школьников с разным уровнем общеучебных возможностей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ктивизация работы М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Методическая уче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ые уроки, мастер-класс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к аттеста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ст, руководители МО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ОЛЬ ЗА ШКОЛЬНОЙ ДОКУМЕНТАЦИЕ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верка классных журналов, кружков , программ воспитат. рабо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конкурсе кабинетов ОБ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ъективность оценок за I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четверть. Выполнение програм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людение треб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верк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нкурс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нед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. ОБЖ</w:t>
            </w:r>
          </w:p>
        </w:tc>
      </w:tr>
      <w:tr>
        <w:trPr>
          <w:trHeight w:val="81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ШКОЛЫ ГПД, КРУЖКОВ, СЕКЦИ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Работа ВСК «Патриот»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олняемость групп, эффективность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ещ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есед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месяц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ектора по ВР</w:t>
            </w:r>
          </w:p>
        </w:tc>
      </w:tr>
      <w:tr>
        <w:trPr>
          <w:trHeight w:val="1424" w:hRule="atLeast"/>
          <w:cantSplit w:val="true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ОЦИАЛЬНАЯ И ПРАВОВАЯ ЗАЩИТА</w:t>
            </w:r>
          </w:p>
          <w:p>
            <w:pPr>
              <w:pStyle w:val="Normal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следование жилищно-бытовых условий патронируемых дет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ая успеваемость и посещаемость патронируемых детей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 за внутрисемейными отношения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 за успеваемостью патронируем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ещение квартир, бесе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рка оцено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2 недел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4 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. педаго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. рук-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. педаго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. рук-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ЗДАНИЕ УСЛОВИЙ ДЛЯ ФОРМИРОВАНИЯ ГОТОВНОСТИ К ЖИЗНИ В СЕМЬЕ И ОБЩЕСТВЕ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седание С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тавка «Это сделали мы»    (работы  кружков   художественно – эстетической направленности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илактика правонаруше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ффективность рабо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седа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ставка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  <w:lang w:val="en-US"/>
              </w:rPr>
              <w:t xml:space="preserve"> нед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екто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Руководители кружк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ПОДГОТОВКИ К НЕПРЕРЫВНОМУ ОБРАЗОВАНИЮ И ТРУДУ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агностика учащихся 11 класс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ориентационная 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агностик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четвер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сихолог </w:t>
            </w:r>
          </w:p>
        </w:tc>
      </w:tr>
      <w:tr>
        <w:trPr>
          <w:cantSplit w:val="true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ДСОВЕТ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Педсовет «Формирование культуры семейной жизни и ответственного родительства: проблемы и перспективы»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Анализ итогов 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аттестации и пропусков  уроко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Выполнение решений предыдущего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едсовет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мен опытом педагог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совет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нед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. по ВР, соц. педагог, психоло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. по У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</w:tc>
      </w:tr>
      <w:tr>
        <w:trPr>
          <w:cantSplit w:val="true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ВЕЩАНИЕ ПРИ ДИРЕКТОРЕ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УЧЕ</w:t>
            </w:r>
          </w:p>
        </w:tc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здание условий для успешной социализации обучающихся, формирование у них активной жизненной позици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бота  по  проверке школьной  документаци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стояние преподавания групповых занятий и элективных курсов по подготовке к ОГЭ и  ЕГЭ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стояние  ведения занятий внеурочной деятельности (5-9 кл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ганизация  итоговой  аттестации обучающихся . Итоговое  повторени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бота  спортивных  кружков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тоги декады гуманитарного цикл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дготовка  граждан к военной  служб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еспечение  санитано- гигиенических  условий  учреждения.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</w:rPr>
              <w:t xml:space="preserve">Контроль за исполнением принятых решений. 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хтариева И.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ернакова И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ернакова И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ернакова И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ернакова И.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хтариева И.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мидт Л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мидт В.С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лотникова С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цвей Г.Б.</w:t>
            </w:r>
          </w:p>
        </w:tc>
      </w:tr>
    </w:tbl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АПРЕЛЬ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613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1"/>
        <w:gridCol w:w="2503"/>
        <w:gridCol w:w="4909"/>
        <w:gridCol w:w="2849"/>
        <w:gridCol w:w="1906"/>
        <w:gridCol w:w="8"/>
        <w:gridCol w:w="551"/>
        <w:gridCol w:w="861"/>
        <w:gridCol w:w="1900"/>
      </w:tblGrid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водимые мероприят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ль провед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ы и методы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оки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ветственные 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СФОРМИРОВАННОСТИ ОБРАЗОВАТЕЛЬНОЙ СРЕДЫ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очнение списка первоклассников по микрорайон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по преемственности д/сада и школы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еемственность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ещени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 недел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. по У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ь МО</w:t>
            </w:r>
          </w:p>
        </w:tc>
      </w:tr>
      <w:tr>
        <w:trPr>
          <w:trHeight w:val="1252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ЗДОРОВЬЯ И ЗДОРОВОГО ОБРАЗА ЖИЗНИ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кции по адаптации к сезонности года. Витаминизац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людение санитарно-гигиенического режим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леживания состояния здоровь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ТБ на уроках технолог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ревнования «Веселые старты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хранение здоровья школьник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2 неде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четвер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сест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леоло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сест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леоло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 по безопасн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я физвоспитания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УРОВНЯ ВОСПИТАННОСТИ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рельские шутки, смех, прибаут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ерация «Забота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кетирование «Уровень воспитанности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Игровая программа «Зажечь звезду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ь пожарной охраны. Экскурсия в пожарную част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ь космонавти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аздник «Звездный час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курсия в лесничество  «Лесники открывают двер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мотр худ фильма о В.О.войне и читательская конференц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ь местного самоуправ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а мед работника «Поговорим о сокровенном» для девочек 7-11 класс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церемонии поднятия государственного флага и исполнения гим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акциях, конкурсах и проектах РДДМ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юмора, умение реагировать на шутк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равственное воспит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итание силы воли, смелост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итание осторожного обращения с огне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ширение знаний о космос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ышение мотивации к знания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бор професс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итание патриотизм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ширение правовых зна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итание чувства патриотизма среди подрастающего поко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активной гражданской пози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здни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Т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кетирование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игр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курс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здни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ференц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треч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ржественная линейка (каждый понедельни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чный кабинет участников РДДМ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 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.месяц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.месяц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недельн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недель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 - организ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. по В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. руководител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д – орг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 – ор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 – ор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 – орг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твет за проф. Работ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 гуманитарного цик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ектора по В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ектора по ВР, педагог-организ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-организатор</w:t>
            </w:r>
          </w:p>
        </w:tc>
      </w:tr>
      <w:tr>
        <w:trPr>
          <w:trHeight w:val="2617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БАЗОВОГО И ДОПОЛНИТЕЛЬНОГО ОБРАЗОВ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НТРОЛЬ, РЕГУЛИРОВАНИЕ, КОРРЕКЦИЯ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о- обобщающий контроль в 1 классе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рганизация подготовки к ОГЭ и  ЕГЭ, к итоговой и промежуточной аттестации, итоговое повторение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ониторинг образовательных достижений школьник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ользование диагностики в реализации воспитательных программ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аптация в школе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одготовка к  ОГЭ и ЕГЭ. Осознание учителями роли итогового повтор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вень образовательных достиже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мен опыт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ещ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нсультации, собеседования, посещение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ые срез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ещения, собеседовани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3 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месяц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график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месяц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ектора, психоло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екто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.служб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Зам. дир. по У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по У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. по В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ИЧЕСКАЯ РАБОТА С ПЕДКАДРАМИ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О  всех циклов, заседания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отр кабинет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бщение опыта учител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ниторинг повышения квалификации  педагог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ведение итогов работы по методической тем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пертиза промежуточных аттестационных работ учащихс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 образовательных потребностей учащихся и создание перспективного плана работы с обучающимис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 итоговой рабо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ащение кабинет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седа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от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ая служб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ст, рук.МО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ОЛЬ ЗА ШКОЛЬНОЙ ДОКУМЕНТАЦИЕ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рка кл. журналов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Фронтальная проверка тетрадей по всем предмета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дение журнал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атичность провер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р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р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перио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ектора У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ектораУ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ШКОЛЫ ГПД, КРУЖКОВ, СЕКЦИ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Карта достижений учащихся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явление и эффективность работы кружк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тав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ещ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 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месяц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м.  дир. ВР Руков.кружк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ОЦИАЛЬНАЯ И ПРАВОВАЯ ЗАЩИТА</w:t>
            </w:r>
          </w:p>
          <w:p>
            <w:pPr>
              <w:pStyle w:val="Normal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кции, беседы, консультации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нятость детей в неурочное время. Профилактика правонаруше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ещени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месяц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. педаго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частков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.педагог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ЗДАНИЕ УСЛОВИЙ ДЛЯ ФОРМИРОВАНИЯ ГОТОВНОСТИ К ЖИЗНИ В СЕМЬЕ И ОБЩЕСТВЕ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школьное родительское собрание «Роль семьи в формировании навыков безопасного поведения ребенка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седание Совета родителей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итание семейных ценност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нинг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 недел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ихолог</w:t>
            </w:r>
          </w:p>
        </w:tc>
      </w:tr>
      <w:tr>
        <w:trPr>
          <w:trHeight w:val="1038" w:hRule="atLeast"/>
          <w:cantSplit w:val="true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ПОДГОТОВКИ К НЕПРЕРЫВНОМУ ОБРАЗОВАНИЮ И ТРУДУ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нкетирование учащихся 9,11 кл.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ориентационная работ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кетировани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недел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сихолог Классные руководите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ВЕЩАНИЕ ПРИ ДИРЕКТОРЕ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УЧЕ</w:t>
            </w:r>
          </w:p>
        </w:tc>
        <w:tc>
          <w:tcPr>
            <w:tcW w:w="102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Итоги классно-обобщающего контроля в 1 кл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Итоги школьной  проверки документации журналы (выборочно  тетради), дневник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Информация об организации к итоговой и переводной аттестации, ОГЭ ,ЕГЭ, работы по итоговому повторению 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Мониторинг  образовательных достижений  обучающихся. Итоговые  административные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Мониторинг достижений обучающихся. Портфолио обучающегос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Итоги смотра кабинет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Итоги проверки   безопасно и качественного питания  на  пищеблок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Контроль за исполнением принятых решений.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ернакова И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ернакова И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ернакова И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Жернакова И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хтариева И.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руков Д.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шкова В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цвей Г.Б.</w:t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МАЙ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613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5"/>
        <w:gridCol w:w="2504"/>
        <w:gridCol w:w="4981"/>
        <w:gridCol w:w="2863"/>
        <w:gridCol w:w="394"/>
        <w:gridCol w:w="1404"/>
        <w:gridCol w:w="1428"/>
        <w:gridCol w:w="1909"/>
      </w:tblGrid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водимые мероприят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ль проведен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ы и мет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ок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ветственные </w:t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СФОРМИРОВАННОСТИ ОБРАЗОВАТЕЛЬНОЙ СРЕДЫ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ирование будущих первоклассник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ерждение состава аттестационной комисс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вень развития дет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агност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01.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ихоло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ЗДОРОВЬЯ И ЗДОРОВОГО ОБРАЗА ЖИЗНИ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ирование по «Президентским тестам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Закона РФ «Об образовании». «Сохранение здоровья учащихся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ь защиты дет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енний кросс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подготовленност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и обучения ОБЖ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роприятия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перио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25.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.физ-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их-валеол.слу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. ОБ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я</w:t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УРОВНЯ ВОСПИТАННОСТИ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здник «Последний звонок»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Экологическая акция «Чистый двор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здник «День Победы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ция «Письмо Победы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ция «Георгиевская ленточка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ция «Бессмертный полк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ция «День без курения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зентация «22 мая – День государственного флага Российской Федерации». Книжная  выстав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дународный день семь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ледний звоно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церемонии поднятия государственного флага и исполнения гим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акциях, конкурсах и проектах РДД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равств. воспит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логическое воспит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итание патриотизм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. здорового образа жизн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Воспитание нравств. Качест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итание чувства патриотизма среди подрастающего поко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активной гражданской позици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здни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кц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аздник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ц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аздни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ржественная линейка (каждый понедельни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чный кабинет участников РДД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5 мая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3 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 м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недельн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недель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 директора по В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 директора по В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.организ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.организ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. ор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блиотекар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дагог -организатор Библиотекар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 директора по В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.организ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БАЗОВОГО И ДОПОЛНИТЕЛЬНОГО ОБРАЗ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НТРОЛЬ, РЕГУЛИРОВАНИЕ, КОРРЕКЦИЯ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товность к проведению итоговой и переводной аттестац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межуточная (переводная) итоговая аттестац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тоговая аттестация выпускник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вень обученн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товность уч.кабинетов, документа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зовый уровень зна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вень образовательных достижений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/ рабо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р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/раб. экз.тип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замен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половина апр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прел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-июн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. по У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м. дир. по УР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. служб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екто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. комиссия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ИЧЕСКАЯ РАБОТА С ПЕДКАДРАМИ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седания МО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седания метод.сове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Анализ методической работы за прошедший учебный год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ление плана работы на будущий го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методического фестива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бликация на школьном сайте методических разработок, отражающих эффективную работу учит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дготовка экзаменационных материал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Засед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Выставк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кспертиза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15.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 м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. М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чител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етодис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с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ст, руководители МО всех циклов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ОЛЬ ЗА ШКОЛЬНОЙ ДОКУМЕНТАЦИЕЙ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верка классных журналов 1-11 кл.,  кружк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чные дела учащихся, алфавитная книг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 работы кружков и секци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вая проверка выполнения програм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ояние вед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нализ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р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верк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верк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  <w:lang w:val="en-US"/>
              </w:rPr>
              <w:t xml:space="preserve"> неде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 по ВР</w:t>
            </w:r>
          </w:p>
        </w:tc>
      </w:tr>
      <w:tr>
        <w:trPr>
          <w:trHeight w:val="53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ШКОЛЫ ГПД, КРУЖКОВ, СЕКЦИЙ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 работы педагогов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ыявить проблемы  и затруднения в работе педагогов дополнительного образования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нкетировани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 неде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-ли доп.образования</w:t>
            </w:r>
          </w:p>
        </w:tc>
      </w:tr>
      <w:tr>
        <w:trPr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ОЦИАЛЬНАЯ И ПРАВОВАЯ ЗАЩИТА</w:t>
            </w:r>
          </w:p>
          <w:p>
            <w:pPr>
              <w:pStyle w:val="Normal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ая успеваемость патронируемых дет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занятости и отдых в летнее время детей из семей: на опеке, многодетных, малообеспеченных, неблагополучных, детей группы риска, детей участников СВ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ставление анализа работы за прошедший учебный год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ление плана работы на будущий год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 успеваемости и занятости патронируемы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доустройство  и занятость детей в летнее врем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верка успеваемост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2 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месяц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. педаго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. педагог</w:t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ФОРМИРОВАНИЯ ГОТОВНОСТИ К ЖИЗНИ В СЕМЬЕ И ОБЩЕСТВЕ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аздник «Крепкая семья – крепкая Россия»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школьное родительское собрание  «Формирование духовно –нравственных качеств у ребенка в семье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ное воспит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казание помощи ребенку 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циализации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аздник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р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неде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.организато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Зам директора по В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ПОДГОТОВКИ К НЕПРЕРЫВНОМУ ОБРАЗОВАНИЮ И ТРУДУ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 проделанной работы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чебно-полевые сборы в 10 класс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готовка к службе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нализ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бор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график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. ОБЖ</w:t>
            </w:r>
          </w:p>
        </w:tc>
      </w:tr>
      <w:tr>
        <w:trPr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ДСОВЕТЫ</w:t>
            </w:r>
          </w:p>
        </w:tc>
        <w:tc>
          <w:tcPr>
            <w:tcW w:w="1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Выполнение решений предыдущего педсовета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Выполнение учебных программ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 xml:space="preserve">Допуск к экзаменам учащихся 9,11 кл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Перевод учащихся 1-8, 10 кл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Анализ итоговых к/работ по формированию базового уровня знаний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Организация летнего отдыха и труда учащихся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2"/>
              </w:rPr>
              <w:t xml:space="preserve">Анализ воспитательной работы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Анализ  методической работы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нализ работы социального педагога за учебный год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Анализ  работы  психолога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Анализ  работы  библиотекар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. по У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л. рук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. по У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Зам. дир. по У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. по В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. по В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с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й  пе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ихол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ВЕЩАНИЕ ПРИ ДИРЕКТОРЕ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УЧЕ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Анализ промежуточной аттестации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оверка  журналов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Итоги  работы  с  семьями  состоящими  на учете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Анализ кружковой работы. (Справка. Приказ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Анализ работы  «Движения  первых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Анализ  работы по профилактике правонарушений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Анализ аттестации  педагогических  работников 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Методический  фестиваль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 xml:space="preserve">Контроль за исполнением принятых решений.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ернакова И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ернакова И.В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Шишкова В.В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хтариева И.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хтариева И.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шкова В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руков Д.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руков Д.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цвей Г.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ind w:right="-98" w:hanging="0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80" w:right="9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b/>
      <w:bCs/>
      <w:sz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5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339966"/>
      <w:sz w:val="18"/>
    </w:rPr>
  </w:style>
  <w:style w:type="paragraph" w:styleId="3">
    <w:name w:val="Основной текст 3"/>
    <w:basedOn w:val="Normal"/>
    <w:qFormat/>
    <w:pPr/>
    <w:rPr>
      <w:color w:val="008000"/>
      <w:sz w:val="18"/>
    </w:rPr>
  </w:style>
  <w:style w:type="paragraph" w:styleId="TextBodyIndent">
    <w:name w:val="Body Text Indent"/>
    <w:basedOn w:val="Normal"/>
    <w:pPr>
      <w:ind w:left="57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06:00Z</dcterms:created>
  <dc:creator>Ирина</dc:creator>
  <dc:description/>
  <cp:keywords/>
  <dc:language>en-US</dc:language>
  <cp:lastModifiedBy>User85</cp:lastModifiedBy>
  <cp:lastPrinted>2024-12-04T11:27:00Z</cp:lastPrinted>
  <dcterms:modified xsi:type="dcterms:W3CDTF">2025-05-28T05:07:00Z</dcterms:modified>
  <cp:revision>102</cp:revision>
  <dc:subject/>
  <dc:title>СЕНТЯБРЬ</dc:title>
</cp:coreProperties>
</file>