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  <w:iCs/>
          <w:color w:val="000000"/>
        </w:rPr>
        <w:t xml:space="preserve">кадетского класса (подраздел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    Общие поло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Кадетский класс  является специализированной    образовательной организацией, которая призвана сформировать у его участников сознательное и ответственное отношение к вопросам личной и общественной безопасности, практические навыки, умение действовать в чрезвычайных ситуациях, содействовать гражданско-патриотическому формированию взглядов в отношении экологии, положительного отношения к здоровому образу жизни, совершенствование морально-психологического состояния, физического развития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Учредителями являются Муниципальное общеобразовательное учреждение «Средняя общеобразовательная школа № 7» гп Талинка Октябрьского района Ханты-Мансийского автономного округа – Югры, реализующая урочную и внеурочную деятельность за счет средств, определяемых субъектом РФ, выделенных из бюджета, и родители, осуществляющие снабжение кадетского подразделения за счет собственных средств на несвязанную с образованием и воспитанием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Учредительными документами кадетского класса являются Положение о кадетском классе, Устав кадетского класса, Положение о Родительском комитете кадетских классов (подразделен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Количество учащихся - кадетов определяется с учетом санитарных норм и наличия условий, необходимых дл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>П.     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Образовательный процесс в  кадетском  классе осуществляется на основе базисного учебного плана, методической службой МКОУ «СОШ №7» гп Талинка и регламентируется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Образовательный процесс строится на основе Закона Российской Федерации от 10.07.1992г. № 3266-1 « Об образовании»</w:t>
      </w:r>
      <w:r>
        <w:rPr/>
        <w:t xml:space="preserve"> (в ред. Федеральных законов от 20 июля 2004 г. N 68-ФЗ, с изм., внесенными Постановлением Конституционного Суда РФ от 24 октября 2000 г. N 13-П, Федеральным законом от 24 декабря 2002 г. N 176-ФЗ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Педагогическую деятельность в кадетском классе осуществляют преподаватели МКОУ «СОШ №7» гп Тал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Учебный год в кадетском классе начинается  1 сентября и заканчивается в мае месяце текуще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Продолжительность учебного года 35 недель. Занятия проводятся 4 раза в неделю, продолжительностью 2 академических ча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В летний период времени для кадетов устанавливаются практические полевые занятия, которые проводятся в рамках дополнительных образовательных программ, имеющих целью повышения профессиональной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   Участник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Участниками образовательного процесса кадетского класса являются кадеты-учащиеся образовательной школы, педагогические работники и родители кад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Зачисление детей в кадетский класс производится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При приеме учащихся в кадетский класс руководство класса обязано ознакомить детей и их родителей (законных представителей) с уставом и другими документами, регламентирующими организацию обще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За обучение кадетов в  классе плата с родителей не взимает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Обязанности каде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облюдать требование настоящего Указа, кодекс Чести кадетов, выполнять решение руководителей кадетского клас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добросовестно изучать программные вопросы обу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заботиться об авторитете кадетского класса, поддерживать и пропагандировать его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проявлять инициативу и активно участвовать в проведение всех мероприятий </w:t>
      </w:r>
      <w:r>
        <w:rPr>
          <w:color w:val="212121"/>
        </w:rPr>
        <w:t>кадетского клас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- соблюдать этические нормы и правила общественного п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3.6.</w:t>
      </w:r>
      <w:r>
        <w:rPr>
          <w:color w:val="212121"/>
        </w:rPr>
        <w:t xml:space="preserve"> Права каде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12121"/>
        </w:rPr>
        <w:t>- получать теоретические и практические знания, соответствующие современным требованием статуса военнослужащег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>- посещать все виды учебных занятий, предусмотренных учебным планом и расписанием зан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>- пользоваться нормативной, инструктивной, учебно-методической документацией и библиотечной литературой.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Родители (законные представители) кадет имеют право: </w:t>
      </w:r>
    </w:p>
    <w:p>
      <w:pPr>
        <w:pStyle w:val="Normal"/>
        <w:rPr/>
      </w:pPr>
      <w:r>
        <w:rPr/>
        <w:t xml:space="preserve">- защищать законные права и интересы ребенка; </w:t>
      </w:r>
    </w:p>
    <w:p>
      <w:pPr>
        <w:pStyle w:val="Normal"/>
        <w:rPr/>
      </w:pPr>
      <w:r>
        <w:rPr/>
        <w:t xml:space="preserve">- знакомиться с ходом и содержанием образовательного процесса, а также с оценками своих детей; </w:t>
      </w:r>
    </w:p>
    <w:p>
      <w:pPr>
        <w:pStyle w:val="Normal"/>
        <w:rPr/>
      </w:pPr>
      <w:r>
        <w:rPr/>
        <w:t xml:space="preserve">- посещать уроки учителей в классе, где обучается ребенок, по согласованию с учителем и с разрешения директора школы или заместителя директора по учебной работе; </w:t>
      </w:r>
    </w:p>
    <w:p>
      <w:pPr>
        <w:pStyle w:val="Normal"/>
        <w:rPr/>
      </w:pPr>
      <w:r>
        <w:rPr/>
        <w:t xml:space="preserve">- вносить добровольные пожертвования и целевые взносы для развития кадетского класса. </w:t>
      </w:r>
    </w:p>
    <w:p>
      <w:pPr>
        <w:pStyle w:val="Normal"/>
        <w:rPr/>
      </w:pPr>
      <w:r>
        <w:rPr>
          <w:b/>
        </w:rPr>
        <w:t>3.8.</w:t>
      </w:r>
      <w:r>
        <w:rPr/>
        <w:t xml:space="preserve"> Родители (законные представители) кадет обязаны: </w:t>
      </w:r>
    </w:p>
    <w:p>
      <w:pPr>
        <w:pStyle w:val="Normal"/>
        <w:rPr/>
      </w:pPr>
      <w:r>
        <w:rPr/>
        <w:t xml:space="preserve">- соблюдать настоящий Устав; </w:t>
      </w:r>
    </w:p>
    <w:p>
      <w:pPr>
        <w:pStyle w:val="Normal"/>
        <w:rPr/>
      </w:pPr>
      <w:r>
        <w:rPr/>
        <w:t xml:space="preserve">- создавать дома необходимые условия для жизни, развития, отдыха ребенка и выполнения им учебных заданий, разумно организовывать свободное время ребенка; </w:t>
      </w:r>
    </w:p>
    <w:p>
      <w:pPr>
        <w:pStyle w:val="Normal"/>
        <w:rPr/>
      </w:pPr>
      <w:r>
        <w:rPr/>
        <w:t xml:space="preserve">- контролировать учебу и поведение ребенка; </w:t>
      </w:r>
    </w:p>
    <w:p>
      <w:pPr>
        <w:pStyle w:val="Normal"/>
        <w:rPr/>
      </w:pPr>
      <w:r>
        <w:rPr/>
        <w:t xml:space="preserve">- поддерживать связь с педагогами кадетского класса; </w:t>
      </w:r>
    </w:p>
    <w:p>
      <w:pPr>
        <w:pStyle w:val="Normal"/>
        <w:rPr/>
      </w:pPr>
      <w:r>
        <w:rPr/>
        <w:t xml:space="preserve">- посещать родительские собрания; </w:t>
      </w:r>
    </w:p>
    <w:p>
      <w:pPr>
        <w:pStyle w:val="Normal"/>
        <w:rPr/>
      </w:pPr>
      <w:r>
        <w:rPr/>
        <w:t xml:space="preserve">- уважать права, честь и достоинство ребенка и педагогов. Поддерживать у ребенка авторитет и уважение к педагогам; </w:t>
      </w:r>
    </w:p>
    <w:p>
      <w:pPr>
        <w:pStyle w:val="Normal"/>
        <w:rPr/>
      </w:pPr>
      <w:r>
        <w:rPr/>
        <w:t>- показывать ребенку положительный пример выполнения гражданских, трудовых и семейных обязан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 Организация  образовательного процесса.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Организация образовательного процесса в кадетском классе регламентируется учебным планом, годовым календарным учебным графиком и расписаниями занятий, разрабатываемыми и утверждаемыми </w:t>
      </w:r>
      <w:r>
        <w:rPr>
          <w:color w:val="000000"/>
        </w:rPr>
        <w:t>МКОУ «СОШ №7» гп Талинка</w:t>
      </w:r>
      <w:r>
        <w:rPr/>
        <w:t xml:space="preserve"> самостоятельно на основе государственных образовательных стандартов. 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Для решения своих основных целей кадетский класс</w:t>
      </w:r>
    </w:p>
    <w:p>
      <w:pPr>
        <w:pStyle w:val="Normal"/>
        <w:rPr/>
      </w:pPr>
      <w:r>
        <w:rPr/>
        <w:t xml:space="preserve">- осуществляет образовательный процесс с учетом дополнительных образовательных программ; </w:t>
      </w:r>
    </w:p>
    <w:p>
      <w:pPr>
        <w:pStyle w:val="Normal"/>
        <w:rPr/>
      </w:pPr>
      <w:r>
        <w:rPr/>
        <w:t>- реализует общеобразовательные программы основного общего образования на основе государственных общеобразовательных стандартов и примерных учебных программ, курсов, дисциплин;</w:t>
      </w:r>
    </w:p>
    <w:p>
      <w:pPr>
        <w:pStyle w:val="Normal"/>
        <w:rPr/>
      </w:pPr>
      <w:r>
        <w:rPr/>
        <w:t>- реализует национальные проекты РФ, в частности в области гражданско-патриотического воспитания;</w:t>
      </w:r>
    </w:p>
    <w:p>
      <w:pPr>
        <w:pStyle w:val="Normal"/>
        <w:rPr/>
      </w:pPr>
      <w:r>
        <w:rPr/>
        <w:t xml:space="preserve">- вводит в учебный план предметы для обязательного изучения всеми кадетами в рамках основного и дополнительного образования;  </w:t>
      </w:r>
    </w:p>
    <w:p>
      <w:pPr>
        <w:pStyle w:val="Normal"/>
        <w:rPr/>
      </w:pPr>
      <w:r>
        <w:rPr/>
        <w:t>- осуществляет образовательный процесс в соответствии с целями и задачами, определенными в настоящем Уставе;</w:t>
      </w:r>
    </w:p>
    <w:p>
      <w:pPr>
        <w:pStyle w:val="Normal"/>
        <w:rPr/>
      </w:pPr>
      <w:r>
        <w:rPr/>
        <w:t xml:space="preserve">- привлекает для сотрудничества специальных узких специалистов, общественные и гражданские структуры, некоммерческие общественные организации. 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Расписание занятий воспитанников основывается на пятидневной учебной неделе с продолжительностью урока 40 минут. Продолжительность перемен устанавливается в соответствии с распорядком дня в средней школы. Распорядок дня разрабатывается на основе санитарных норм и правил для общеобразовательных учреждений.</w:t>
      </w:r>
    </w:p>
    <w:p>
      <w:pPr>
        <w:pStyle w:val="Normal"/>
        <w:rPr/>
      </w:pPr>
      <w:r>
        <w:rPr>
          <w:b/>
        </w:rPr>
        <w:t>4.4.</w:t>
      </w:r>
      <w:r>
        <w:rPr/>
        <w:t>Максимальный объем учебной недельной нагрузки кадет составляет ___  часов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Обучение и воспитание кадет ведется на русском языке. 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Учебный год  начинается с 1 сентября. Продолжительность учебного года -  35  недель. По окончании учебного года для кадет  устанавливаются практические полевые занятия, которые проводятся в рамках дополнительных образовательных программ, имеющих целью физическую и военную подготовку. Продолжительность каникул в течение учебного года - не менее 30 календарных дней, летом - не менее 12 недель. </w:t>
      </w:r>
    </w:p>
    <w:p>
      <w:pPr>
        <w:pStyle w:val="Normal"/>
        <w:rPr/>
      </w:pPr>
      <w:r>
        <w:rPr>
          <w:b/>
        </w:rPr>
        <w:t>4.7.</w:t>
      </w:r>
      <w:r>
        <w:rPr/>
        <w:t xml:space="preserve"> Текущий контроль успеваемости воспитанников осуществляется по пятибалльной системе. </w:t>
      </w:r>
    </w:p>
    <w:p>
      <w:pPr>
        <w:pStyle w:val="Normal"/>
        <w:rPr/>
      </w:pPr>
      <w:r>
        <w:rPr>
          <w:b/>
        </w:rPr>
        <w:t>4.8.</w:t>
      </w:r>
      <w:r>
        <w:rPr/>
        <w:t xml:space="preserve"> Кадеты, 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по усмотрению педагогического совета могут быть оставлены на повторный курс обуч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деты, обучающиеся на указанной ступени образования и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задолженности в течение текущего учебного года возлагается на родителей (законных представителе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  <w:color w:val="212121"/>
          <w:lang w:val="en-US"/>
        </w:rPr>
        <w:t>V</w:t>
      </w:r>
      <w:r>
        <w:rPr>
          <w:b/>
          <w:color w:val="212121"/>
        </w:rPr>
        <w:t xml:space="preserve">.     Управление кадетского класс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5.1.</w:t>
      </w:r>
      <w:r>
        <w:rPr>
          <w:color w:val="212121"/>
        </w:rPr>
        <w:t>Управление кадетского класса осуществляется в соответствии с законодательством Российской Федерации и Уставом кадетского кла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12121"/>
        </w:rPr>
      </w:pPr>
      <w:r>
        <w:rPr>
          <w:b/>
          <w:color w:val="212121"/>
        </w:rPr>
        <w:t>5.2.</w:t>
      </w:r>
      <w:r>
        <w:rPr>
          <w:color w:val="212121"/>
        </w:rPr>
        <w:t xml:space="preserve"> Непосредственное управление кадетским классом осуществляет руководство школы, классный воспитатель-руководитель, офицер-наставник, представитель общекадетского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12121"/>
        </w:rPr>
        <w:t xml:space="preserve"> </w:t>
      </w:r>
      <w:r>
        <w:rPr>
          <w:b/>
          <w:color w:val="212121"/>
        </w:rPr>
        <w:t>5.3</w:t>
      </w:r>
      <w:r>
        <w:rPr>
          <w:color w:val="212121"/>
        </w:rPr>
        <w:t>. Управление кадетским классом осуществляется на принципах и форм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  <w:color w:val="212121"/>
          <w:lang w:val="en-US"/>
        </w:rPr>
        <w:t>VI</w:t>
      </w:r>
      <w:r>
        <w:rPr>
          <w:b/>
          <w:color w:val="212121"/>
        </w:rPr>
        <w:t>.    Имущество и средства кадетского кла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6.1.</w:t>
      </w:r>
      <w:r>
        <w:rPr>
          <w:color w:val="212121"/>
        </w:rPr>
        <w:t xml:space="preserve"> Имущество кадетского класса, приобретенное на средства образовательного учреждения, является собственностью шко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6.2.</w:t>
      </w:r>
      <w:r>
        <w:rPr>
          <w:color w:val="212121"/>
        </w:rPr>
        <w:t xml:space="preserve"> Форма, личная одежда, личные вещи, приобретенные на средства родителей, являются собственностью данного кад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6.3.</w:t>
      </w:r>
      <w:r>
        <w:rPr>
          <w:color w:val="212121"/>
        </w:rPr>
        <w:t xml:space="preserve"> Имущество, полученное в дар, ку4пленное на призовые деньги, гранты, является собственностью шко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6.4.</w:t>
      </w:r>
      <w:r>
        <w:rPr>
          <w:color w:val="212121"/>
        </w:rPr>
        <w:t xml:space="preserve"> Допускается привлечение спонсорской помощи от предприятий и физических лиц для развития и совершенствования материально-технической базы кадетского клас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212121"/>
        </w:rPr>
      </w:pPr>
      <w:r>
        <w:rPr>
          <w:b/>
          <w:color w:val="212121"/>
          <w:lang w:val="en-US"/>
        </w:rPr>
        <w:t>VII</w:t>
      </w:r>
      <w:r>
        <w:rPr>
          <w:b/>
          <w:color w:val="212121"/>
        </w:rPr>
        <w:t xml:space="preserve">.    </w:t>
      </w:r>
      <w:r>
        <w:rPr>
          <w:b/>
        </w:rPr>
        <w:t>Экономическое обеспечение деятельности кадетского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12121"/>
        </w:rPr>
      </w:pPr>
      <w:r>
        <w:rPr>
          <w:b/>
          <w:color w:val="212121"/>
        </w:rPr>
        <w:t xml:space="preserve">7.1. </w:t>
      </w:r>
      <w:r>
        <w:rPr>
          <w:color w:val="212121"/>
        </w:rPr>
        <w:t>Родители (законные представители) закупают необходимые комплекты кадетского обмундирования в соответствии с Уставом кадетских классов и специальное индивидуальное снаряжение кадетов (спальные мешки, гимнастические коврики, посуду, рюкзаки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7.2.</w:t>
      </w:r>
      <w:r>
        <w:rPr>
          <w:color w:val="212121"/>
        </w:rPr>
        <w:t xml:space="preserve"> Родители (законные представители) могут направлять свои средства на развитие полученных навыков и закупать необходимое дополнительное оборудование (боеприпасы, туристическое снаряжение, оформительские материалы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212121"/>
        </w:rPr>
        <w:t>7.3.</w:t>
      </w:r>
      <w:r>
        <w:rPr>
          <w:color w:val="212121"/>
        </w:rPr>
        <w:t xml:space="preserve"> Родители (законные представители) как одна из частей учредительства на добровольной основе могут заключать договора на перевозку детей, являться организаторами внеучебных мероприятий, проводить платежи и наем транспортных средств в случае незапланированных или непроходящих по плану учебного заведения, Управления образования, Департамента образования мероприятий.</w:t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 Для проведения различных мероприятий кадетского класса, связанных с финансовыми затратами, создается классный финансовый фонд, состоящий из добровольных пожертвований родителей. </w:t>
      </w:r>
    </w:p>
    <w:p>
      <w:pPr>
        <w:pStyle w:val="Normal"/>
        <w:rPr>
          <w:b/>
          <w:b/>
        </w:rPr>
      </w:pPr>
      <w:r>
        <w:rPr>
          <w:b/>
        </w:rPr>
        <w:t>7.5.</w:t>
      </w:r>
      <w:r>
        <w:rPr/>
        <w:t xml:space="preserve"> Сбором и контролем расходования средств кадетского класса занимается классный родительский комит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еятельности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бучение по специальности спасатель: медицинская подготовка, спасательные работы, элементы туризма, военно-спортивная подготовк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бучение по общекадетскому направлению: военная подготовка, огневая подготовка, строевая подготовка, оперативно-тактическая деятельность подразделения, уход за животными, фланкировка, казачья подготовка, военно-спортивная подготовк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раеведческая работа: история края, экскурсии, знакомства с памятниками истории, походы по местам боевой славы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Нравственно-духовное воспитание. Основы российской культуры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авовые основы военной службы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ждународное гуманитарное право: международная гуманитарная деятельность МЧС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Уроки информационной грамотности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опагандистская работа: разработка и проведение тематических мероприятий, связанных со здоровым образом жизни, обеспечение безопасности жизнедеятельности, оказание первой помощ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оведение военно-спортивных игр, смотры строя и песн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оведение соревнований по военно-прикладным видам спорта: стрельба, разборка и сборка АКМ, строевая подготовк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одготовка и участие в школьных, поселковых и районных спортивных соревнованиях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одготовка, проведение и участие в школьных, поселковых и районных мероприятиях, посвященных знаменательным датам истории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кадетского класса спасателе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чебные занят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ружковая работ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екционно-практические занят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стречи с интересными людьм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Экскурс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уристические походы и сле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етний оздоровительный лагер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жегодные мероприяти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аздник посвящения в кадеты (принятие присяги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лесо безопасност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оревнования по военно-прикладным видам спорта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Эстафета ГО «Выживание при ЧС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енно-спортивная игра «Зарница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актическая игра на местности «Поиск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нкурс «Вперед, мальчиш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кадетского класса - «Жизнь – Родине, Честь - никому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диагностическое сопровождение программ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Изучение психологических особенностей детей, обучающихся в кадетском классе.</w:t>
      </w:r>
    </w:p>
    <w:p>
      <w:pPr>
        <w:pStyle w:val="Normal"/>
        <w:rPr/>
      </w:pPr>
      <w:r>
        <w:rPr/>
        <w:t>- Воспитание творческой, социально-адаптированной личности через формирование навыков самоорганизации, самореализации, саморазвития в ходе организации различных форм жизнедеятельности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/>
      </w:pPr>
      <w:r>
        <w:rPr/>
        <w:t>1 полноценное психологическое и социальное развитие кадетов, сохранение их здоровья на каждом этапе обучения</w:t>
      </w:r>
    </w:p>
    <w:p>
      <w:pPr>
        <w:pStyle w:val="Normal"/>
        <w:rPr/>
      </w:pPr>
      <w:r>
        <w:rPr/>
        <w:t>2 индивидуальный подход к каждому кадету</w:t>
      </w:r>
    </w:p>
    <w:p>
      <w:pPr>
        <w:pStyle w:val="Normal"/>
        <w:rPr/>
      </w:pPr>
      <w:r>
        <w:rPr/>
        <w:t>3 профилактика и преодоление отклонений в интеллектуальном, психическом, социальном и личностном развитии воспита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rPr/>
      </w:pPr>
      <w:r>
        <w:rPr/>
        <w:t>1 просветительское – внедрение и актуализация просветительских знаний в среде педагогов и воспитателей;</w:t>
      </w:r>
    </w:p>
    <w:p>
      <w:pPr>
        <w:pStyle w:val="Normal"/>
        <w:rPr/>
      </w:pPr>
      <w:r>
        <w:rPr/>
        <w:t>2 психодиагностическое – контроль эффективности обучения социального и интеллектуального развития кадетов;</w:t>
      </w:r>
    </w:p>
    <w:p>
      <w:pPr>
        <w:pStyle w:val="Normal"/>
        <w:rPr/>
      </w:pPr>
      <w:r>
        <w:rPr/>
        <w:t>3 психопрофилактическое – предупреждение возникновения неблагоприятных функциональных состояний у кадетов;</w:t>
      </w:r>
    </w:p>
    <w:p>
      <w:pPr>
        <w:pStyle w:val="Normal"/>
        <w:rPr/>
      </w:pPr>
      <w:r>
        <w:rPr/>
        <w:t>4 психокоррекционное – устранение отклонений в развитии личностной и познавательной сферы воспитанников;</w:t>
      </w:r>
    </w:p>
    <w:p>
      <w:pPr>
        <w:pStyle w:val="Normal"/>
        <w:rPr/>
      </w:pPr>
      <w:r>
        <w:rPr/>
        <w:t>5 профориентационное – активизация процесса формирования психологической и социальной готовности воспитанников кадетского класса к профессиональному и социальн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 конкретизируются в содержании работы на каждом учебном курсе:</w:t>
      </w:r>
    </w:p>
    <w:p>
      <w:pPr>
        <w:pStyle w:val="Normal"/>
        <w:rPr/>
      </w:pPr>
      <w:r>
        <w:rPr>
          <w:b/>
          <w:i/>
        </w:rPr>
        <w:t>1 курс (5-6 класс)</w:t>
      </w:r>
      <w:r>
        <w:rPr/>
        <w:t xml:space="preserve"> – основная задача – оптимизация процесса адаптации кадетов. Выявление кадетов, склонных к переживанию адаптационного стресса, организация групповых форм коррекцион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 курс ( 6-7 класс)</w:t>
      </w:r>
      <w:r>
        <w:rPr/>
        <w:t xml:space="preserve"> – организация групповых занятий по формированию навыков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 курс (8  класс)</w:t>
      </w:r>
      <w:r>
        <w:rPr/>
        <w:t xml:space="preserve"> – формирование представлений о себе, своих способностях, усвоение их внешней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 курс (9-11 класс)</w:t>
      </w:r>
      <w:r>
        <w:rPr/>
        <w:t xml:space="preserve"> – определение готовности кадетов к обучению в профессионально – ориентированных высших учебных заве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>1. Создание благоприятных условий для интеллектуального, нравственного, эмоционального, психического, физического формирования личности кадетов, всемерного роста их способностей и творческого потенциала;</w:t>
      </w:r>
    </w:p>
    <w:p>
      <w:pPr>
        <w:pStyle w:val="Normal"/>
        <w:rPr/>
      </w:pPr>
      <w:r>
        <w:rPr/>
        <w:t>2.Воспитание у кадетов любви к Родине и её традициям, верности конституционному долгу, ответственности перед обществом за судьбу Отечества</w:t>
      </w:r>
    </w:p>
    <w:p>
      <w:pPr>
        <w:pStyle w:val="Normal"/>
        <w:rPr/>
      </w:pPr>
      <w:r>
        <w:rPr/>
        <w:t>3. Обеспечение получения кадетами основного общего образования в пределах государственных образовательных стандартов, начальных профессиональных знаний и навыков, необходимых для осознанного выбора профессии на гражданском или военном, общественном или ином достойном поприще в сфере государственных интересов и дальнейшего обучения в соответствующих учреждениях высшего (среднего) профессионального образования;</w:t>
      </w:r>
    </w:p>
    <w:p>
      <w:pPr>
        <w:pStyle w:val="Normal"/>
        <w:rPr/>
      </w:pPr>
      <w:r>
        <w:rPr/>
        <w:t>4. Формирование у кадетов высокой общей культуры, нравственных и морально – психологических, деловых и организационных качеств, способствующих выбору жизненного пути в пользу высоконравственного и ответственного служения своему народу;</w:t>
      </w:r>
    </w:p>
    <w:p>
      <w:pPr>
        <w:pStyle w:val="Normal"/>
        <w:rPr/>
      </w:pPr>
      <w:r>
        <w:rPr/>
        <w:t>5. Привитие кадетам чувств чести и достоинства, гражданственности, уважения к правам и свободам человек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кадетском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Ш № 7» гп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20 уч. г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720280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49" r="-126" b="-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ожение о присвоении очередных званий воспитанникам кадетского класса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numPr>
          <w:ilvl w:val="0"/>
          <w:numId w:val="7"/>
        </w:numPr>
        <w:spacing w:before="0" w:after="0"/>
        <w:rPr>
          <w:bCs/>
          <w:iCs/>
        </w:rPr>
      </w:pPr>
      <w:r>
        <w:rPr>
          <w:bCs/>
          <w:iCs/>
        </w:rPr>
        <w:t>Очередное или внеочередное звание кадету может быть присвоено только Кадетским центром  Октябрьского района на основании представленного в Штаб кадетского центра ходатайства.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iCs/>
        </w:rPr>
      </w:pPr>
      <w:r>
        <w:rPr>
          <w:bCs/>
          <w:iCs/>
        </w:rPr>
        <w:t>Инициатором  присвоения звания может быть классный воспитатель, тренеры, инструкторы по специальным общекадетским дисциплинам, педагогический совет, Родительский комитет кадетских классов на основании учредительства.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iCs/>
        </w:rPr>
      </w:pPr>
      <w:r>
        <w:rPr>
          <w:bCs/>
          <w:iCs/>
        </w:rPr>
        <w:t>Решающее слово при выдвижении на очередное, внеочередное звание остается за офицером-наставником.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iCs/>
        </w:rPr>
      </w:pPr>
      <w:r>
        <w:rPr/>
        <w:t xml:space="preserve">Объявление приказа о присвоении кадетских званий производится перед строем кадетских классов, в торжественной обстановке. 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iCs/>
        </w:rPr>
      </w:pPr>
      <w:r>
        <w:rPr/>
        <w:t>Одновременно с объявлением приказа о присвоении званий кадетам вручаются погоны, соответствующие присвоенному званию.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bCs/>
          <w:iCs/>
        </w:rPr>
        <w:t xml:space="preserve">Звание </w:t>
      </w:r>
      <w:r>
        <w:rPr>
          <w:b/>
          <w:bCs/>
          <w:iCs/>
        </w:rPr>
        <w:t>«кадет»</w:t>
      </w:r>
      <w:r>
        <w:rPr>
          <w:bCs/>
          <w:iCs/>
        </w:rPr>
        <w:t xml:space="preserve"> воспитанник получает после принятия присяги, после испытательного срока, доказав умение жить и работать по требованиям, предложенным составляющей кадетство.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bCs/>
          <w:iCs/>
        </w:rPr>
        <w:t xml:space="preserve">Звание </w:t>
      </w:r>
      <w:r>
        <w:rPr>
          <w:b/>
          <w:bCs/>
          <w:iCs/>
        </w:rPr>
        <w:t xml:space="preserve">«ефрейтор» </w:t>
      </w:r>
      <w:r>
        <w:rPr>
          <w:bCs/>
          <w:iCs/>
        </w:rPr>
        <w:t>присваивается кадету за максимально точное соответствие званию кадета; за проявленную инициативу; за умение организовывать участников учебного процесса.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bCs/>
          <w:iCs/>
        </w:rPr>
        <w:t xml:space="preserve">Звание </w:t>
      </w:r>
      <w:r>
        <w:rPr>
          <w:b/>
          <w:bCs/>
          <w:iCs/>
        </w:rPr>
        <w:t>«младший сержант»</w:t>
      </w:r>
      <w:r>
        <w:rPr>
          <w:bCs/>
          <w:iCs/>
        </w:rPr>
        <w:t xml:space="preserve"> присваивается при наличии качеств, характерных для звания «ефрейтор» или кадет уже находится в звании «ефрейтор»,за хорошую учебу, за регулярное посещение специальных кадетских сборов, определенных результатов, достигнутых на них, по рекомендации организаторов, руководства, инструкторов сборов, за ярко выраженные лидерские качества; за пользование авторитетом среди воспитанников.</w:t>
      </w:r>
    </w:p>
    <w:p>
      <w:pPr>
        <w:pStyle w:val="Style22"/>
        <w:numPr>
          <w:ilvl w:val="0"/>
          <w:numId w:val="7"/>
        </w:numPr>
        <w:spacing w:before="0" w:after="0"/>
        <w:rPr>
          <w:bCs/>
          <w:iCs/>
        </w:rPr>
      </w:pPr>
      <w:r>
        <w:rPr>
          <w:bCs/>
          <w:iCs/>
        </w:rPr>
        <w:t xml:space="preserve">Звание </w:t>
      </w:r>
      <w:r>
        <w:rPr>
          <w:b/>
          <w:bCs/>
          <w:iCs/>
        </w:rPr>
        <w:t>«сержант»</w:t>
      </w:r>
      <w:r>
        <w:rPr>
          <w:bCs/>
          <w:iCs/>
        </w:rPr>
        <w:t xml:space="preserve"> присваивается при наличии качеств, характерных для звания «ефрейтор», «младший сержант»  или кадет уже находится в звании «ефрейтор», «младший сержант»,за умение организовывать группу людей разных возрастов, имеющего должность не ниже «командир отделения». Соискатель звания «сержант» должен иметь высокие результаты на военно-спортивных мероприятиях, сборах и иметь ходатайство не менее двоих педагогов, наставников, инструкторов или командования сборов.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bCs/>
          <w:iCs/>
        </w:rPr>
        <w:t xml:space="preserve">Звание </w:t>
      </w:r>
      <w:r>
        <w:rPr>
          <w:b/>
          <w:bCs/>
          <w:iCs/>
        </w:rPr>
        <w:t>«старший сержант»</w:t>
      </w:r>
      <w:r>
        <w:rPr>
          <w:bCs/>
          <w:iCs/>
        </w:rPr>
        <w:t xml:space="preserve"> присваивается при наличии качеств, характерных для звания «ефрейтор», «младший сержант», «сержант»  или кадет уже находится в звании «ефрейтор», «младший сержант», «сержант»,  только за хорошую учебу, активное участие в работе всех кадетских подразделений, развитие кадетского движения в Октябрьском районе, высокие показатели в дисциплине, отсутствии дисциплинарных взысканий, высокий авторитет среди участников кадетского движения, высокие результаты в сборах не ниже окружного уровня, при наличии ходатайства от руководства Штаба кадетского центра Октябрьского района ХМАО-Югры.</w:t>
      </w:r>
    </w:p>
    <w:p>
      <w:pPr>
        <w:pStyle w:val="Style22"/>
        <w:spacing w:before="0" w:after="0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орядок лишения Кадетских званий.</w:t>
      </w:r>
    </w:p>
    <w:p>
      <w:pPr>
        <w:pStyle w:val="Style22"/>
        <w:numPr>
          <w:ilvl w:val="0"/>
          <w:numId w:val="9"/>
        </w:numPr>
        <w:spacing w:before="0" w:after="0"/>
        <w:rPr>
          <w:bCs/>
          <w:iCs/>
        </w:rPr>
      </w:pPr>
      <w:r>
        <w:rPr/>
        <w:t xml:space="preserve"> </w:t>
      </w:r>
      <w:r>
        <w:rPr/>
        <w:t xml:space="preserve">В отношении кадет, имеющих сержантские звания, за совершение противоправных действий или грубо нарушивших Кодекс кадетской чести может быть применен вид дисциплинарного взыскания – лишение кадетского звания или снижение звания на одну ступень. </w:t>
      </w:r>
    </w:p>
    <w:p>
      <w:pPr>
        <w:pStyle w:val="Style22"/>
        <w:numPr>
          <w:ilvl w:val="0"/>
          <w:numId w:val="9"/>
        </w:numPr>
        <w:spacing w:before="0" w:after="0"/>
        <w:rPr>
          <w:bCs/>
          <w:iCs/>
        </w:rPr>
      </w:pPr>
      <w:r>
        <w:rPr/>
        <w:t xml:space="preserve">Лишение (снижение звания на одну ступень), как правило, производится одновременно со снижением в должности или отстранением от должности. </w:t>
      </w:r>
    </w:p>
    <w:p>
      <w:pPr>
        <w:pStyle w:val="Style22"/>
        <w:numPr>
          <w:ilvl w:val="0"/>
          <w:numId w:val="9"/>
        </w:numPr>
        <w:spacing w:before="0" w:after="0"/>
        <w:rPr>
          <w:bCs/>
          <w:iCs/>
        </w:rPr>
      </w:pPr>
      <w:r>
        <w:rPr/>
        <w:t xml:space="preserve"> </w:t>
      </w:r>
      <w:r>
        <w:rPr/>
        <w:t xml:space="preserve">Лишение звания (снижение звания на одну ступень) производится приказом руководителя Штаба кадетского центра Октябрьского района ХМАО-Югра только по решению общекадетского Родительского комитета. </w:t>
      </w:r>
    </w:p>
    <w:p>
      <w:pPr>
        <w:pStyle w:val="Style22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ожение о назначении командирского звена в кадетском подразделении.</w:t>
      </w:r>
    </w:p>
    <w:p>
      <w:pPr>
        <w:pStyle w:val="Style22"/>
        <w:numPr>
          <w:ilvl w:val="0"/>
          <w:numId w:val="10"/>
        </w:numPr>
        <w:spacing w:before="0" w:after="0"/>
        <w:ind w:left="1134" w:hanging="425"/>
        <w:rPr>
          <w:bCs/>
          <w:iCs/>
        </w:rPr>
      </w:pPr>
      <w:r>
        <w:rPr>
          <w:bCs/>
          <w:iCs/>
        </w:rPr>
        <w:t>Кадетское подразделение состоит из командира взвода, заместителя командира взвода (старшины), при количестве в подразделении 20 и более человек назначаются два и более заместителей, командиров отделений (взвод разбивается на несколько отделений по 5-7 человек).</w:t>
      </w:r>
    </w:p>
    <w:p>
      <w:pPr>
        <w:pStyle w:val="Style22"/>
        <w:numPr>
          <w:ilvl w:val="0"/>
          <w:numId w:val="10"/>
        </w:numPr>
        <w:spacing w:before="0" w:after="0"/>
        <w:ind w:left="1134" w:hanging="425"/>
        <w:rPr>
          <w:bCs/>
          <w:iCs/>
        </w:rPr>
      </w:pPr>
      <w:r>
        <w:rPr>
          <w:bCs/>
          <w:iCs/>
        </w:rPr>
        <w:t>Приоритетом назначения на должность пользуется офицер-наставник, согласовывая свой выбор с классным воспитателем.</w:t>
      </w:r>
    </w:p>
    <w:p>
      <w:pPr>
        <w:pStyle w:val="Style22"/>
        <w:numPr>
          <w:ilvl w:val="0"/>
          <w:numId w:val="10"/>
        </w:numPr>
        <w:spacing w:before="0" w:after="0"/>
        <w:ind w:left="1134" w:hanging="425"/>
        <w:rPr>
          <w:bCs/>
          <w:iCs/>
        </w:rPr>
      </w:pPr>
      <w:r>
        <w:rPr>
          <w:bCs/>
          <w:iCs/>
        </w:rPr>
        <w:t>Классный воспитатель для осуществления воспитательной деятельности может избрать или назначить руководителя классом из числа учащихся, который будет осуществлять работу вовремя учебной деятельности и по своему отношению являться равным к командиру взвода.</w:t>
      </w:r>
    </w:p>
    <w:p>
      <w:pPr>
        <w:pStyle w:val="Style22"/>
        <w:numPr>
          <w:ilvl w:val="0"/>
          <w:numId w:val="10"/>
        </w:numPr>
        <w:spacing w:before="0" w:after="0"/>
        <w:ind w:left="1134" w:hanging="425"/>
        <w:rPr>
          <w:bCs/>
          <w:iCs/>
        </w:rPr>
      </w:pPr>
      <w:r>
        <w:rPr>
          <w:bCs/>
          <w:iCs/>
        </w:rPr>
        <w:t>Командир взвода назначается из числа активных, инициативных, ответственных, дисциплинированных  воспитанников кадетского подразделения и осуществляет работу подразделения как в урочное, так и во внеурочное время.</w:t>
      </w:r>
    </w:p>
    <w:p>
      <w:pPr>
        <w:pStyle w:val="Style22"/>
        <w:numPr>
          <w:ilvl w:val="0"/>
          <w:numId w:val="10"/>
        </w:numPr>
        <w:spacing w:before="0" w:after="0"/>
        <w:ind w:left="1134" w:hanging="425"/>
        <w:rPr>
          <w:bCs/>
          <w:iCs/>
        </w:rPr>
      </w:pPr>
      <w:r>
        <w:rPr>
          <w:bCs/>
          <w:iCs/>
        </w:rPr>
        <w:t>Заместитель командира взвода назначается из числа ответственных, активных, дисциплинированных воспитанников, способных выполнять необходымые требования.</w:t>
      </w:r>
    </w:p>
    <w:p>
      <w:pPr>
        <w:pStyle w:val="Style22"/>
        <w:numPr>
          <w:ilvl w:val="0"/>
          <w:numId w:val="10"/>
        </w:numPr>
        <w:spacing w:before="0" w:after="0"/>
        <w:ind w:left="1134" w:hanging="425"/>
        <w:rPr>
          <w:bCs/>
          <w:iCs/>
        </w:rPr>
      </w:pPr>
      <w:r>
        <w:rPr>
          <w:bCs/>
          <w:iCs/>
        </w:rPr>
        <w:t>Командир отделения назначается из числа воспитанников, способных организовать работу определенных групп.</w:t>
      </w:r>
    </w:p>
    <w:p>
      <w:pPr>
        <w:pStyle w:val="Style22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ава и обязанности кадет и младшего командного состава кадетских подразделений.</w:t>
      </w:r>
    </w:p>
    <w:p>
      <w:pPr>
        <w:pStyle w:val="Style22"/>
        <w:spacing w:before="0" w:after="0"/>
        <w:ind w:left="360" w:hanging="0"/>
        <w:rPr>
          <w:bCs/>
          <w:iCs/>
        </w:rPr>
      </w:pPr>
      <w:r>
        <w:rPr/>
        <w:t xml:space="preserve"> </w:t>
      </w:r>
      <w:r>
        <w:rPr/>
        <w:t xml:space="preserve">Кадеты пользуются всеми установленными для граждан РФ правами и свободами без всяких ограничений. Основные права и  обязанности кадет регламентируются Уставом школы и Положением о кадетском классе. </w:t>
      </w:r>
    </w:p>
    <w:p>
      <w:pPr>
        <w:pStyle w:val="Style22"/>
        <w:spacing w:before="0" w:after="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Style22"/>
        <w:spacing w:before="0" w:after="0"/>
        <w:ind w:left="360" w:hanging="0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Кадет</w:t>
      </w:r>
      <w:r>
        <w:rPr/>
        <w:t xml:space="preserve"> обязан: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строго соблюдать Конституцию и законы РФ, Устав школы, Положение о кадетском классе, Кодекс чести кадета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быть честным, преданным Отечеству, храбрым и благородным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строго и точно соблюдать дисциплину и порядок в кадетском классе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настойчиво овладевать знаниями, стремиться стать разносторонне развитым, высокообразованным, культурным человеком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на занятиях внимательно слушать преподавателей и учителей, выполнять все учебные и служебные задания, точно и в срок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систематически заниматься физической культурой и спортом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соблюдать правила ношения формы одежды утвержденного образца и бережно к ней относиться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строго соблюдать правила личной и общественной гигиены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бережно относиться к имуществу, мебели и оборудованию, не допускать их порчи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соблюдать здоровый образ жизни, не курить, не употреблять спиртные напитки и наркотические вещества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уважать старших, заботиться о младших, уважать честь и достоинство товарищей, работников школы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знать и соблюдать правила и меры безопасности. </w:t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ind w:left="36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Командир отделения</w:t>
      </w:r>
      <w:r>
        <w:rPr/>
        <w:t xml:space="preserve"> является непосредственным начальником всего личного состава отделения. Он назначается на должность и освобождается от нее приказом директора школы по представлению воспитателя кадетских классов (офицера-наставника)</w:t>
      </w:r>
    </w:p>
    <w:p>
      <w:pPr>
        <w:pStyle w:val="Style22"/>
        <w:spacing w:before="0" w:after="0"/>
        <w:ind w:left="360" w:hanging="0"/>
        <w:rPr/>
      </w:pPr>
      <w:r>
        <w:rPr>
          <w:b/>
        </w:rPr>
        <w:t>2.1. Командир отделения</w:t>
      </w:r>
      <w:r>
        <w:rPr/>
        <w:t xml:space="preserve"> обязан: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четко и ясно в соответствии с правилами отдавать приказания подчиненным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постоянно следить за поведением и внешним видом своих подчиненных, оказывать помощь учителю в поддержании надлежащего порядка в классе при проведении урока; - быть примером для своих подчиненных, иметь всегда опрятный внешний вид, примерную дисциплину и хорошую успеваемость по всем предметам учебного цикла; - докладывать командиру взвода о нарушениях дисциплины подчиненными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заботиться о своих подчиненных, оказывать помощь отстающим в учебе. </w:t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spacing w:before="0" w:after="0"/>
        <w:ind w:left="360" w:hanging="0"/>
        <w:rPr/>
      </w:pPr>
      <w:r>
        <w:rPr>
          <w:b/>
        </w:rPr>
        <w:t>2.2.  Командир отделения</w:t>
      </w:r>
      <w:r>
        <w:rPr/>
        <w:t xml:space="preserve"> имеет право в пределах полномочий: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отдавать распоряжения и указания своим подчиненным и требовать их исполнения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проверять выполнение своих распоряжений; </w:t>
      </w:r>
    </w:p>
    <w:p>
      <w:pPr>
        <w:pStyle w:val="Style22"/>
        <w:spacing w:before="0" w:after="0"/>
        <w:ind w:left="360" w:hanging="0"/>
        <w:rPr/>
      </w:pPr>
      <w:r>
        <w:rPr/>
        <w:t xml:space="preserve"> </w:t>
      </w:r>
      <w:r>
        <w:rPr/>
        <w:t xml:space="preserve">- докладывать командиру взвода, офицеру-наставнику и классному руководителю о всех случаях нарушения дисциплины и распорядка дня в отделении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ходатайствовать о наказании нарушителей дисциплины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выступать от имени отделения на собраниях и совещаниях по вопросам функционирования кадетских классов; </w:t>
      </w:r>
    </w:p>
    <w:p>
      <w:pPr>
        <w:pStyle w:val="Style22"/>
        <w:spacing w:before="0" w:after="0"/>
        <w:ind w:left="360" w:hanging="0"/>
        <w:rPr/>
      </w:pPr>
      <w:r>
        <w:rPr/>
        <w:t xml:space="preserve">- обжаловать неправильные действия своих начальников. </w:t>
      </w:r>
    </w:p>
    <w:p>
      <w:pPr>
        <w:pStyle w:val="Style22"/>
        <w:spacing w:before="0" w:after="0"/>
        <w:ind w:left="360" w:hanging="0"/>
        <w:rPr/>
      </w:pPr>
      <w:r>
        <w:rPr/>
      </w:r>
    </w:p>
    <w:p>
      <w:pPr>
        <w:pStyle w:val="Style22"/>
        <w:numPr>
          <w:ilvl w:val="0"/>
          <w:numId w:val="8"/>
        </w:numPr>
        <w:spacing w:before="0" w:after="0"/>
        <w:ind w:left="284" w:hanging="0"/>
        <w:rPr/>
      </w:pPr>
      <w:r>
        <w:rPr>
          <w:b/>
        </w:rPr>
        <w:t>Заместитель командира взвода (старшина взвода)</w:t>
      </w:r>
      <w:r>
        <w:rPr/>
        <w:t xml:space="preserve"> является одним из ведущих руководителей личного состава подразделения. Он назначается на должность и освобождается от нее приказом директора школы по представлению воспитателя кадетских классов (офицера-наставника)</w:t>
      </w:r>
    </w:p>
    <w:p>
      <w:pPr>
        <w:pStyle w:val="Style22"/>
        <w:numPr>
          <w:ilvl w:val="1"/>
          <w:numId w:val="8"/>
        </w:numPr>
        <w:spacing w:before="0" w:after="0"/>
        <w:ind w:left="709" w:hanging="425"/>
        <w:rPr/>
      </w:pPr>
      <w:r>
        <w:rPr>
          <w:b/>
        </w:rPr>
        <w:t>Заместитель командира взвода (старшина взвода)</w:t>
      </w:r>
      <w:r>
        <w:rPr/>
        <w:t xml:space="preserve"> обязан: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в период отсутствия командира взвода осуществлять общее руководство подразделением;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обеспечить поддержание порядка и чистоты в учебных помещениях, следить за выполнением обязанностей дежурного по классу, дневального в кадетской комнате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налаживать хозяйственную и организационную деятельность подразделения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выполнять функции штабного квартирмейстера и заместителя руководителя по хозяйственной части;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организовывать и налаживать быт вверенных ему подразделений;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контролировать учебную деятельность подразделения;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контролировать действия хознарядов, дежурных групп, караулов;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вести книгу приказов.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Заместитель командира взвода (старшина взвода) </w:t>
      </w:r>
      <w:r>
        <w:rPr/>
        <w:t>имеет право в пределах полномочий:</w:t>
      </w:r>
    </w:p>
    <w:p>
      <w:pPr>
        <w:pStyle w:val="Style22"/>
        <w:spacing w:before="0" w:after="0"/>
        <w:ind w:left="284" w:hanging="0"/>
        <w:rPr/>
      </w:pPr>
      <w:r>
        <w:rPr/>
        <w:t>- составлять оперативные группы на хозработы, дежурные и караульные группы;</w:t>
      </w:r>
    </w:p>
    <w:p>
      <w:pPr>
        <w:pStyle w:val="Style22"/>
        <w:spacing w:before="0" w:after="0"/>
        <w:ind w:left="284" w:hanging="0"/>
        <w:rPr/>
      </w:pPr>
      <w:r>
        <w:rPr/>
        <w:t>- накладывать и снимать взыскания, не противоречащие основному Уставу и Положению о кадетских формированиях;</w:t>
      </w:r>
    </w:p>
    <w:p>
      <w:pPr>
        <w:pStyle w:val="Style22"/>
        <w:spacing w:before="0" w:after="0"/>
        <w:ind w:left="284" w:hanging="0"/>
        <w:rPr/>
      </w:pPr>
      <w:r>
        <w:rPr/>
        <w:t>- участвовать в управлении классом и подразделением;</w:t>
      </w:r>
    </w:p>
    <w:p>
      <w:pPr>
        <w:pStyle w:val="Style22"/>
        <w:spacing w:before="0" w:after="0"/>
        <w:ind w:left="284" w:hanging="0"/>
        <w:rPr/>
      </w:pPr>
      <w:r>
        <w:rPr/>
        <w:t>- рекомендовать кадетов на поощрения, присвоение званий.</w:t>
      </w:r>
    </w:p>
    <w:p>
      <w:pPr>
        <w:pStyle w:val="Style22"/>
        <w:spacing w:before="0" w:after="0"/>
        <w:ind w:left="284" w:hanging="0"/>
        <w:rPr/>
      </w:pPr>
      <w:r>
        <w:rPr/>
      </w:r>
    </w:p>
    <w:p>
      <w:pPr>
        <w:pStyle w:val="Style22"/>
        <w:numPr>
          <w:ilvl w:val="0"/>
          <w:numId w:val="8"/>
        </w:numPr>
        <w:spacing w:before="0" w:after="0"/>
        <w:ind w:left="284" w:hanging="0"/>
        <w:rPr>
          <w:bCs/>
          <w:iCs/>
        </w:rPr>
      </w:pPr>
      <w:r>
        <w:rPr>
          <w:b/>
        </w:rPr>
        <w:t>Командир взвода</w:t>
      </w:r>
      <w:r>
        <w:rPr/>
        <w:t xml:space="preserve"> является начальником всего личного состава взвода (кадетского класса) и непосредственным начальником своих заместителей, командиров отделений. Командир взвода назначается на должность и освобождается от нее приказом директора школы по представлению воспитателя (офицера-наставника) кадетских классов. </w:t>
      </w:r>
    </w:p>
    <w:p>
      <w:pPr>
        <w:pStyle w:val="Style22"/>
        <w:numPr>
          <w:ilvl w:val="1"/>
          <w:numId w:val="13"/>
        </w:numPr>
        <w:spacing w:before="0" w:after="0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>Командир взвода</w:t>
      </w:r>
      <w:r>
        <w:rPr/>
        <w:t xml:space="preserve"> обязан: </w:t>
      </w:r>
    </w:p>
    <w:p>
      <w:pPr>
        <w:pStyle w:val="Style22"/>
        <w:spacing w:before="0" w:after="0"/>
        <w:ind w:left="284" w:hanging="0"/>
        <w:rPr>
          <w:bCs/>
          <w:iCs/>
        </w:rPr>
      </w:pPr>
      <w:r>
        <w:rPr>
          <w:b/>
        </w:rPr>
        <w:t>-</w:t>
      </w:r>
      <w:r>
        <w:rPr/>
        <w:t xml:space="preserve"> руководить личным составом взвода (кадетского класса), быть первым помощником классного руководителя, учителя на уроке и воспитателя кадетских классов в поддержании должного порядка в классе и укрепления дисциплины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проводить утренний и вечерний развод;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быть в курсе о готовности класса к занятиям и о наличии личного состава на уроке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обеспечить поддержание порядка и чистоты в учебных помещениях, следить за выполнением обязанностей дежурного по классу, дневального по кадетскому помещению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делать замечания нарушителям дисциплины, докладывать классному руководителю и воспитателю кадетских классов обо всех нарушениях дисциплины во взводе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ежедневно до начала занятий проверять внешний вид кадетов, добиваться устранения нарушений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быть образцом в учебе и поведении, иметь опрятный внешний вид; </w:t>
      </w:r>
    </w:p>
    <w:p>
      <w:pPr>
        <w:pStyle w:val="Style22"/>
        <w:spacing w:before="0" w:after="0"/>
        <w:ind w:left="284" w:hanging="0"/>
        <w:rPr/>
      </w:pPr>
      <w:r>
        <w:rPr>
          <w:b/>
        </w:rPr>
        <w:t>-</w:t>
      </w:r>
      <w:r>
        <w:rPr/>
        <w:t xml:space="preserve"> быть вежливым в обращении со старшими и подчиненными, строго соблюдать правила поведения в школе. </w:t>
      </w:r>
    </w:p>
    <w:p>
      <w:pPr>
        <w:pStyle w:val="Style22"/>
        <w:spacing w:before="0" w:after="0"/>
        <w:ind w:left="284" w:hanging="0"/>
        <w:rPr/>
      </w:pPr>
      <w:r>
        <w:rPr/>
      </w:r>
    </w:p>
    <w:p>
      <w:pPr>
        <w:pStyle w:val="Style22"/>
        <w:spacing w:before="0" w:after="0"/>
        <w:ind w:left="284" w:hanging="0"/>
        <w:rPr>
          <w:b/>
          <w:b/>
          <w:bCs/>
          <w:iCs/>
        </w:rPr>
      </w:pPr>
      <w:r>
        <w:rPr>
          <w:b/>
        </w:rPr>
        <w:t>Младший командный состав назначается сроком на 1 год и может быть досрочно переизбран по решению классного воспитателя или офицера-наставника.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Положение о награждении медалями и нагрудными знаками воспитанников кадетских подразделений МКОУ «СОШ №7» гп Талинка </w:t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b/>
          <w:bCs/>
          <w:color w:val="000000"/>
        </w:rPr>
        <w:t>1. Общие положения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.1. </w:t>
      </w:r>
      <w:r>
        <w:rPr>
          <w:b/>
          <w:bCs/>
          <w:color w:val="000000"/>
        </w:rPr>
        <w:t>Медали и нагрудные знаки (далее Награды), </w:t>
      </w:r>
      <w:r>
        <w:rPr>
          <w:color w:val="000000"/>
        </w:rPr>
        <w:t xml:space="preserve">являются высшей формой поощрения </w:t>
      </w:r>
      <w:r>
        <w:rPr>
          <w:b/>
          <w:bCs/>
          <w:color w:val="000000"/>
        </w:rPr>
        <w:t>кадетов </w:t>
      </w:r>
      <w:r>
        <w:rPr>
          <w:color w:val="000000"/>
        </w:rPr>
        <w:t xml:space="preserve"> за успехи и заслуги в военном деле, учебе спорте, культуре, искусстве, за общий вклад в обеспечение безопасности граждан, за иные заслуги и личные достижения.</w:t>
      </w:r>
    </w:p>
    <w:p>
      <w:pPr>
        <w:pStyle w:val="Style22"/>
        <w:shd w:fill="FFFFFF" w:val="clear"/>
        <w:spacing w:lineRule="atLeast" w:line="288" w:before="0" w:after="0"/>
        <w:rPr>
          <w:b/>
          <w:b/>
          <w:bCs/>
          <w:color w:val="000000"/>
        </w:rPr>
      </w:pPr>
      <w:r>
        <w:rPr>
          <w:color w:val="000000"/>
        </w:rPr>
        <w:t>Наград могут быть удостоены </w:t>
      </w:r>
      <w:r>
        <w:rPr>
          <w:b/>
          <w:bCs/>
          <w:color w:val="000000"/>
        </w:rPr>
        <w:t>кадеты </w:t>
      </w:r>
    </w:p>
    <w:p>
      <w:pPr>
        <w:pStyle w:val="Style22"/>
        <w:shd w:fill="FFFFFF" w:val="clear"/>
        <w:spacing w:lineRule="atLeast" w:line="28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анавливаются следующие виды наград:</w:t>
      </w:r>
    </w:p>
    <w:p>
      <w:pPr>
        <w:pStyle w:val="Style22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- нагрудные знаки для кадетов "Кадеты России" и "Кадетский класс";</w:t>
      </w:r>
    </w:p>
    <w:p>
      <w:pPr>
        <w:pStyle w:val="Style22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- нагрудный знак "Защитнику отечества" для всех учащихся;</w:t>
      </w:r>
    </w:p>
    <w:p>
      <w:pPr>
        <w:pStyle w:val="Style22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- медали "Кадетское образование" I-III степени, "Медаль Кадета Честь Имею", медали «За усердие» I-II степени; медали «За отличную учебу» I-II степени</w:t>
      </w:r>
    </w:p>
    <w:p>
      <w:pPr>
        <w:pStyle w:val="Style22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- нагрудный знак "Долг и Честь"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"Награждение" - это комплекс мер, проводимый в комплексе мероприятий по патриотическому воспитанию молодежи среди учеников общеобразовательного учреждения. Мероприятия проводится в составе всех учеников общеобразовательного учреждения, во время проведения торжественных мероприятий приуроченных к знаменательным датам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оводится в рамках кадетского движения и программы патриотического воспитания молодежи общеобразовательного учреждения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.2. Решение о "Награждении" почетными знаками и медалями принимается Штабом кадетского центра Октябрьского района ХМАО-Югра, состоящим из офицеров-наставников и воспитателей кадетских классов Октябрьского района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.4. Настоящее Положение определяет цели и задачи, порядок организации и проведения, а так же категории Награждения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2. Цель "Награждения"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.1. Цели "Награждения":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66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овышение уровня гражданского и военно-патриотического воспитания молодежи;</w:t>
      </w:r>
    </w:p>
    <w:p>
      <w:pPr>
        <w:pStyle w:val="Style22"/>
        <w:numPr>
          <w:ilvl w:val="0"/>
          <w:numId w:val="4"/>
        </w:numPr>
        <w:shd w:fill="FFFFFF" w:val="clear"/>
        <w:spacing w:lineRule="atLeast" w:line="266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оддержание традиций российской боевой культуры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3. Задачи "Награждения"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3.1. Задачи "Награждения":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Оценка успехов и заслуг воспитанников кадетского движения общеобразовательного учреждения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мотивация к участию в кадетском движении;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закрепление традиций российской боевой культуры в жизни общеобразовательного учреждения;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мотивация и формирование интереса к военной профессии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4. Организация "Награждения"</w:t>
      </w:r>
    </w:p>
    <w:p>
      <w:pPr>
        <w:pStyle w:val="Style22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t>4.1. Руководство организацией и проведением Награждения возлагается на Начальника Штаба кадетского центра Октябрьского района ХМАО-Югра.</w:t>
      </w:r>
    </w:p>
    <w:p>
      <w:pPr>
        <w:pStyle w:val="Style22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5. Порядок проведения "Награждения"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5.1. Место порядок и дату проведения определяет Начальник Штаба кадетского центра Октябрьского района ХМАО-Югра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5.2. Дата проведения награждения приурочивается к "Дням боевой Славы России", к Государственным праздникам или за участие в военно-спортивных соревнованиях. Начальник Штаба кадетского центра Октябрьского района ХМАО-Югра имеет право ходатайствовать о "Награждении" отличившихся в исключительных случаях вне определенных дат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5.3. В "Награждении" принимают участие все воспитанники кадетских подразделений образовательных учреждений района.</w:t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6. Программа "Награждения"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6.1. Награждение может проводиться в специализированных помещениях (актовых залах, спортивных залах и т.д.) либо на открытой местности (плац, стадион и т.д.)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Условия проведения: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ля участия в церемонии Награждения могут приглашаться члены ветеранских организаций и союзов, или служащие (военнослужащие) силовых структур и ведомств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6.2 Правила ношения наград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аграды носятся: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Нагрудные знаки: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а правой груди нижний срез знака по верхнему срезу кармана (рубашки, куртки п/ш) по центру, если знаков несколько то симметрично от центра;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Медали: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а левой груди нижний срез ленты по верхнему срезу кармана (рубашки, куртки п/ш) по центру, если знаков несколько то симметрично от центра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7. Форма одежды для участия в "Награждении"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7.1. Кадеты, удостоенные награждения прибывают в парадной форме одежды.</w:t>
      </w:r>
    </w:p>
    <w:p>
      <w:pPr>
        <w:pStyle w:val="Style22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66"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Процедура «Награждения»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66"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Награждающий вызывает из строя награждаемого командой: «Кадет … ко мне!»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66"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Награждаемый выходит из строя в соответствии с Уставом строевой службы и по кратчайшему пути подходит к награждающему строевым шагом, не доходя до него 1,5-2 шага, отдает честь и докладывает: « Кадет (другое звание) … для получения награды (звания) по вашему приказанию прибыл!»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66"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После вручения делает поворот «кругом», отдает честь и произносит слова: «Служу России!»</w:t>
      </w:r>
    </w:p>
    <w:p>
      <w:pPr>
        <w:pStyle w:val="Style22"/>
        <w:numPr>
          <w:ilvl w:val="0"/>
          <w:numId w:val="5"/>
        </w:numPr>
        <w:shd w:fill="FFFFFF" w:val="clear"/>
        <w:spacing w:lineRule="atLeast" w:line="266"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По кратчайшему пути возвращается строевым шагом на свое место в строю.</w:t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2"/>
        <w:spacing w:before="0" w:after="0"/>
        <w:jc w:val="center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Положение о форменной одежде кадетских подразделений МКОУ «СОШ №7»</w:t>
      </w:r>
    </w:p>
    <w:p>
      <w:pPr>
        <w:pStyle w:val="Style22"/>
        <w:spacing w:before="0" w:after="0"/>
        <w:rPr/>
      </w:pPr>
      <w:r>
        <w:rPr>
          <w:color w:val="000000"/>
          <w:szCs w:val="27"/>
        </w:rPr>
        <w:t>Общие положения</w:t>
        <w:br/>
        <w:br/>
        <w:t>1.1 Для кадетов устанавливается повседневная, полевая  и парадная форма одежды . </w:t>
        <w:br/>
        <w:t>Состав полевой формы (форма одежды №3):</w:t>
        <w:br/>
        <w:t>- костюм (куртка и брюки) специального покроя камуфлированные. Камуфляж «цифра», общевойсковой расцветки;</w:t>
        <w:br/>
        <w:t>- кепи/бандана камуфлированные;</w:t>
        <w:br/>
        <w:t>- майка-комуфляж без рукавов в летнее время года и с рукавами в осенне-зимний период;</w:t>
        <w:br/>
        <w:t>- полуботинки (берцы) черные;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- шеврон «Кадетское образование»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- фальш- погон с буквами «КК» и лычками золотого или защитного цвета.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22"/>
        <w:spacing w:before="0" w:after="0"/>
        <w:rPr/>
      </w:pPr>
      <w:r>
        <w:rPr>
          <w:color w:val="000000"/>
          <w:szCs w:val="27"/>
        </w:rPr>
        <w:t>1.2. Состав повседневной формы (форма одежды №2):</w:t>
        <w:br/>
        <w:t xml:space="preserve">- костюм (рубашка и брюки) специального покроя: 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А) для подразделений МЧС:  рубашки синего цвета (с коротким и длинным рукавом); брюки (юбка для девушек) темно-синего цвета.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Б) для общекадетских подразделений: рубашка бежевая (темно-бежевая) (с коротким и длинным рукавом), брюки (юбка для девушек) – черного цвета.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- ремень брючный;</w:t>
        <w:br/>
        <w:t>- футболка: для подразделений МЧС темно-синяя (форменная, с логотипом); для общекадетских подразделений – бежевая (темно-бежевая) (с логотипом ВС РФ или без него) оливковая;</w:t>
        <w:br/>
        <w:t>- обувь черного цвета.</w:t>
        <w:br/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1.3. Состав парадной формы:</w:t>
        <w:br/>
        <w:t>- костюм (китель, куртка и брюки( с лампасами и без них)) специального покроя: для подразделений МЧС - темно-синего цвета; для общекадетских подразделений – черного цвета. </w:t>
        <w:br/>
        <w:t>- ремень поясной (белый);</w:t>
        <w:br/>
        <w:t>- берет; для подразделений МЧС - оранжевого цвета; для общекадетских подразделений – черного цвета.</w:t>
        <w:br/>
        <w:t>- рубашка белая.</w:t>
        <w:br/>
        <w:t xml:space="preserve"> В качестве обуви для повседневной и парадной носки могут быть использованы ботинки черного цвета.</w:t>
        <w:br/>
        <w:t>2. Знаки различия</w:t>
        <w:br/>
        <w:br/>
        <w:t>2.1. На форме используются эмблемы, утвержденные приказом Министерства Обороны РФ для сухопутных войски подразделений МЧС РФ. На левом рукаве куртки костюма размещается шеврон, утвержденный приказом Министерства Обороны РФ для суворовских училищ и кадетских корпусов МО – «Кадетское образование». Ниже него на 1 см. размещается угольная нашивка курсов обучения.</w:t>
        <w:br/>
        <w:t xml:space="preserve">Над правым карманом размещается шеврон кадетского класса; для подразделений МЧС – «МЧС РФ»; для общекадетских подразделений – «Вооруженные силы». </w:t>
      </w:r>
    </w:p>
    <w:p>
      <w:pPr>
        <w:pStyle w:val="Style22"/>
        <w:spacing w:before="0" w:after="0"/>
        <w:rPr/>
      </w:pPr>
      <w:r>
        <w:rPr>
          <w:color w:val="000000"/>
          <w:szCs w:val="27"/>
        </w:rPr>
        <w:t>Над левым  карманом размещается шеврон с фамилией кадета.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На правой руке помещается шеврон с эмблемой образовательной организации; разработка эскиза шеврона и его изготовление относится к компетенции кадетского класса. Эскиз утверждается директором школы.</w:t>
        <w:br/>
        <w:t>2.2. На берете размещается кокарда, утвержденная приказом Министерства Обороны РФ и МЧС РФ. Кокарда размещается по центру передней части головного убора. </w:t>
      </w:r>
    </w:p>
    <w:p>
      <w:pPr>
        <w:pStyle w:val="Style22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2.3. Погоны красного цвета с золотистыми буквами «КК» и золотистыми лычками у кадетов, имеющих специальные звания.</w:t>
      </w:r>
    </w:p>
    <w:p>
      <w:pPr>
        <w:pStyle w:val="Style22"/>
        <w:spacing w:before="0" w:after="0"/>
        <w:rPr>
          <w:b/>
          <w:b/>
          <w:bCs/>
          <w:i/>
          <w:i/>
          <w:iCs/>
          <w:sz w:val="22"/>
        </w:rPr>
      </w:pPr>
      <w:r>
        <w:rPr>
          <w:color w:val="000000"/>
          <w:szCs w:val="27"/>
        </w:rPr>
        <w:t>2.4. От правого плеча к пуговице кителя (куртки) протягивается аксельбант белого (допустимо золотистого) цвета или цвета государственного флага Российской Федерации.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екс кадета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Защита Отечества – священный долг и обязанность каждого гражданина Российской Федерации. 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детский класс есть подготовка к действительной военной службе или к службе на мирном поприще, подготовка к службе Родине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ыть верным Отечеству, ставить выше всего долг перед Отечеством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ыть храбрым. Заносчивость, свойственная юности, не есть храбрость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дет должен быть благоразумным и всегда обдумывать свои поступки хладнокровно и осторожно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ыть верным присяге, стойко переносить трудности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стоянно овладевать знаниями, совершенствовать свою боевую  выучку и мастерство. Добросовестно относиться к своим служебным обязанностям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иноваться дисциплине. Преподаватели и кадеты должны оказывать друг другу должное уважение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ручать товарищей из опасности, помогать им словом  и делом, уважать честь и достоинство каждого. Не допускать в отношении себя  и других грубости и издевательств, удерживать их от недостойных поступков. 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ыть правдивым и верным данному слову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блюдать правила вежливости. Всегда быть чисто и аккуратно одетым. 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Кадеты должны быть примером для других учащихся, быть выдержанными и тактичным всегда, со всеми и везде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дет должен соблюдать требования безопасности, меры предупреждения заболеваний, травм поражений, повседневно повышать физическую закалку и тренированность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ести здоровый образ жизни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еречь свою честь кадетского корпуса.</w:t>
      </w:r>
    </w:p>
    <w:p>
      <w:pPr>
        <w:pStyle w:val="Style22"/>
        <w:numPr>
          <w:ilvl w:val="0"/>
          <w:numId w:val="11"/>
        </w:numPr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мнить всегда, что ты кадет. 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АЯ КЛЯТВА КАД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Я, </w:t>
      </w:r>
      <w:r>
        <w:rPr>
          <w:rFonts w:eastAsia="Calibri"/>
          <w:u w:val="single"/>
        </w:rPr>
        <w:t>Фамилия Имя Отчество</w:t>
      </w:r>
      <w:r>
        <w:rPr>
          <w:rFonts w:eastAsia="Calibri"/>
        </w:rPr>
        <w:t xml:space="preserve"> , воспитанник (ца) кадетского класса МЧС «Юный спасатель», перед лицом своих товарищей, учителей и гостей торжественно клянусь!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- Быть честным, храбрым, дисциплинированным кадетом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- Клянусь строго соблюдать Устав школы и Устав кадет, беспрекословно выполнять требования преподавателей, приказы командиров и начальнико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- Клянусь добросовестно учиться, активно заниматься физической культурой и спортом, вести здоровый образ жизни, готовить себя к преодолению трудностей в чрезвычайных ситуациях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- Клянусь  быть чутким, внимательным, милосердным, оказывать помощь пострадавшим, не оставлять в беде нуждающихс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- Клянусь быть патриотом, чтить память павших за свободу и независимость нашей Родины, уважать ветеранов войны и труда, готовить себя быть достойным защитником Отечеств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- Клянусь нести высокое звание кадета с достоинством и честью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18:00Z</dcterms:created>
  <dc:creator>Дмитрий</dc:creator>
  <dc:description/>
  <dc:language>en-US</dc:language>
  <cp:lastModifiedBy>Дмитрий</cp:lastModifiedBy>
  <dcterms:modified xsi:type="dcterms:W3CDTF">2019-09-08T11:17:00Z</dcterms:modified>
  <cp:revision>7</cp:revision>
  <dc:subject/>
  <dc:title/>
</cp:coreProperties>
</file>