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уж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уховно-нравственном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ию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воспитанниками историко-патриотического клуба «Наследники К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сов Максим Александрович, настоятель храма прп. Серафима Саров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851" w:top="1107" w:footer="1134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 историко-патриотический и духовно-нравственный курс, направленный на формирование духовно-нравственных ценностей воспитанников историко-патриотического клуба «Наследники Коды» и учащихся Воскресной школы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м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ет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от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ег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креп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оз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ди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ип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г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хов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а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имч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истор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атриотиз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идарность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твенность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исповедан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йчивость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ас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волю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челове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решить только при консолидации всех общественных институтов, включая и Русскую православную Церков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т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рег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ом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ко-патриотического клуба «наследники Коды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ё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ё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п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26035</wp:posOffset>
                </wp:positionV>
                <wp:extent cx="6003290" cy="479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4799160"/>
                          <a:chOff x="0" y="0"/>
                          <a:chExt cx="6003360" cy="4799160"/>
                        </a:xfrm>
                      </wpg:grpSpPr>
                      <wps:wsp>
                        <wps:cNvSpPr txBox="1"/>
                        <wps:spPr>
                          <a:xfrm>
                            <a:off x="1404000" y="50760"/>
                            <a:ext cx="1368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Что 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842040"/>
                            <a:ext cx="1368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Зачем 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783080"/>
                            <a:ext cx="1368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Как 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579400"/>
                            <a:ext cx="136836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 ка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одержани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341520"/>
                            <a:ext cx="1368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 кем 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0"/>
                            <a:ext cx="29649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оспитывать духовно- нравственную 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685800"/>
                            <a:ext cx="29649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ередать духовный опы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едшествующих поколений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работать стремление к нравствен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546200"/>
                            <a:ext cx="296280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 основе дифференцирован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дхода с учетом психологическ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собенностей, интересов и потребностей учащихся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629080"/>
                            <a:ext cx="29628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использовать  светску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и церковную тра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280320"/>
                            <a:ext cx="29570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 субъектами образования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оспитания: родителями и уче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4141440"/>
                            <a:ext cx="1368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Где  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4042440"/>
                            <a:ext cx="29494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 уроках, занятиях интегрирован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курса, кружках,  экскурсиях, классных часах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родительских собр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9200"/>
                            <a:ext cx="797040" cy="68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840" y="343080"/>
                            <a:ext cx="86436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141200"/>
                            <a:ext cx="7142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2036520"/>
                            <a:ext cx="524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685240"/>
                            <a:ext cx="65412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745000"/>
                            <a:ext cx="98928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775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623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616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8796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5647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3689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520360"/>
                            <a:ext cx="550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2.05pt;width:472.7pt;height:377.9pt" coordorigin="-975,41" coordsize="9454,7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6;top:121;width:215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Что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1367;width:215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Зачем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;top:2849;width:215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Как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4103;width:215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 как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одержани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5303;width:215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 кем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41;width:466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оспитывать духовно- нравственную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1121;width:4668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ередать духовный опы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редшествующих поколений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работать стремление к нравствен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2476;width:4665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 основе дифференцирован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одхода с учетом психологическ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собенностей, интересов и потребностей учащихся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4181;width:466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использовать  светску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и церковную тра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5207;width:465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 субъектами образования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оспитания: родителями и уче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6563;width:215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Где 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6407;width:4644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 уроках, занятиях интегрирован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курса, кружках,  экскурсиях, классных часах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родительских собр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75;top:3284;width:1254;height:10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284,581" to="1076,3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1838" to="1150,3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,3248" to="1104,3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,4270" to="1067,5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0,4364" to="1157,6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478" to="3792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4,1714" to="3807,1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3130" to="3810,3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4576" to="3803,4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3,5655" to="3796,5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6921" to="3814,6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,4010" to="1126,4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приоб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ославно-христиа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 проживающих на территории ХМАО-Югры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ями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41"/>
      </w:tblGrid>
      <w:tr>
        <w:trPr>
          <w:trHeight w:val="8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сциплину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я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иях.</w:t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ind w:left="142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еханиз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 являющихся участниками историко-патриотического клуба «Наследники Коды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АО, Октябрьского района, Тали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-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е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ач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бы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бы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 род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 родной Тали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кра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истории родного края в истории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к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поселка,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арх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ные произведения народов Ро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овременность с прошл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свое будущее с родным краем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66"/>
        <w:gridCol w:w="18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ос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кв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дной Талин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Ендырь как колыбель истор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селений Пальяново и Каменно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н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 в годы советской вла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ных народов Севера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коренных народов Сев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стории родного края в истории округ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круг в досоветский перио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ие репрессии и их роль в развитии нашего кра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и современный период развития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люди вокруг н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.</w:t>
      </w:r>
    </w:p>
    <w:p>
      <w:pPr>
        <w:pStyle w:val="Style21"/>
        <w:spacing w:lineRule="auto" w:line="36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ц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.</w:t>
      </w:r>
    </w:p>
    <w:p>
      <w:pPr>
        <w:pStyle w:val="Style21"/>
        <w:spacing w:lineRule="auto" w:line="36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.Н.Расторгу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и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ующ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овня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н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е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ить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ять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жать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зг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кну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во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с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тельно-диалогов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люстрир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с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альбо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оп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х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рав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х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у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ам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75"/>
        <w:gridCol w:w="1715"/>
      </w:tblGrid>
      <w:tr>
        <w:trPr>
          <w:trHeight w:val="7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90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ах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е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хоп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ь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а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е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ия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не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а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сто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я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сть-гол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ит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любии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д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с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дност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е казённое учреждение  «Центр по работе с детьми, молодёжью и семьёй «Калейдоско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твор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хметева А.И. История Церкви для детей. - Издание Свято-Успенского Псково-Печерского монастыря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. М.,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етям о православной вере: важные сведения. Для чтения в школе и семье. Ча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.,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анин В. Сокровенный мир православия. Издательский совет Русской Православной Церкви, М.,2006. Духовно-нравственная культура в школе. Учебно-методическое пособие по основам православной культуры для учителей общеобразовательных школ. Москва, 2007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Божий /Составитель Серафим Слободской. - Свято-Троице-Сергиева лавра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мина А. Основы православной культуры. —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аев А.В. Учебник «Основы православной культур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2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познанный мир веры. - Сретенский монастырь,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православной культуры. Программа по учебному предмету. Центр педагогических исследований. - 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православной культуры. Учебная программа для начальной, основной и старшей школы. /Составитель О.Л. Янушкявичене - М., 2000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-раскра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вящ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сене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олюб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-П..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ш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-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Историко-географ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,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ыбер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ской.-Киров,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ск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мар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дин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нский.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0.Т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.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Calibri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jc w:val="center"/>
    </w:pPr>
    <w:rPr>
      <w:rFonts w:ascii="Times New Roman" w:hAnsi="Times New Roman" w:cs="Times New Roman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Секретарь1</dc:creator>
  <dc:description/>
  <cp:keywords/>
  <dc:language>en-US</dc:language>
  <cp:lastModifiedBy>lenovo</cp:lastModifiedBy>
  <cp:lastPrinted>2012-09-27T10:57:00Z</cp:lastPrinted>
  <dcterms:modified xsi:type="dcterms:W3CDTF">2022-01-29T05:11:00Z</dcterms:modified>
  <cp:revision>6</cp:revision>
  <dc:subject/>
  <dc:title>Муниципальное общеобразовательное автономное учреждение</dc:title>
</cp:coreProperties>
</file>