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7" w:after="251"/>
        <w:ind w:firstLine="167"/>
        <w:jc w:val="center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uto" w:line="240" w:before="167" w:after="251"/>
        <w:ind w:firstLine="167"/>
        <w:jc w:val="center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лассного руководителя и офицера-воспитателя 5-11 классов кадетского образования.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инструкция разработана и утверждена в соответствии с положениями Трудового кодекса Российской Федерации,  Закона РФ  "Об  образовании"  «Конвенции о правах ребенка» 1993 года; Федеральной и региональной программ развития воспитания; методических рекомендаций по организации деятельности классного руководителя и офицера-воспитателя  в общеобразовательных учреждениях (Письмо Минобразования России от 21.06.2001 г.№ 480/30-16); Межведомственной программы развития дополнительного образования и  иных нормативных актов.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Классный руководитель и офицер-воспитатель кадетской школы, является работником общеобразовательного учреждения, осуществляет деятельность, направленную   на   сохранение,  укрепление  и  развитие  взаимопонимания учащихся,  их  родителей,  учителей  и других участников образовательного процесса.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лассный руководитель   назначается на должность и освобождается от должности приказом директора общеобразовательного  учреждения из числа лиц,  имеющих высшее педагогическое образование, или опыт работы с детьми не менее 1 года, без предъявления требований к стажу работу в должности классного руководителя,  в том числе по представлению заместителя директора по  воспитательной  работе,  и  непосредственно подчиняется директору общеобразовательного учреждения.  На период отпуска и временной  нетрудоспособности  классного  руководителя  и офицера-воспитателя кадетской школы, их обязанности могут  быть  возложены на учителя,  не имеющего  классного руководства  и работающего в данном классе или другого офицера-воспитателя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лассный руководитель и офицер-воспитатель должен знать: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   общей   психологии,   педагогической   психологии,  общей педагогики,  физиологии детей и подростков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ы  и  навыки   коммуникативного   общения   с   обучающимися, социального   психотренинга,   современными   методами  индивидуальных  и групповых занятий в рамках класса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бенности воспитательной системы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ловия   работы   и   особенности  проведения  занятий  в  данном общеобразовательном учреждении.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лассный   руководитель   в    своей   работе   руководствуется Конституцией   Российской  Федерации,   Законом  РФ   "Об   образовании",Декларацией прав  и свобод человека, Конвенцией о правах ребенка, Уставом общеобразовательного   учреждения    и   прочими   документами  в   сфере образования.</w:t>
      </w:r>
    </w:p>
    <w:p>
      <w:pPr>
        <w:pStyle w:val="Normal"/>
        <w:spacing w:lineRule="auto" w:line="240" w:before="167" w:after="251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Офицер – воспитатель назначается из числа офицеров запаса или преподавателей, согласно, приказа директора школы.</w:t>
      </w:r>
    </w:p>
    <w:p>
      <w:pPr>
        <w:pStyle w:val="Normal"/>
        <w:spacing w:lineRule="auto" w:line="240" w:before="167" w:after="251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ер – воспитатель подчиняется директору школы и заместителю директора школы по ВВР.</w:t>
      </w:r>
    </w:p>
    <w:p>
      <w:pPr>
        <w:pStyle w:val="Normal"/>
        <w:spacing w:lineRule="auto" w:line="240" w:before="167" w:after="251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офицер – воспитатель руководствуется Конституцией РФ, законом РФ «Об образовании», типовым положением «Об общеобразовательном учреждении», Указами Президента РФ, Уставом и локальными правовыми актами школы (в том числе правилами внутреннего распорядка, настоящей должностной инструкцией).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Функции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    направлениями   деятельности   классного   руководителя и офицера-воспитателя являются: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рганизация деятельности классного коллектива учащихся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рганизация  учебной  работы  классного  коллектива и отдельных учащихся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рганизация внеучебной жизни класса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изучение личности и коррекция в воспитании учащихся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социальная помощь и защита учащихся;</w:t>
      </w:r>
    </w:p>
    <w:p>
      <w:pPr>
        <w:pStyle w:val="Normal"/>
        <w:spacing w:lineRule="auto" w:line="240" w:before="167" w:after="251"/>
        <w:ind w:left="780" w:hanging="420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   взаимодействие с родителями,  другими  педагогами,  социальными работниками.</w:t>
      </w:r>
    </w:p>
    <w:p>
      <w:pPr>
        <w:pStyle w:val="Normal"/>
        <w:spacing w:lineRule="auto" w:line="240" w:before="167" w:after="251"/>
        <w:ind w:left="780" w:hanging="420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  основным направлением деятельности офицера – воспитателя является обучение кадет кадетской составляющей программы обучения МОУ СОШ и контроль за выполнением кадетами Устава, требований и приказов администрации школы.</w:t>
      </w:r>
    </w:p>
    <w:p>
      <w:pPr>
        <w:pStyle w:val="Normal"/>
        <w:spacing w:lineRule="auto" w:line="240" w:before="167" w:after="251"/>
        <w:ind w:left="720"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3.Должностные обязанности классного руководителя и офицера-воспитателя.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фицер-воспитатель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т журнал успеваемости учащихся;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военно-воспитательной работы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т "личные дела" учащихся и следит за их оформлением;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  дежурство  в соответствии с графиком по   школе,  столовой  и  другим общественным  помещениям,  дежурство  по  которым  закреплено  в   Уставе общеобразовательного учреждения;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воспитательной работы с классным коллективом.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тится о внешнем виде учащихся; ежедневно проводит утренний осмотр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  дни дежурства класса по школе классный руководитель дежурного класса находится в школе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т рабочие тетради офицера-воспитателя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ет с активом класса, дает поручения и их контролирует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работу младших командиров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питание, собирает справки оплату, присутствует с детьми в столовой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 класс перед столовой, заводит и присутствует с детьми в столовой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ет контроль за  посещаемостью,  с  выяснением  причин пропусков  занятий  без  уважительных  причин;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сняет причины отсутствия на построении заполняет строевую записку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  с   социальным педагогом посещает семьи "трудных" детей; ведет тетради наблюдений за детьми «группы риска»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т работу с детьми «группы риска»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ет с ученическими дневниками, выставляет оценки, делает замечания с записью в дневник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недельно анализирует дневник поведения класса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ирует  с  родителями по поводу успеваемости учащихся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ирует  с  родителями по поводу нарушения формы одежды и нарушений дисциплины, успеваемости учащихся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 родительское собрание, согласуя тему с офицером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 на родительском собрании, раскрывая свои темы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культурные экскурсии, походы в театр, на выставки и т.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полевые выходы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ует благоприятному микроклимату в  классе -проводя классные часы на сплочение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ует межличностные отношения учащихся –ведя кадетские часы, беседы о патриотизме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тится о здоровье учеников, вовлекает их  в  физкультурную, спортивную деятельность;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тится о здоровье учеников, проводя спортивные мероприятия на кадетском компоненте.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язательно проводит один тематический кл.час в месяц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язательно проводит один тематический кл.час в месяц-урок мужества, памяти.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т папку классного руководителя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 ПХД, ответственный за раздевалки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ет портфолио класса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ает уроки по необходимости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хует учащихся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 построения на плацу, во время проведения общешкольных мероприятий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т журнал по ТБ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ирают драки, кражи, ЧП во время уроков, случаи грубых нарушений дисциплины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ет характеристику на учащихся(опекаемых, многодетных и т.д.)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ет характеристику в военкомат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 профориентационную работу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 профориентационную работу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ит учащихся на совет по профилактики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ит характеристику на учащихся на совет по профилактики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работа с ветеранами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журит на вечерах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ует в акциях согласно плана ВР (подарок, письмо и т.д.)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ет за летнюю военно-полевую практику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ют на школьных вечерах, и готовят учащихся согласно положения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ют на школьных вечерах, и готовят учащихся согласно положения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ирают ксерокопии паспортов, полюсов и т.д.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ирают ксерокопии паспортов, полюсов и т.д.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ет за наличие школьных принадлежностей у учащихся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ет за наличие школьных принадлежностей у учащихся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ет за фонды класса, школы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ет за фонды класса, школы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ает отчет по итогам четверти, года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ает отчет по итогам четверти, года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т каникулы и досуг учащихся во внеурочное время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8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т каникулы и досуг учащихся во внеурочное врем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ит, проводит и участвует в классных, школьных, внеклассных и общешкольных мероприятиях; контролирует участие обучающихся в мероприятия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F0" w:val="clear"/>
          </w:tcPr>
          <w:p>
            <w:pPr>
              <w:pStyle w:val="Normal"/>
              <w:spacing w:lineRule="auto" w:line="240" w:before="167" w:after="251"/>
              <w:ind w:firstLine="1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ит, проводит и участвует в мероприятиях; связанных с общекадетским, профессиональным, специальным образованием; контролирует участие обучающихся в мероприятиях</w:t>
            </w:r>
          </w:p>
        </w:tc>
      </w:tr>
    </w:tbl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а классного руководителя и офицера-воспитателя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имеет право в пределах своей компетенции: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знакомиться с документацией общеобразовательного учреждения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исутствовать  на  любых  уроках  и  мероприятиях,  проводимых учителями-предметниками в классе (без права  входить  в  класс  во  время урока без экстренной необходимости и делать замечания учителю  в  течение урока)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 Изучать   воспитательный   процесс   на   уроках,   проводимых учителями-предметниками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 Привлекать  к  дисциплинарной  ответственности     учащихся за поступки,  дезорганизующие  учебно-воспитательный  процесс,  в   порядке, установленном    организационными    документами     общеобразовательного учреждения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оощрять учащихся  в  порядке,  установленном  организационными документами общеобразовательного учреждения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Участвовать в работе педагогического  и  методического  советов учебного   заведения,   вносить   свои   предложения   по    формированию индивидуальной программы адаптации обучающихся,  созданию  благоприятного социально-психологического климата в коллективе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Сотрудничать со  специалистами  социальных  служб,  медицинских учреждений, инспекций по делам несовершеннолетних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  Самостоятельно  выбирать  приоритетные   направления   работы, учитывая особенности  функционирования  и  развития  общеобразовательного учреждения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Повышать свою квалификацию, посещать семинары, курсы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  Участвовать  в  работе   молодежных   школьных   объединений, содействовать их функционированию</w:t>
      </w:r>
    </w:p>
    <w:p>
      <w:pPr>
        <w:pStyle w:val="Normal"/>
        <w:spacing w:lineRule="auto" w:line="240" w:before="167" w:after="251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, иных локальных нормативных актов, должностных обязанностей, установленных настоящей инструкцией, офицер – воспитатель и классный руководитель несет дисциплинарную ответственную в порядке, определенном трудовым законодательством. За грубое нарушение трудовых и служебн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Циклограмма классного руководителя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жедне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бота с опаздывающими и выяснение причин отсутствия учащихся, организация питания учащихся, организация дежурства в классном кабинете, индивидуальная работа с учащимися.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женедель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лассный час (по плану), проверка дневников учащихся, проведение мероприятий в классе (по плану), работа с родителями (по ситуации), работа с учителями-предметниками (по ситуации), встреча со школьным врачом, медсестрой по вопросам здоровья учащихся,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жемесяч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ещение уроков в своем классе, консультации у школьного психолога, встреча с родительским активом, совещание с органами самоуправления по планированию работы на предстоящий месяц.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дин раз в четвер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формление классного журнала по итогам четверти, семинар (учеба) классных руководителей, анализ выполнения плана работы за четверть, коррекция плана воспитательной работы на новую четверть: обсуждение в классе на классном часе, проведение родительского собрания.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дин раз в г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едение открытого мероприятия, оформление личных дел учащихся, анализ и составление плана работы класса, обсуждение итогов в классе на классном часе, статистические данные класса.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иклограмма офицера-воспитателя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жедне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бота с опаздывающими и выяснение причин отсутствия учащихся, проведение утреннего осмотра и физической зарядки, вечернего развода с анализом работы за учебно-воспитательный день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женедель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ерка дневников поведения. ПХД,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жемесяч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ещение уроков в своем классе, консультации у школьного психолога, встреча с родительским активом, совещание с органами самоуправления по планированию работы на предстоящий месяц.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дин раз в четвер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формление журнала по итогам четверти, анализ выполнения плана работы за четверть, проведение родительского собрания.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дин раз в г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едение открытого мероприятия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Ответственность классного руководителя и офицера-воспитателя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несет ответственность: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за неисполнение или ненадлежащее  исполнение  без  уважительной причины Устава и других правил, закрепленных в организационных документах общеобразовательного   учреждения,   законных   распоряжений   директора, должностных обязанностей, установленных настоящей  инструкцией,  классный руководитель  несет  дисциплинарную  ответственность  в    соответствии с трудовым законодательством РФ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 за  несвоевременное  и  неаккуратное  оформление,    ведение и хранение документов, а также за их  утрату  классный  руководитель  несет ответственность,     предусмотренную     организационными     документами общеобразовательного учреждения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за применение, в том числе  однократное,  методов  психического или физического  насилия над личностью  учащегося  классный  руководитель может  быть  освобожден   от  обязанностей  в  соответствии  с   трудовым законодательством РФ и Законом  "Об  образовании".  Увольнение  за  такой проступок не является мерой дисциплинарной ответственности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виновный в  причинении  школе  ущерба  в  связи  с  исполнением (неисполнением)  своих  должностных  обязанностей  классный  руководитель несет материальную ответственность в порядке и в пределах,  установленных трудовым или гражданским законодательством РФ.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За военную подготовку в объеме программы «Кадетского компонента», воспитание, воинскую дисциплину и морально – психологическое состояние кадет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За формирование моральной и психологической готовности к защите Отечества, развитие у кадет качеств, необходимых для выполнения воинского долга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За проведение занятий по строевой подготовке в объеме программы «Кадетского компонента»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За поддержание внутреннего порядка на закрепленной территории и в аудитории;</w:t>
      </w:r>
    </w:p>
    <w:p>
      <w:pPr>
        <w:pStyle w:val="Normal"/>
        <w:spacing w:lineRule="auto" w:line="240" w:before="167" w:after="251"/>
        <w:ind w:firstLine="167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За добросовестное выполнение кадетами обязанностей дежурного класса по школе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3:00Z</dcterms:created>
  <dc:creator>Дмитрий</dc:creator>
  <dc:description/>
  <cp:keywords/>
  <dc:language>en-US</dc:language>
  <cp:lastModifiedBy>lenovo</cp:lastModifiedBy>
  <dcterms:modified xsi:type="dcterms:W3CDTF">2023-01-04T04:46:00Z</dcterms:modified>
  <cp:revision>3</cp:revision>
  <dc:subject/>
  <dc:title/>
</cp:coreProperties>
</file>