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рограмма военно-полевых сборов воспитанников кадетского класса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1 ден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Аудиторное занятие: компас, определение азимута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Определение направления по час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рактическое занятие: определение азимута на местно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Спортивное ориентирова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2 ден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Аудиторное занятие: узлы, виды узлов; страховочные системы, обвязки, карабины – способы пользования ими. Веревки основные – способы использова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рактическое занятие: применение страховочного оборудования; способы наведения переправ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Наведение переправы; форсирование водной преграды и крутого подъем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3 ден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Аудиторное занятие: действия мотострелкового отделения при оборон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рактическое занятие: выбор места обороны, сектора обстрела, взаимодействия подраздел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дготовка оборонительного рубеж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4 ден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Аудиторное занятие: виды воинских формирований и условия их взаимодействия в бо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рактическое занятие: перемещение мотострелкового отделения в условиях пересеченной мест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Использование средств индивидуальной защит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0"/>
          <w:shd w:fill="FFFFFF" w:val="clear"/>
        </w:rPr>
        <w:t>5 день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Аудиторное занятие: оказание первой медицинской помощи при травмах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рактическое занятие: наложение повязок на конечности при травмах различной степени тяжест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ереноска и эвакуация пострадавших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Постро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33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3:00Z</dcterms:created>
  <dc:creator>Дмитрий</dc:creator>
  <dc:description/>
  <cp:keywords/>
  <dc:language>en-US</dc:language>
  <cp:lastModifiedBy>lenovo</cp:lastModifiedBy>
  <dcterms:modified xsi:type="dcterms:W3CDTF">2023-01-04T04:59:00Z</dcterms:modified>
  <cp:revision>2</cp:revision>
  <dc:subject/>
  <dc:title/>
</cp:coreProperties>
</file>