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оект Положения Штаба кадетского движения Октябрьского района Ханты-Мансийского автономного округа-Югры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Общие положения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таб кадетского движения Октябрьского района Ханты-Мансийского автономного округа - Ю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это группа руководителей кадетских подразделений образовательных организаций Октябрьского района, офицеров-наставников, классных руководителей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таб кадетского движения (ШК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 проведение учебно-воспитательной, методической и опытно-экспериментальной работы по работе с личным составом подразделений кадетских классов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таб кадетского движения (ШК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воей деятельности руководствуется Конвенцией о правах ребенка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ми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шениями правительств Российской Федерации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рганов 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бразованием, Уставом кадетских классов, Положением о кадетских классах, Уставами образовательных организаций и настоящим Положением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Задачи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Штаба кадетского движения (ШКД).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ходе работ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таба кадетского движения (ШК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аются следующие задачи: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ение нормативной и методической документации по вопросам кадеского образования;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бор содержания и составле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кадетского дополнительного образования с учетом необходимости для развития кадет и кадетства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профессионального, культурного и творческого роста педагогов;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экспериментальной работы по внедрению кадетского образования, развития гражданско-патриотического воспитания обучающихся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воение нового содержания, технологий и методов педагогической деятельности по направлению работы;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ение и анализ состояния развития личного состава, подразделений в свете формирования и развития воинского подразделения, формирования необходимых знаний, умений, навыков по профилю кадетского образования, личностных и духовных качеств кадетов;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общение передового опыта педагогов и внедрение его в практику работ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и проведение внеклассной работы с кадетскими и юнармейскими подразделениями как на уровне отдельно взятых школ, так и образовательных организаций Октябрьского района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и проведение сборов, слетов кадетских и юнармейских подразделений как на уровне отдельно взятых школ, так и образовательных организаций Октябрьского района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работка единых требований к Уставу кадетских подразделений образовательных организаций Октябрьского района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основных Положений о поощрениях, взысканиях, присвоении званий, наград кадетам образовательных организаций Октябрьского района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работы с личным составом, кадетскими и юнармейскими подразделениями образовательных организаций Октябрьского района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Организация работы методического объединения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Для организации своей работ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таб кадетского движения (ШК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бирает руководителя (начальника штаба). Начальник штаба выбирается его членами из числа опытных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вторитетны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едагогов, имеющих опыт военной (военнизированной) службы (желательно в качестве офицера) и опыт управления военными подразделениями.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таб кадетского движения (ШК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анирует свою работу на год. В годовой план работы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таб кадетского движения (ШК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лючаются: 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график проведения заседан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К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фик проведения Школы младших командиров и командирского часа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икл совместных открытых внеклассных мероприятий патриотического характера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оки мероприятий, направленных на сплочение кадетских подразделений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фик проведения военно-спортивных, военно-прикладных, спортивных, прикладных мероприятий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оки проведения консультативных семинаров с педагогами образовательных организаций Октябрьского района.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К основным формам работы в ШКД относятся: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педагогических экспериментов по проблемам кадетского образования  в условиях разрозненности кадетских подразделений, оторванных друг от друга расстоянием;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дрение их результатов работы с кадетскими подразделениями в образовательный и воспитательный процесс;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руглые стол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совещания и семинары по вопросам особенности работы в кадетских классах, творческие отчеты педагогов, офицеров-наставников;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седания ШКД по вопросам методики работы в кадетских классах, взаимодействия подразделений, воспитания личного состава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крытые внеклассные мероприятия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троль качества развития как отдельного кадета, таки целого подразделения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Права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Штаба кадетского движения (ШКД).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таб кадетского движения (ШК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право: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осить предложения по совершенствованию образовательного и воспитательного процессов в школе;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комендовать к публикации материалы о передовом педагогическом опыте, накопленном при работе с кадетами;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екомендовать к поощрению учителей - член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К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активное участие в экспериментальной деятельности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комендовать учителям различные формы повышения квалификации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граждать особо отличившихся кадетов грамотами, дипломами, специальными знаками, медалями кадетского движения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сваивать очередные и внеочередные звания кадетам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одатайствовать о принятии в кадеты ученика школы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ходатайствовать об исключении кадета из кадетского класса образовательной организации.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Обязанности членов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Штаба кадетского движения (ШКД).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чле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К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ен иметь собственную программу работы с кадетским подразделением, определять сиюминутные и перспективные задачи воспитания подрастающего поколения. 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обязан: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частвовать в заседаниях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К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актических семинарах и других мероприятиях, проводимых по плану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нать основные тенденции развития методики работы в специализированных классах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ести необходимую документацию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 своевременный мониторинг развития кадетов, подразделения, кадетского образования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нализировать как свою деятельность, так и деятельность коллег, работающих в специализированном классе по формированию устойчивых навыков кадет в сфере военного образования;</w:t>
      </w:r>
    </w:p>
    <w:p>
      <w:pPr>
        <w:pStyle w:val="Normal"/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 необходимые консультации с педагогическим персоналом как своей школы, так и образовательных организаций района по коррекции и улучшению качества кадетского и юнармейского образования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Документация и отчетность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Штаба кадетского движения (ШКД).</w:t>
      </w:r>
    </w:p>
    <w:p>
      <w:pPr>
        <w:pStyle w:val="Normal"/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К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 иметь следующие документы:</w:t>
      </w:r>
    </w:p>
    <w:p>
      <w:pPr>
        <w:pStyle w:val="Normal"/>
        <w:numPr>
          <w:ilvl w:val="0"/>
          <w:numId w:val="2"/>
        </w:numPr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К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 кадетских подразделений района;</w:t>
      </w:r>
    </w:p>
    <w:p>
      <w:pPr>
        <w:pStyle w:val="Normal"/>
        <w:numPr>
          <w:ilvl w:val="0"/>
          <w:numId w:val="2"/>
        </w:numPr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лиз работ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К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прошедший год;</w:t>
      </w:r>
    </w:p>
    <w:p>
      <w:pPr>
        <w:pStyle w:val="Normal"/>
        <w:numPr>
          <w:ilvl w:val="0"/>
          <w:numId w:val="2"/>
        </w:numPr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работ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К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текущий учебный год;</w:t>
      </w:r>
    </w:p>
    <w:p>
      <w:pPr>
        <w:pStyle w:val="Normal"/>
        <w:numPr>
          <w:ilvl w:val="0"/>
          <w:numId w:val="2"/>
        </w:numPr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анк данны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о членах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К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количественный и качественный состав (возраст, образование, специальность, преподаваемый предмет, должность в кадетском подразделении, общий и педагогический стаж, квалификационная категория, награды, звание);</w:t>
      </w:r>
    </w:p>
    <w:p>
      <w:pPr>
        <w:pStyle w:val="Normal"/>
        <w:numPr>
          <w:ilvl w:val="0"/>
          <w:numId w:val="2"/>
        </w:numPr>
        <w:spacing w:before="313" w:after="37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темах самообразования член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К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токолы засе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ШК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240" w:after="2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офессиональных потребностях членов ШКД;</w:t>
      </w:r>
    </w:p>
    <w:p>
      <w:pPr>
        <w:pStyle w:val="Normal"/>
        <w:numPr>
          <w:ilvl w:val="0"/>
          <w:numId w:val="2"/>
        </w:numPr>
        <w:spacing w:before="240" w:after="2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ьный план работы с новыми участниками ШКД (невоенного напра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ьный план работы с новыми подраз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аботы с социальными партнерами;</w:t>
      </w:r>
    </w:p>
    <w:p>
      <w:pPr>
        <w:pStyle w:val="Normal"/>
        <w:numPr>
          <w:ilvl w:val="0"/>
          <w:numId w:val="2"/>
        </w:numPr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и аналитические справки, диагностика мониторинга образовательного процесса;</w:t>
      </w:r>
    </w:p>
    <w:p>
      <w:pPr>
        <w:pStyle w:val="Normal"/>
        <w:numPr>
          <w:ilvl w:val="0"/>
          <w:numId w:val="2"/>
        </w:numPr>
        <w:spacing w:before="313" w:after="3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очки кадет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ализ деятельности ШКД представляется в конце учебного года на заключительном заседании Штаб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organi_upravleniya/" TargetMode="External"/><Relationship Id="rId4" Type="http://schemas.openxmlformats.org/officeDocument/2006/relationships/hyperlink" Target="http://pandia.ru/text/category/uchebnie_programmi/" TargetMode="External"/><Relationship Id="rId5" Type="http://schemas.openxmlformats.org/officeDocument/2006/relationships/hyperlink" Target="http://pandia.ru/text/category/avtoritet/" TargetMode="External"/><Relationship Id="rId6" Type="http://schemas.openxmlformats.org/officeDocument/2006/relationships/hyperlink" Target="http://pandia.ru/text/category/kruglie_stoli/" TargetMode="External"/><Relationship Id="rId7" Type="http://schemas.openxmlformats.org/officeDocument/2006/relationships/hyperlink" Target="http://pandia.ru/text/category/bank_dannih/" TargetMode="External"/><Relationship Id="rId8" Type="http://schemas.openxmlformats.org/officeDocument/2006/relationships/hyperlink" Target="http://pandia.ru/text/category/protokoli_zasedanij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2:00Z</dcterms:created>
  <dc:creator>Дмитрий</dc:creator>
  <dc:description/>
  <cp:keywords/>
  <dc:language>en-US</dc:language>
  <cp:lastModifiedBy>Дмитрий</cp:lastModifiedBy>
  <dcterms:modified xsi:type="dcterms:W3CDTF">2018-04-14T05:34:00Z</dcterms:modified>
  <cp:revision>13</cp:revision>
  <dc:subject/>
  <dc:title/>
</cp:coreProperties>
</file>