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МКОУ «СОШ №7» гп Тали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Индивидуальная карта учёта динамики развития ребе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2015/2016 учебный го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I. Дан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амилия 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Азимов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мя 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Бейдулах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тчество 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Фиридинови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озраст _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 Дата рождения _</w:t>
      </w:r>
      <w:r>
        <w:rPr>
          <w:rFonts w:cs="Times New Roman" w:ascii="Times New Roman" w:hAnsi="Times New Roman"/>
          <w:sz w:val="20"/>
          <w:szCs w:val="20"/>
          <w:u w:val="single"/>
        </w:rPr>
        <w:t>12.10.2004___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дрес _______</w:t>
      </w:r>
      <w:r>
        <w:rPr>
          <w:rFonts w:cs="Times New Roman" w:ascii="Times New Roman" w:hAnsi="Times New Roman"/>
          <w:sz w:val="20"/>
          <w:szCs w:val="20"/>
          <w:u w:val="single"/>
        </w:rPr>
        <w:t>2 м-н, д.2, кв.57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</w:t>
        <w:br/>
        <w:t>Телефон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+79825952394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видетельство о рождении: 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ед. полис: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НИЛС: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НН: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 какого образовательного учреждения прибыл_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нач. школ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</w:t>
        <w:br/>
        <w:t>ФИО родителей (законных представителей) ______________________________</w:t>
        <w:br/>
        <w:t>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 xml:space="preserve">1) отец: </w:t>
      </w:r>
      <w:r>
        <w:rPr>
          <w:rFonts w:cs="Times New Roman" w:ascii="Times New Roman" w:hAnsi="Times New Roman"/>
          <w:sz w:val="20"/>
          <w:szCs w:val="20"/>
          <w:u w:val="single"/>
        </w:rPr>
        <w:t>Фиридин Бейкерови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 xml:space="preserve">; тел: </w:t>
      </w:r>
      <w:r>
        <w:rPr>
          <w:rFonts w:cs="Times New Roman" w:ascii="Times New Roman" w:hAnsi="Times New Roman"/>
          <w:sz w:val="20"/>
          <w:szCs w:val="20"/>
          <w:u w:val="single"/>
        </w:rPr>
        <w:t>89505398877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 xml:space="preserve">_2) мать: </w:t>
      </w:r>
      <w:r>
        <w:rPr>
          <w:rFonts w:cs="Times New Roman" w:ascii="Times New Roman" w:hAnsi="Times New Roman"/>
          <w:sz w:val="20"/>
          <w:szCs w:val="20"/>
          <w:u w:val="single"/>
        </w:rPr>
        <w:t>Алмаз Анверовна; тел: 8950539828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II. Социальная карта семь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колько детей в семье / в т.ч. семье опекуна __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акой ребенок по счету в семье / в т.ч. семье опекуна 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 кем ребенок проживает _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с родителям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</w:t>
        <w:br/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Члены семьи, не живущие с ребенком, но принимающие активное участие в его жизни ____________________________________________________________________</w:t>
        <w:br/>
        <w:t>________________________________________________________________________</w:t>
        <w:br/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словия жизни ребенка (отдельная комната, уголок в общей комнате, свой письменный стол, отдельное спальное место, общая кровать с кем-то из детей и т.п.) 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ребенок имеет отдельную комнату для проживания (проживает в комнате вместе с братом), имеет отдельное место для подготовки; компьютер один для детей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</w:t>
        <w:br/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то из взрослых:</w:t>
        <w:br/>
        <w:t>- помогает делать домашние задания_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мама, сестр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</w:t>
        <w:br/>
        <w:t>____________________________________________________________________</w:t>
        <w:br/>
        <w:t>- находится с ребенком в случае болезни_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мама, сестр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</w:t>
        <w:br/>
        <w:t>____________________________________________________________________</w:t>
        <w:br/>
        <w:t>- провожает и встречает из школы 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передвигается по поселку без ограничений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t>____________________________________________________________________</w:t>
        <w:br/>
        <w:t>- гуляет с ребенком 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семейные прогулк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</w:t>
        <w:br/>
        <w:t>____________________________________________________________________</w:t>
        <w:br/>
        <w:t>- помогает решать конфликты 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вся семья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</w:t>
        <w:br/>
        <w:t>____________________________________________________________________</w:t>
        <w:br/>
        <w:t>- что-либо другое _____________________________________________________</w:t>
        <w:br/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. Индивидуальные психологические особенности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</w:t>
      </w:r>
      <w:r>
        <w:rPr/>
        <w:t>____________________________________________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175"/>
        <w:gridCol w:w="2630"/>
        <w:gridCol w:w="2693"/>
        <w:gridCol w:w="2410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собен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езультаты входящей диагностики (начало учебного года – д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езультаты промежуточной диагностики (февраль-ма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вой диагностики (окончание учебного года – дата)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</w:t>
              <w:br/>
              <w:t>Б</w:t>
              <w:br/>
              <w:t>Щ</w:t>
              <w:br/>
              <w:t>Е</w:t>
              <w:br/>
              <w:t>Н</w:t>
              <w:br/>
              <w:t>И</w:t>
              <w:br/>
              <w:t>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ициатив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окий уровень инициативности, способен предлагать и принимать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окий уровень инициативности, способен предлагать и принимать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руг общ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ень широкий (разновозрастный) круг общения, коммуникабельный, легко находит общий язык с окружающими, неконфликт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ень широкий (разновозрастный) круг общения, коммуникабельный, легко находит общий язык с окружающими, неконфликт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нтакт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ень контактный, легко находит тему для разгов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ень контактный, легко находит тему для разгов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ОТИВАЦ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обенности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обенности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ВЕДЕНИЕ (проявлен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</w:t>
              <w:br/>
              <w:t>О</w:t>
              <w:br/>
              <w:t>С</w:t>
              <w:br/>
              <w:t>Т</w:t>
              <w:br/>
              <w:t>О</w:t>
              <w:br/>
              <w:t>Я</w:t>
              <w:br/>
              <w:t>НИ</w:t>
              <w:br/>
              <w:t>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ревож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ревожность может быть вызвана только незнакомой ситуацией. Легко способен приспособиться к си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ревожность может быть вызвана только незнакомой ситуацией. Легко способен приспособиться к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грессив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агрессивен, миролюбив, уравновеш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грессивность проявить способен. Но чаще всего она вызвана обостренным и не всегда правильно воспринятым чувством справед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будим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егко возбуждается, способен возбудиться от внешних источ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егко возбуждается, способен возбудиться от внешних источ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амооцен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ий уровень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ий уровень самооценки. Способен воспринимать критику и делать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ДАПТАЦ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IV. Познавательные процессы</w:t>
      </w:r>
      <w:r>
        <w:rPr/>
        <w:br/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31"/>
        <w:gridCol w:w="30"/>
        <w:gridCol w:w="1040"/>
        <w:gridCol w:w="2977"/>
        <w:gridCol w:w="2693"/>
        <w:gridCol w:w="2410"/>
      </w:tblGrid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соб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езультаты входящей диагностики (начало учебного года – д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езультаты промежуточной диагностики (февраль-ма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вой диагностики (окончание учебного года – дата)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</w:t>
              <w:br/>
              <w:t>О</w:t>
              <w:br/>
              <w:t>С</w:t>
              <w:br/>
              <w:t>П</w:t>
              <w:br/>
              <w:t>Р</w:t>
              <w:br/>
              <w:t>И</w:t>
              <w:br/>
              <w:t>Я</w:t>
              <w:br/>
              <w:t>Т</w:t>
              <w:br/>
              <w:t>И</w:t>
              <w:br/>
              <w:t>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стран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из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лух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</w:t>
              <w:br/>
              <w:t>Н</w:t>
              <w:br/>
              <w:t>ИМА</w:t>
              <w:br/>
              <w:t>Н</w:t>
              <w:br/>
              <w:t>И</w:t>
              <w:br/>
              <w:t>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ойчив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рагмента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рагмента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должи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еключае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спре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АМЯ</w:t>
              <w:br/>
              <w:t>Т</w:t>
              <w:br/>
              <w:t>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ри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</w:t>
              <w:br/>
              <w:t>л</w:t>
              <w:br/>
              <w:t>у</w:t>
              <w:br/>
              <w:t>х</w:t>
              <w:br/>
              <w:t>о</w:t>
              <w:br/>
              <w:t>в</w:t>
              <w:br/>
              <w:t>а</w:t>
              <w:br/>
              <w:t>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ратковрем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лговрем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ыс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ШЛ</w:t>
              <w:br/>
              <w:t>Е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</w:t>
              <w:br/>
              <w:t>О</w:t>
              <w:br/>
              <w:t>Р</w:t>
              <w:br/>
              <w:t>М</w:t>
              <w:br/>
              <w:t>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глядно-дей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глядно-обра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ловесно-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инт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ав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V. Рече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0"/>
          <w:szCs w:val="20"/>
          <w:lang w:eastAsia="ru-RU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268"/>
        <w:gridCol w:w="2693"/>
        <w:gridCol w:w="22"/>
        <w:gridCol w:w="2104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редъявляем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езультаты входящей диагностики (начало учебного года – д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езультаты промежуточной диагностики (февраль-мар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вой диагностики (окончание учебного года – дата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вигательные функции артикуляционного аппарат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ровень сформированности двигате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ока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ловарный запас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ровень сформированности словарного зап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ий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Грамматический строй реч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ровень сформированности грамматического стро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ий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вязная речь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ровень сформированности связ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ий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нализ речевого развития ребенк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 результатам входной диагности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 результатам промежуточной диагнос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 результатам итоговой диагностик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оит обратить внимание на коррекцию речи, уровень начитанности, просмотра позна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оит обратить внимание на коррекцию речи, уровень начитанности, просмотра позна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VI Информация классного руководителя, социального педаг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частие в программах дополнительного образования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615"/>
        <w:gridCol w:w="289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звание, ро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стижен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ек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ок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бедитель различных региональных и межрегиональных турниров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руж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ектная деятельн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фессиональное ориентиро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нкурс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лимпиад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неурочные мероприятия (посещение музеев, театров, концертов и др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2268"/>
        <w:gridCol w:w="1984"/>
        <w:gridCol w:w="269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араметр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ередина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нец год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амообслуживание, самосто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бенок очень самостоятел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бенок очень самостоятел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ношение к учё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ся хорошо, но учебные цели соответствуют только требованиям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ся хорошо, но учебные цели соответствуют только требованиям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ношение к выполнению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отов выполнять любые пор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отов выполнять любые поручения, но начал капризничать. Не очень ответственно относится к поручениям, которые ему не нравя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ещен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посещ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посещ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дивидуальная карта развития учащегося 5 кла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tbl>
      <w:tblPr>
        <w:tblW w:w="969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7"/>
        <w:gridCol w:w="79"/>
        <w:gridCol w:w="2977"/>
        <w:gridCol w:w="2551"/>
      </w:tblGrid>
      <w:tr>
        <w:trPr>
          <w:trHeight w:val="78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щеучебные 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 xml:space="preserve">Начал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онец года</w:t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Слуш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Доводить дело до ко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ледить за развитием чужой-мыс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Рассужд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роявлять любознательность в познании окружающе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Задавать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Проявлять стремление к само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Самоконтроль в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Проявлять уверенность в своих способно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Проявлять склонность к обмену впечатл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. Быть усидчив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 Быть независимым в суждениях и взглядах на 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 Говорить разборчиво, словесно оформить свою мы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 Выражать чувства и проявлять вообра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Оперировать собственными иде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 Умение выслушивать чужое м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оспитанность и социальное становление</w:t>
            </w:r>
          </w:p>
        </w:tc>
      </w:tr>
      <w:tr>
        <w:trPr>
          <w:trHeight w:val="36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мение ввести себя в школе, на улице и т.д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всегда соответствует предъявляемым требованиям. Легко управля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Умёние проявлять уважение к окружающим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 Умение отвечать за свои поступк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 Обладать уверенностью в своих силах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.Готовность идти на контакт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 Независимость в поведени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 Умение участвовать в дискуссиях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 Умение работать в сотрудничестве со сверстникам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 Способность положительно влиять на товарищей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(считает любимым предме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96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, невнимательный, не очень высокий уровень мотив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чтения хорошая, текст воспринимает осознано, способен видеть главное, делать вы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ти к изучению языка, но очень низкий уровень мотив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 изучается без интер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 изучается без интер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ых способностей не проявляет, предмет изучается без интер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ет заинтересованность к изучению предм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 изучается без интер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 изучается без интер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ляется любимым предметом, отдается весь занят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 изучается без интер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ительно относится к предмету. Мотивация изучения выраж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ель успевае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Техн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Карта индивидуального развития школь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15:00Z</dcterms:created>
  <dc:creator>Дмитрий</dc:creator>
  <dc:description/>
  <dc:language>en-US</dc:language>
  <cp:lastModifiedBy>lenovo</cp:lastModifiedBy>
  <cp:lastPrinted>2016-04-16T12:08:00Z</cp:lastPrinted>
  <dcterms:modified xsi:type="dcterms:W3CDTF">2023-01-04T05:15:00Z</dcterms:modified>
  <cp:revision>2</cp:revision>
  <dc:subject/>
  <dc:title/>
</cp:coreProperties>
</file>