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анфары. Выходят веду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й день, дорогие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ады приветствовать Вас на нашем праздни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е очень необыч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священ сегодня такому событию, какого никогда не было в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раздник «Последнего зво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следнего звонка для не совсем обычных уче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следний звонок для тех, кто 1 сентября 20015 года на свои детские плечи надел военную форму, чтобы с самого детства учиться служить нашей Великой Ро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да. Сегодня праздник «Прощания с погонами». Конечно, не навсегда. Но эта важная ступень получения начального военного образования оконч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ьтесь: выпускники 1 взвода кадетских подразделений МКОУ СОШ №7 гп Талинка Октябрьск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дут слай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ет, который прославился почти как Красная Шапочка, только пирожки несли не к бабушке, а от бабуш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ет Малик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лужил в армии, тот прекрасно знает, к  чему нужно быть ближе (ну, и от чего или, точнее, от кого подальше). Точно! К кухне! Этот кадет всегда успешно оказывался ближе там, где нужно и многократно спасал от голодной смерти своих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ьтесь – кадет Китов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го воспитанника, вернее, воспитанницу, если не видели, то обязательно слышали все обитатели нашей школы. Ее задорный заливистый смех, громкие, полные восхищения реплики заставляли улыбаться самых угрюм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ет Шеф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на вопрос: кто не любит моду? Кому не нравится одеваться красиво, стильно? Воспитанница, которая считала, что кроссовки и спортивные штаны за 20 тысяч рублей способны уже сами по себе делать человека модным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ет Курамшина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огие говорят, что не могут жить без баскетбола, футбола, танцев, пения. Этот воспитанник не может без футбола. Но что важно, и футбол не может без него. И когда наш знаменитый футболист не играет в футбол, а играет в компьютерную игру, футбол без него безутешно пла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фрейтор Чезган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етское образование дисциплинирует, организует, направляет. Но что делать, если ученик далек от кадетов, а все эти качества ему очень нужны. Ничего страшно. Для этого у нас есть тот, кто готов объять необъятное. А думаю, никто не будет спорить о необъятности параллели восьмых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сержант Кара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луй, самый серьезный мальчик этого класса! Человек, который отвергал солдатчину как таковую, но уже к седьмому классу носил сержантские погоны, отвергал любое требование к одежде, но всегда выглядел элегантно что в парадке, что в полевке, что в гражданке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жант Сидор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ята начинают выходить на сце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воспитанник уже давно разучился ходить. Мы давно уже не видели, как он степенно вышагивает по коридорам нашей школы. Он всегда бегом. И что характерно, где бы вы ни находились, он всегда пробегает около вас. Вы на почту – он куда-то бежит, вы в лес по грибы – и тут облачко пыли, поднятое бегуном. Утверждают, что его видели даже по дороге на Няг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: ефрейтор Максим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же ефрейтор, тоже лыжник… Но вот бегущим его никто никогда не видел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ыст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разве только на фотографиях. Но вот чем прославился этот кадет так тем, что успешно бегает за всеми девчонками, что ему нравя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фрейтор Хлыстов! Встречайт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сли говорить о спорте, то у нас есть человек, который, возможно, даже родился с мячом. (Ох, и насколько же было неудобно его маме, ведь мяч-то баскетбольный!) Но вот обоюдной любви, в отличие от Жени, здесь не получилось. Так как этот кадет за пять лет обучения прославился своим знаменитым бурчанием. И баскетбол все стремительнее старается уйти от знаменитого спортсмена (но безуспешн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: восходящая звезда НБА – ефрейтор Путков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главное в человеке? Как сказал классик: «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и лицо, и одежда, и душа, и мысли…» и ведь не поспоришь. Но все это нужно еще и уметь преподнести. Человек, который умеет не только себя преподнести, но и настоять на своей точке зрени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фрейтор Дюсенбеков! Встреч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го учителя есть палочка-выручалочка. Это тот, кто всегда готов к урокам, тот, на кого можно рассчитывать в трудную учительскую ситуацию. Есть такая палочка-выручалочка и в нашем классе. Человек, который готов к урокам даже тогда, когда ни к чему не готов. Тот, кто в самой безвыходной ситуации, найдет не выход, а то, что можно сказать. А сказать так, что ни у одного человека не поднимется рука поставить двойк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: ефрейтор Завадска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этот воспитанник  в самые первые дни объяснил разницу между Европой и Азией и бесспорные преимущества первого перед вторым. Тот, кто своим удивительным, можно сказать, европейским оптимизмом вселял веру в павших духо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: ефрейтор Черн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ять лет работы было всякое. Были взлеты и падения. Были золотые времена и времена упадка. И так иногда нужно было иметь под рукой специалиста твердого, принципиального, бескомпромиссного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это, конечно же, младший сержант Рагимов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есть разные люди: есть веселые, есть грустные, есть активные, ну и есть пофигисты. Но есть люди целеустремленные. Об этом человеке так и хочется сказать, что вот он-то знает, когда и чего он хочет от жизни. Человек, который, прежде всего, сам себе доказывает, что все умеет и все мож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ьтесь: младший сержант Иванов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если бы этот человек и обошелся без кадетства, то кадетства бы без него бы не было никогда. Неизменный старшина, почти отец солдатам, опора всех офицеров-наставников без исключения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жант Овчиннико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человек легко бы обходился без спорта, да и, возможно, спорт бы без него тоже обошелся, но именно этот человек считает, что должен находиться всегда здесь и сейчас, и неважно, что это: прошлое, настоящее или будущее, классная комната или глубокий окоп, самый скучный урок на свете или боксерский ринг, но этот человек обязательно должен быть в центр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: извечный руководитель кадетского движения, идейный вдохновитель на шалости (эх, если бы не мама) – сержант Азим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пришел в кадетство своим путем: кто-то оказался здесь, потому что пригнала мама, кто-то, потому что сам не знал, что это такое. Но этот человек в кадетском классе оказался даже раньше, чем об этом узнали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жант Горшкова. Встречайт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, который в самые трудные времена нашего кадетства взвалил на себя ношу управления классом, который своей принципиальностью, настойчивостью, а подчас своим знаменитым брюзжаньем сохранил высокую эффективность и результативность класса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: командир 1 взвода кадетов МКОУ СОШ №7 гп Талинка  сержант Бекман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ни, герои сегодняшнего дня. Именно сегодня мы собрались, чтобы чествовать их, их успехи, их дости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, пожалуй, впервые за всю кадетскую карьеру наши ребята вышли на сцену. Но только кадет способен по-настоящему оценить марш и чеканный шаг своих товарищей, несущих самые главные реликвии гражданина и патрио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флаг Российской Федерации, знамена Ханты-Мансийского автономного округа, Октябрьского района, кадетского класса МКОУ «СОШ №7» гп Талинка вне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ная группа под марш вносит фла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ит торжественный марш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вучит гимн Российской Федерации! Прошу всех вст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и уходят за кули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филь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Чте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ля нас уже закончились уро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етер шевелит букет из ро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ящий почерк жизни пишет стро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девочкам, с которыми я ро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Чте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я твердила: «Нет, я не заплач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ей пришла б ты, взрослая вес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ба, прошу, не пожалей уда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мальчикам, с которыми росл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Чте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в наших классах вы не знали шти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сех от нас кружилась гол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ерьте, мы вас искренне люб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в сердце будете у нас всег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Чте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ам уже не надо хмурить бров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, учить в который р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йтесь, что глядите вы с любовь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здорный и задор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ый, шумный, спор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вторимый кадетский клас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фильм о кадет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ка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ка, химия, математика и русский. Школа славится прежде всего своим многообразием предметов. Но мы закончили только 9 класс, и все это многообразие будет еще с нами неразрывно (с сожалением) еще два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 чего не будет больше никогда – это кадетской строев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звоод! 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етятся, бегают, строятся как попа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омните, насекомые, это вам не на гражданке как попало стоять. Разойдись! Станови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етятся, бегают, строятся как попа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фицер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йдись! Станови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 же карт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то-то же. Видали результат: в армии бардак и тот должен быть организованны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каз 3 филь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30211A"/>
          <w:sz w:val="28"/>
          <w:szCs w:val="28"/>
          <w:shd w:fill="FFFFFF" w:val="clear"/>
        </w:rPr>
        <w:t xml:space="preserve">Чтец: </w:t>
      </w:r>
    </w:p>
    <w:p>
      <w:pPr>
        <w:pStyle w:val="Style21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0211A"/>
          <w:sz w:val="28"/>
          <w:szCs w:val="28"/>
          <w:shd w:fill="FFFFFF" w:val="clear"/>
        </w:rPr>
        <w:t>Мы выбрали дорогу эту неспроста,</w:t>
      </w:r>
      <w:r>
        <w:rPr>
          <w:rStyle w:val="Appleconvertedspace"/>
          <w:color w:val="30211A"/>
          <w:sz w:val="28"/>
          <w:szCs w:val="28"/>
          <w:shd w:fill="FFFFFF" w:val="clear"/>
        </w:rPr>
        <w:t> </w:t>
      </w:r>
      <w:r>
        <w:rPr>
          <w:color w:val="30211A"/>
          <w:sz w:val="28"/>
          <w:szCs w:val="28"/>
        </w:rPr>
        <w:br/>
      </w:r>
      <w:r>
        <w:rPr>
          <w:color w:val="30211A"/>
          <w:sz w:val="28"/>
          <w:szCs w:val="28"/>
          <w:shd w:fill="FFFFFF" w:val="clear"/>
        </w:rPr>
        <w:t>Кадетами мы стали по призванию,</w:t>
      </w:r>
      <w:r>
        <w:rPr>
          <w:rStyle w:val="Appleconvertedspace"/>
          <w:color w:val="30211A"/>
          <w:sz w:val="28"/>
          <w:szCs w:val="28"/>
          <w:shd w:fill="FFFFFF" w:val="clear"/>
        </w:rPr>
        <w:t> </w:t>
      </w:r>
      <w:r>
        <w:rPr>
          <w:color w:val="30211A"/>
          <w:sz w:val="28"/>
          <w:szCs w:val="28"/>
        </w:rPr>
        <w:br/>
      </w:r>
      <w:r>
        <w:rPr>
          <w:color w:val="30211A"/>
          <w:sz w:val="28"/>
          <w:szCs w:val="28"/>
          <w:shd w:fill="FFFFFF" w:val="clear"/>
        </w:rPr>
        <w:t>Чтобы по жизни занимать места,</w:t>
      </w:r>
      <w:r>
        <w:rPr>
          <w:rStyle w:val="Appleconvertedspace"/>
          <w:color w:val="30211A"/>
          <w:sz w:val="28"/>
          <w:szCs w:val="28"/>
          <w:shd w:fill="FFFFFF" w:val="clear"/>
        </w:rPr>
        <w:t> </w:t>
      </w:r>
      <w:r>
        <w:rPr>
          <w:color w:val="30211A"/>
          <w:sz w:val="28"/>
          <w:szCs w:val="28"/>
        </w:rPr>
        <w:br/>
      </w:r>
      <w:r>
        <w:rPr>
          <w:color w:val="30211A"/>
          <w:sz w:val="28"/>
          <w:szCs w:val="28"/>
          <w:shd w:fill="FFFFFF" w:val="clear"/>
        </w:rPr>
        <w:t>Достойные всеобщего признания.</w:t>
      </w:r>
    </w:p>
    <w:p>
      <w:pPr>
        <w:pStyle w:val="Style21"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Чтец:</w:t>
      </w:r>
    </w:p>
    <w:p>
      <w:pPr>
        <w:pStyle w:val="Style21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 наследники тех, кто был честен в бою,</w:t>
      </w:r>
    </w:p>
    <w:p>
      <w:pPr>
        <w:pStyle w:val="Style21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то Отчизне служил гордо в годы лихие.</w:t>
      </w:r>
    </w:p>
    <w:p>
      <w:pPr>
        <w:pStyle w:val="Style21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незримо сегодня с нами в стро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се солдаты Великой Росс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Ох, уж эти красавцы-кадеты. Сколько было у нас зависти к ним, и слова: «строевая», «огневая», «самооборона» - нагоняли еще больше таинственности на этих ребя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да, Кадет не только должен быть подтянутым, стройным. Он должен прекрасно танцевать, гордо нести свою голову в строю, уметь справиться с любым хулиганом. , конечно, он должен отлично стреля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перед строем): Взвоод! Смирно! К учебно-боевым стрельбам готовь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еты: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ет _____________! Ко мн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ет: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зици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, ложится на пози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ет _____________ к учебно-боевым стрельбам гот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чебно-боевым стрельбам приступить! Ого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ет кладет приклад на плечо. Машет стволом в разные стороны. Выстре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ет _____________ учебно-боевые стрельбы заверш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шеломленный): Оружие к осмот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имает магазин, отводит затв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ируя мишень, пораженную в центре): оружие осмотрено. Встать в 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ет _____________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йти из стро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зици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 на позици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ет _____________ к учебно-боевым стрельбам гото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чебно-боевым стрельбам приступ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ывает глаза. Кричит. Машет автоматом в разные сторон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трел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ет _____________ учебно-боевые стрельбы заверши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шеломленный): Оружие к осмот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имает магазин, отводит затв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ируя мишень, пораженную в центре): оружие осмотрено. Встать в 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ааа. Это что-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 же, это шутка. На самом деле, наши ребята были успешны во всем. Прослужив Родине с детства уже 5 лет, они многому научились, многого добились, и, конечно, этого не смогли не заметить их руководит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поздравить с окончанием начального военного образования и вручить почетный знак кадетского образования «За службу Родине с детства» предоставляется подполковнику МВД в отставке Владимиру Никитичу Чусовитин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ремония награжд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полным было бы  кадетское мероприятие, если бы на нем не отметили тех, кто в рядах кадетства сейча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ручить очередные звания и заслуженные награды воспитанникам кадетских подразделений предоставляется офицеру-наставнику нашей школы Лакизе Олегу Владимирович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же они у нас молодцы! Какие же они брав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ребята, огромный коллектив педагогов школы, района, округа, офицеры-наставники, кадровые военные на протяжении пяти лет оттачивали мастерство будущих офиц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«Казачий Дозор – Югра», «Шермиции на Оби», кадетские балы «Виват, кадет», районная военно-спортивная игра «Зарница», соревнования допризывной молодежи... Пожалуй, не было в районе ни одного мероприятия, где бы воспитанники 1 взвода кадетских подразделений не выступили ярко, запоминающ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ируя полученные навыки, кадеты давали повод гордиться своей работой весь слаженный механизм кадетск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о е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, кого почему-то не принято вспоминать на подобных мероприятиях, но те, без кого такого яркого класса не было бы ни за что…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И, конечно же, это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поздравить выпускников кадетского класса и наградить родителей воспитанников 1 взвода кадет МКОУ «СОШ №7» гп Талинка предоставляется директору школы – Мананникову Е.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ь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те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уйдешь из стен любим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 потому, что взрослым ст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пеши, будь шумным и веселы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ебя сегодня школьный ба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чтец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дружил, учился и влюбля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, что-то здесь не досказал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евожься, шанс еще оста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шанс — волшебный школьный б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ль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АЛЬ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красив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о и как грустно! Грустно от того, что мы вынуждены закрыть последнюю страничку книги «Первые кадеты нашей школы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же, как бы ни было грустно, закрыв небольшую книжицу, ребята открывают самую большую книгу под названием взрослая жизн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И мы приглашаем всех присутствующих на наш праздник «Последнего звонка» через два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Мы вам обещаем, что и через два года вам будет чем горд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 До новых встреч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у знаменной группы вынести знамена из за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ый мар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альная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 за внима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, что разделили с нами радость нашего праздни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 по ради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! Скорый поезд маршрутом Школа — Взрослая жизнь будет отправлен с платформы школы № 2 в 22 часа 00 минут. Просьба провожающим и отъезжающим пройти на посад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ных сторон сцены выходят взволнованные классные руководители выпускных классов с чемоданами и сум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все собрались? 11А — здесь, 11Б — как всегда, опаздывает. А, пришли! Хорошо. Уважаемые руководители групп, прошу вас при посадке детей быть предельно собранными и аккуратными. Списки детей принесли? У кого биле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и (обсуждают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у, вот и все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Жалко все-так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Да, нелегк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ожет, не стоит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Да ладно уж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-то я не пойму, вы про что? Все какие-то недомолвки, недоговор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Да вот, жалко уж очень одиннадцатиклассников наш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ровожаем вот неизвестно куда, зачем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 такую даль... Вдруг по дороге отстанут, простудятся, воды холодной напьются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Так мы уж к ним привыкл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И вообще: столько еще не сказано, не сделан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едоучен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ожет, отменим поездк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аники! Поздно — билеты куплены, маршрут намечен. Да и чего бояться — выпускники у нас самостоятельные, способ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 по ради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! До отправления поезда «Выпускник 2020» от станции Школа до станции Взрослая жизнь осталось 10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ьба провожающим и отъезжающим проверить наличие билетов и пройти к месту поса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Д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. 1:Уважаемые пассажиры, скорого поезда «Выпускник 2020» бригада поезда приветствует вас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водник 2: желаем вам приятного путешеств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 . 1:Перед путешествием ознакомьтесь с правилами поведения на скоростном поезде «Выпускник 2020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 2: Улыбайтесь, господа, чтобы не произошло за время нашего путешествия — улыбайте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 1: Во избежание несчастных случаев, не вставляйте свои прелести лица куда не следу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т. 2:Побольше оптимизма, господа, побольше оптимиз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т.1:Не расталкивайте локтями друг друга, ведь у вас у каждого своя мечта. Борт. 2:Не суетитесь, помните, что только терпеливый осилит эту не легкую доро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т. 1: : Спешите делать добр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т.2 Ну что ж, температура +35, у пассажиров слегка повышен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т. 2:Влажность умеренная, ветер попут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т 2:Располагайтесь поудобнее, наш поезд отправл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1:Минуточку! А как же билеты? Мы же не проверили, у всех ли есть право на вступление во взрослую жизнь! (выпускники полны возмущения, звучат реплики несоглас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2:Э, нет, так не пойдет, наш поезд «Выпускник 2020» — это не школьный автобус , и даже не «Боинг» — это покруч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1:Да, безусловно, вы много сдали экзаменов, но, уроки, которые вам преподнесет жизнь сложнее, загадочнее. И чтобы отплыть во взрослую жизнь, нужно пройти испытания посложнее. (выпускники полны возмущения, звучат реплики несогласия, ведущие советуют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2: Итак, мы вам даем последнее, но хитрое задание. Справитесь, так и быть, едите в свою взрослую жизнь. А задание это тако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олос за кадром: «Пойдите туда, не знаем куда! Принесите то, не знаем что!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, ну и придум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лго, видно, голову лом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им так хочется уже быть взросл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ПУСКНИКИ САМИ НЕ СПРАВЯТСЯ. Они такие нарядные и красивые. А вы со своими зада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ть предложение: давайте разобьемся на группы и поможем искать каждый свое «НЕЧТ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ьфу ты — ну ты, куда это мы провалились? — Вроде бы во второй школе таких запутанных лабиринтов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лушайте, да тут все в пыли какой-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остают пыль: блестки, конфетти; рассыпают е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жно ее рассмотреть повнимательн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а какая-то необыч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си сюда луп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мотри Никита Ракитянский какой маленький, А Денис Постол … зубов совсем впереди н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ш Вера бантики какие , А уши уши то как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-моему, мы со своим заданием справ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, пора возвращ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вучит музыка(12 стульев), зажигается свет, выпускники подходят к ведущи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1:Ну что скажи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или мы ваше задание: где были не знаем, а вот принесли вам «Пыль времен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дают мешочек с пылью ведущи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2:Молодцы, а что остальные нашли не зна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куда, если б вы знали где нас носи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давайте им позво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вучит музыка, имитируют звонок по телефону, гаснет свет, 3 группа садится, 1 группа — выходит к микрофону, один имитирует разговор по телефон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, что вы нашли? Какую пыль? Ладно, до встречи. Они какую-то пыль времен наш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ыль — это здорово! Но нам нужно создать что-то покруч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давайте клонировать нового учителя, чтобы в нем сочетались все лучшие качества наших уч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это иде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так, «черный ящик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вучит фонограмма из «Что? Где? Когда?», выносится ящ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, что ж, приступ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лучшее у наших учителе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талья Викторовна — целеустремл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льга Ильинична — строг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бавим ума, как у Ирины Валентинов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еще доброты Нелли Дмитриев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Татьяна Ивановна — такая вся, такая. Ее красоту добав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рьезность от Арсена Шаликоевич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 юмор, юмор не забудь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го возьмем у Ирины Иванов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сыплем туда перца Евгения Анато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 подтянутость Евгения Андреевич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шительность Евгения Федоровича добав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игинальность Ирины Александров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, наконец, ответственность Валентины Витальев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у, вроде все. Завязыва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рабле, крибле, бу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аснет свет, звучит жуткая музыка, появляется монст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стр:Ха-ха-ха, кто здесь монстра заказывал? Конец вашей веселой жизни наступ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жас! Ну, мы и намудри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талкивай его обратно. Так, в ящике и отдад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девают ящик на голову, из ящика сыпется конфетти, монстр успокаивается, выпускники подходят к ведущи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1:Рассказывайте, где были, что наш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2:Как выполнили задани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ыли мы в лабора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ытались клонировать супер-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если вам 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 — школа №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 — наши неповторимые, самые гармоничные, дополняющие друг друга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:школа №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1:Ай, какие молодцы. Выкрутились, не подкопаеш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2: Ладно, засчитываем вам зад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2:Вы молодцы, и, конечно же, готовы ко всем сюрпризам, которые вам преподнесет взрослая жизнь. Вы все достойны получить билеты на наш поез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1:Слово для вручения пропуска во взрослую жизнь, аттестатов зрелости предоставляется…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а билеты-то у директора. А вот и он — не опоздал, задержался. Евгений Федорович ну все пора билеты выда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о среднем полном общем образовании вр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и «Героев надо знать в лицо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с отличием вручается Гасанову Эльнуру Аббас ог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ьнур Гасанов- юноша очень обаятель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устремленный, вежлив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 всем вниматель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го одноклассника нельзя не полюб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 БОГ, в счастливом будущ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успешным бы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Осиповой Оксане Андр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САНКЕ нашей учиться нрав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ая 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больше склонности у ней к наукам точны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чень физикой она увлеч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портом она любит заним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ало было у неё уже поб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ответственна, приятно с ней общ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в чем подругам у неё отказа н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Гончаровой Дарье Андр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асива, и строй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тива, и скром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ша Гончарова мисс Все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будет непремен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к тому ж ещё 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дицину влюбле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Попову Вячеславу Андр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сем хорош, и скажем мы люб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добр , отзывчив, вежлив , деликат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любив, умен, и у теб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тки неплохие в аттеста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Вячеслав играет на гита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ей всемирной увлеч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литературу кто так зна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«обществом» так сильно опьяне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Никитенко Максиму Владими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ый и с хорошей голо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сем не грубый, молчаливый, умный малы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хватывает на лету, но учится слег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аль, что счастья без усилий не быв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тебе удача свет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здоров и полон с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удьбе, как нам, будь ми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о среднем полном общем образовании вр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и «Через тернии к звездам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Убийко Антону Серг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обаятельнее нашего Ант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ногословен и надёжен 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лантлив, вежлив и ум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 всегда прекрасным дамам угод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бладает важным дарован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ситуаций сложных выход наход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Оселедько Олегу Геннад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ег хороший, добрый, славный и прос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обою так легко и так надё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спорте ты для всех пример больш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теннисе , и в волейболе ты гер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Качановой Валерии Павл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всё дается просто и лег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спехом может стать фотомодел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ая разная во вс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приучена к бездел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рия танцует и поё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готова все переинач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шной быть всегда, во всем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ая у неё задач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чарующей улыбк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стящими глаз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рочка Качан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лучшая, ты с нам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Цибульскому Евгению Александ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коен Женя наш Цибульский и надёж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эмоций не показывает 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лько сдержан, что представить невозмо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он был чем-то очень сильно возмущ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Масорик Артему Андр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казуемый как вете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разгаданный, как тай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м с тобой ми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ютен и свет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, ты здесь, на земле не случай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Букшпан Анне Аркадь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омна, молчалива, серьез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чебе имеет успе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если сказать откровен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 подражанья для все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желаем мы теб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е, что есть в судьб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же ум твой будет тонк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же голос будет звонк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же друг твой будет вер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гда стремись быть перв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выпускники спешите принимать поздравления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№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о среднем полном общем образовании вр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и «золотое сердц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Федоренко Дмитрию Никола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не покажется штукой слож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опереться на друга мо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несмотря на все переме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жность ценилась в любое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ря ворчат на молодёж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ма всем у нас хорош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, скромный, лик манящ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он настоящи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Евминой Анастасии Владимир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я приветлива, любит общ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 она пошутить, посмея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ый взгляд, улыбка неж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мина Настюша- девочка прилеж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я- добрая душа! До чего ж ты хорош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Лемешевой Ксении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ажно, какая сегодня по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даже на улице дождик ид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уше и на сердце легко в непогод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с вами рядом солнце живё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сь у нашей Ксюши улыб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на кого и ни за что не обиж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её улыбку сохран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живописца надо приглас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Перегуда Андрею Вадимо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что не ценится так дор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ежливость и добро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бе есть такт, вниманье, предан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, искренность и прост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икогда не ссоришься и часто улыбаеш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АНДРЮША, ты всем нам очень нравиш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Сагаянц Анне Саркис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необычайной сердечной теплоты. Отзывчива, готова всегда прийти на помощь. Сердце её полно любви и милосерд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на Анюта наша и крас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ё походка безупречна и лег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й сочетаются в гармонии счастли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анцузский шарм и тонкая душ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Гайдук Дарь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скромна, всегда послуш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как утро вес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знь поэта простодуш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целуй любви м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ее поздравим дру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счастливой стать мог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елаем все, что нуж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х встреч, любви, теп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Исаева Анн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природа щедро наградила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сною душою надел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хороший друг и учится приле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 придет к ней — это неизбеж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каждый твой обычны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красный праздник преврат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когда печали т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воих глазах не отраз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Бахаревой Наталье Евгень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прелестна, вес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танцуешь и поеш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улыбки разда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орно глаза блест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орить весь мир хо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тебе он покор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ердце, словно пт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держно, вольно, сме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частью радостно лете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о среднем полном общем образовании вр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и «Фиалки Монмарт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Ильяш Вере Никола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чка наша мила и крас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омная очень, спокойна, 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Косиновой Юлии Александр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я наша делов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елюбная, прям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 не помнит з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бра, и вес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к жизни подготов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менье, и сноров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Крикус Виктории Владимир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а скромная и чест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добротой своей извест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ветлива, и улыбч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едлива она и отзывчи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жизни, Викуля, смелее ид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меньше преград будет в пу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Гах Ксения Евгеньев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омна, мила и молчал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ет девчонка всем на ди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кой нежной ин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сятся ее у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 хотим без исключ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всяких всячин пожел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чи, счастья и вез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когда не уны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Эюбовой Диане Рафаэл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все тебя, Диа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станут повтор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есницы, что так дли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вою девичью ст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ит бездной синео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убина чудесных гл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не будь же так жесто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нись хотя бы раз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ем в жизни лишь успе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ньше слез, побольше сме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у жизни подлин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ного радости на н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Черкашиной Анастасии Павл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омна, мила и молчал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ет девчонка всем на ди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кой нежной ин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сятся ее у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 хотим без исключ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всяких всячин пожел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чи, счастья и вез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когда не уныв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№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о среднем полном общем образовании вр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и «Открытие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Постол Денису Серг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рень хоть ку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прямый иног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 Ден поговорить, матч спортивный обсуд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гур и футболист, шутит часто-юмори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ис Постол -парнишка хватк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ри нем и все в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Бузун Кристин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легко с тем человек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хорошо к тебе относит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стина очень добродуш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чень сложно с ней поссор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это в тебе на всю жизнь сохран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ко тебе будет и жить и уч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Кобец Любови Александр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юба Кобец так по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о за душу бер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ок у Любы то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ий среди всех девчо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а голосом гордит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ехать ей в столицу?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Тишкову Владимиру Владими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у парню все по плеч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Сверну даже горы, коль я захочу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бы матушку лень одол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тал бы ученым…а может быть, н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будутся твои меч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достигнешь в жизни 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шины будешь покоря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лать в жизни все на "пять"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о среднем полном общем образовании вр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и «Артисты по жизн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Омельченко Евгению Евген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ня в классе -это кл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дер большинства реб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асавец, и спортсм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щем просто суперме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любив и хорошо воспита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омневайтесь в том, что не од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 будет сердце девичье разби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Яненко Ирине Владимиро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помочь готова наша И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ражается в глазах её душ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доверчива, открыта и гуман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чень женственна и хорош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оинств в нашей Ире мн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ить умеет и за промахи прощ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жизни выбрала надёжную дорог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стом хочет Ира ст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Серой Камилл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илла очень деликат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добра, и элегант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асива, и щед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жна, и вес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сказать кратк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илла без недостатк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Калмыкоу Роману Андр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тить всегда способен Калмыков Ром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оптимист, и балагур, и весельча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ловом не полезет он в карма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зей он любит и на выдумки маста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Ракитянскому Никите Алекс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школою пришла пора прост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голову ученье не ид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пла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S, люди! Дайте жизнью наслад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ьте градусник или футбольный дайте мя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удет все в твоей судьб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но и прекрас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чи и добра теб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небо будет яс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т вручается Пономаренко Никите Александ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 плату, а в наград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ита брат хороший брат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отзывчив и надежен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ту он всегда помож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шагают вместе в ног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тья жизненной дорог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1 Ну что все билеты выданы. в пу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док по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ый Поезд «Выпускник 2020» прибыл на станцию «Детство», где остались самые незабываемые и неповторимые для каждого человека годы жизн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м, как еще маленькие были, Когда в первый класс вы приш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 1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мелодия 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очка: Эй, слушай, как тебя зову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: Тол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А ты с кем сиди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 Не зн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 Будешь сидеть у меня (силой сажает ег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 А тетя руг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Не тетя, а учительн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Как она будет нас учить, как сама ничего не зн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Думае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Ты что, сама не видишь, она все время у детей спрашив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А меня Викой зовут. Запомниш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Конечно, так мою кошку зов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ты ко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Кошка — это тетя, а я дядя. НЕ дражнись, а то учительнице расскаж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Так ты же и ябеда? Мы в садике таким носы квасили. (Девочка замахивается, а мальчик плач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Хорошо, не плачь, я тебе конфету д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Не хоч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Хватит, давай мир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Давай конфе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О, кажется урок закончи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Вот хорошо, а завтра снова приход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И завтра, и послезавтра, и еще 11 лет. А тебя дома не предупреди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Так долго учиться. А когда же ж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Подожди, а портфел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Я взя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Мой портфель. Теперь вы всегда будешь его нос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.: А конфетк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А конфету мы поровну подел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«Веселая песен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«Лето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 по ради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! До отправления скорого поезда «выпускник 2013» осталось 2мину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 2:Давайте, оставим все грустное поза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. 1:Давайте, располагаться поудобн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. 2:С собой забираем только самое лучш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. 1:О, по-моему, провожающие еще хотят, что-то сказ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ник 2: Конечно , Маргарита Александповна к нам спеш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док по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 по ради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ый поезд «Выпускник 2020 »прибывает на станцию «Признани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ление классных руков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док по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 по ради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ый поезд «Выпускник 2020 »прибывает на станцию «Благодар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ное слово выпуск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уч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ур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док по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ый поезд «Выпускник 2020 » прибывает на станцию Взрослая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сятиклассник Старики! Мы понимаем, вам сейчас тяжело. Лучшие, можно сказать, годы позади. Впереди — унылая стар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десятиклассник Больше вы не будете лазить по деревьям, бить окна, прогуливать уро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сятиклассник Но вы не вешайте но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десятиклассник вы можете всегда вернуться снова в 11 клас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сятиклассник Удач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десятиклассник А мы опять возвращаемся в дет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ез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021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30211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30211A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1:00Z</dcterms:created>
  <dc:creator>Дмитрий</dc:creator>
  <dc:description/>
  <cp:keywords/>
  <dc:language>en-US</dc:language>
  <cp:lastModifiedBy>1</cp:lastModifiedBy>
  <cp:lastPrinted>2020-08-17T08:44:00Z</cp:lastPrinted>
  <dcterms:modified xsi:type="dcterms:W3CDTF">2020-08-25T05:33:00Z</dcterms:modified>
  <cp:revision>35</cp:revision>
  <dc:subject/>
  <dc:title/>
</cp:coreProperties>
</file>