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3" w:after="0"/>
        <w:ind w:left="5387" w:hanging="0"/>
        <w:jc w:val="left"/>
        <w:rPr/>
      </w:pPr>
      <w:r>
        <w:rPr>
          <w:rStyle w:val="FontStyle15"/>
          <w:sz w:val="24"/>
          <w:szCs w:val="24"/>
        </w:rPr>
        <w:t>УТВЕРЖДАЮ</w:t>
      </w:r>
    </w:p>
    <w:p>
      <w:pPr>
        <w:pStyle w:val="Style21"/>
        <w:widowControl/>
        <w:spacing w:lineRule="exact" w:line="274"/>
        <w:ind w:left="5387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Директор МКОУ «СОШ №7»</w:t>
      </w:r>
    </w:p>
    <w:p>
      <w:pPr>
        <w:pStyle w:val="Style21"/>
        <w:widowControl/>
        <w:spacing w:lineRule="exact" w:line="274"/>
        <w:ind w:left="5387" w:hanging="0"/>
        <w:jc w:val="left"/>
        <w:rPr/>
      </w:pPr>
      <w:r>
        <w:rPr>
          <w:rStyle w:val="FontStyle15"/>
          <w:sz w:val="24"/>
          <w:szCs w:val="24"/>
        </w:rPr>
        <w:t>гп Талинка Октябрьского района ХМАО-Югра</w:t>
      </w:r>
    </w:p>
    <w:p>
      <w:pPr>
        <w:pStyle w:val="Style21"/>
        <w:widowControl/>
        <w:tabs>
          <w:tab w:val="clear" w:pos="720"/>
          <w:tab w:val="left" w:pos="5549" w:leader="underscore"/>
        </w:tabs>
        <w:spacing w:lineRule="exact" w:line="274" w:before="5" w:after="0"/>
        <w:ind w:left="5387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_____________Е.В.Мананников</w:t>
      </w:r>
    </w:p>
    <w:p>
      <w:pPr>
        <w:pStyle w:val="Style21"/>
        <w:widowControl/>
        <w:tabs>
          <w:tab w:val="clear" w:pos="720"/>
          <w:tab w:val="left" w:pos="5861" w:leader="underscore"/>
          <w:tab w:val="left" w:pos="6562" w:leader="underscore"/>
          <w:tab w:val="left" w:pos="7579" w:leader="underscore"/>
          <w:tab w:val="left" w:pos="8122" w:leader="underscore"/>
        </w:tabs>
        <w:spacing w:lineRule="exact" w:line="274"/>
        <w:ind w:left="5387" w:hanging="0"/>
        <w:rPr/>
      </w:pPr>
      <w:r>
        <w:rPr>
          <w:rStyle w:val="FontStyle15"/>
          <w:sz w:val="24"/>
          <w:szCs w:val="24"/>
        </w:rPr>
        <w:t>Приказ №</w:t>
        <w:tab/>
        <w:t>____</w:t>
      </w:r>
    </w:p>
    <w:p>
      <w:pPr>
        <w:pStyle w:val="Style21"/>
        <w:widowControl/>
        <w:tabs>
          <w:tab w:val="clear" w:pos="720"/>
          <w:tab w:val="left" w:pos="5861" w:leader="underscore"/>
          <w:tab w:val="left" w:pos="6562" w:leader="underscore"/>
          <w:tab w:val="left" w:pos="7579" w:leader="underscore"/>
          <w:tab w:val="left" w:pos="8122" w:leader="underscore"/>
        </w:tabs>
        <w:spacing w:lineRule="exact" w:line="274"/>
        <w:ind w:left="5387" w:hanging="0"/>
        <w:rPr/>
      </w:pPr>
      <w:r>
        <w:rPr>
          <w:rStyle w:val="FontStyle15"/>
          <w:sz w:val="24"/>
          <w:szCs w:val="24"/>
        </w:rPr>
        <w:t>от «__»_____________20__г.</w:t>
      </w:r>
    </w:p>
    <w:p>
      <w:pPr>
        <w:pStyle w:val="Style18"/>
        <w:widowControl/>
        <w:spacing w:lineRule="exact" w:line="240"/>
        <w:ind w:right="1310" w:hanging="0"/>
        <w:rPr>
          <w:rStyle w:val="FontStyle15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ind w:right="1310" w:hanging="0"/>
        <w:rPr/>
      </w:pPr>
      <w:r>
        <w:rPr/>
      </w:r>
    </w:p>
    <w:p>
      <w:pPr>
        <w:pStyle w:val="Style18"/>
        <w:widowControl/>
        <w:spacing w:before="34" w:after="0"/>
        <w:ind w:right="131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ЛОЖЕНИЕ </w:t>
      </w:r>
    </w:p>
    <w:p>
      <w:pPr>
        <w:pStyle w:val="Style18"/>
        <w:widowControl/>
        <w:spacing w:before="34" w:after="0"/>
        <w:ind w:right="131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общешкольном родительском комитете кадетских классов (подразделений)</w:t>
      </w:r>
    </w:p>
    <w:p>
      <w:pPr>
        <w:pStyle w:val="Style51"/>
        <w:widowControl/>
        <w:spacing w:before="53" w:after="0"/>
        <w:ind w:left="3566" w:hanging="0"/>
        <w:jc w:val="both"/>
        <w:rPr/>
      </w:pPr>
      <w:r>
        <w:rPr>
          <w:rStyle w:val="FontStyle14"/>
          <w:sz w:val="24"/>
          <w:szCs w:val="24"/>
        </w:rPr>
        <w:t>1. Общие положения</w:t>
      </w:r>
    </w:p>
    <w:p>
      <w:pPr>
        <w:pStyle w:val="Style6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rPr/>
      </w:pPr>
      <w:r>
        <w:rPr>
          <w:rStyle w:val="FontStyle15"/>
          <w:sz w:val="24"/>
          <w:szCs w:val="24"/>
        </w:rPr>
        <w:t>1.1.Настоящее Положение разработано в соответствии с Законом РФ № 273-ФЗ от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29.12.2012 года «Об образовании в Российской Федерации» и Уставом школы, Положением о кадетских классах в МКОУ «СОШ №7», Уставом кадетских классов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1.2.Положение регламентирует деятельность общешкольного родительского комитета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кадетских классов  (далее - Родительский комитет), являющегося одним из коллегиальных органов управлени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1.3.Родительский комитет создан в целях обеспечения реализации родителями (законными представителями) несовершеннолетних учащихся права на участие в управлении Школой, кадетскими подразделениями, процессом реализации кадетского образования, реализации защиты прав и законных интересов несовершеннолетних учащихс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1.4.В своей деятельности Родительский комитет руководствуется Конвенцией ООН о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правах ребенка, федеральным, региональным и местным законодательством в област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образования и социальной защиты, Уставом школы, Положением о кадетских классах в МКОУ «СОШ №7», Уставом кадетских классов и настоящим Положением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1.5.Решения Родительского комитета носят рекомендательный характер. Обязательным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для исполнения являются решения, подтвержденные приказом по школе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1.6.Настоящее Положение вступает в силу с момента его утверждения Школой 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действует бессрочно, до замены его новым Положением.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Задачи родительского комитета кадетских классов (подразделений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269" w:after="0"/>
        <w:rPr/>
      </w:pPr>
      <w:r>
        <w:rPr>
          <w:rStyle w:val="FontStyle15"/>
          <w:sz w:val="24"/>
          <w:szCs w:val="24"/>
        </w:rPr>
        <w:t>Укрепление связей между семьей и школой в целях установления единства воспитательного влияния на дете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5"/>
          <w:sz w:val="24"/>
          <w:szCs w:val="24"/>
        </w:rPr>
        <w:t>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5"/>
          <w:sz w:val="24"/>
          <w:szCs w:val="24"/>
        </w:rPr>
        <w:t>Содействие в осуществлении охраны жизни и здоровья учащихся, защиты их законных прав и интересо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5"/>
          <w:sz w:val="24"/>
          <w:szCs w:val="24"/>
        </w:rPr>
        <w:t>Помощь в организации образовательного процесса школы, подготовке и проведении общешкольных мероприяти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rPr/>
      </w:pPr>
      <w:r>
        <w:rPr>
          <w:rStyle w:val="FontStyle15"/>
          <w:sz w:val="24"/>
          <w:szCs w:val="24"/>
        </w:rPr>
        <w:t>Представление кадетских классов (подразделениях) в органах и структурах государственной и муниципальной власти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2.6.Принятие решений, соответствующих действующему законодательству и локальным актам школы.</w:t>
      </w:r>
    </w:p>
    <w:p>
      <w:pPr>
        <w:pStyle w:val="Style6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7. Совместное с педагогическими работниками осуществление руководства кадетскими классами (подразделениями)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2.8. Представление кадетского движения школы на различных уровнях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2.9. Поиск сотрудничества с общественными, политическими и государственными организациями на взаимовыгодных условиях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2.10. Контроль соблюдения учащимися Устава школы, Устава кадетских классов..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4"/>
          <w:sz w:val="24"/>
          <w:szCs w:val="24"/>
        </w:rPr>
        <w:t>3. Структура Родительского комитета, порядок его формирования</w:t>
      </w:r>
    </w:p>
    <w:p>
      <w:pPr>
        <w:pStyle w:val="Style6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9" w:after="0"/>
        <w:rPr/>
      </w:pPr>
      <w:r>
        <w:rPr>
          <w:rStyle w:val="FontStyle15"/>
          <w:sz w:val="24"/>
          <w:szCs w:val="24"/>
        </w:rPr>
        <w:t>3.1.Родительский комитет состоит из равного числа избираемых представителей родительской общественности кадетских классов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3.2.Представители в Родительский комитет избираются ежегодно на основании личного заявления в начале учебного года, путём открытого голосования простым большинством голосов.</w:t>
      </w:r>
    </w:p>
    <w:p>
      <w:pPr>
        <w:pStyle w:val="Style6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3.3.По собственному желанию или по представлению председателя любой член Родительского комитета может досрочно выйти из его состава. В таком случае в состав Родительского комитета автоматически включается вновь избранный представитель родителей (законных представителей) несовершеннолетних учащихся этого класса. </w:t>
      </w:r>
    </w:p>
    <w:p>
      <w:pPr>
        <w:pStyle w:val="Style6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3.4.Персональный состав Родительского комитета утверждается приказом Школы. 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3.5.По решению Родительского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Родительского комитета.</w:t>
      </w:r>
    </w:p>
    <w:p>
      <w:pPr>
        <w:pStyle w:val="Style51"/>
        <w:widowControl/>
        <w:spacing w:before="53" w:after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4"/>
          <w:sz w:val="24"/>
          <w:szCs w:val="24"/>
        </w:rPr>
        <w:t>4. Содержание работы родительского комитета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9" w:after="0"/>
        <w:jc w:val="left"/>
        <w:rPr/>
      </w:pPr>
      <w:r>
        <w:rPr>
          <w:rStyle w:val="FontStyle15"/>
          <w:sz w:val="24"/>
          <w:szCs w:val="24"/>
        </w:rPr>
        <w:t>Родительский комитет: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4.1.Координирует деятельность классных родительских комитетов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4.2. Координирует работу кадетских подразделений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3.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61"/>
        <w:widowControl/>
        <w:spacing w:lineRule="exact" w:line="274"/>
        <w:ind w:right="1766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4.4.Оказывает содействие в проведении специальных, общешкольных, общественных мероприятий. </w:t>
      </w:r>
    </w:p>
    <w:p>
      <w:pPr>
        <w:pStyle w:val="Style61"/>
        <w:widowControl/>
        <w:spacing w:lineRule="exact" w:line="274"/>
        <w:ind w:right="1766" w:hanging="0"/>
        <w:jc w:val="left"/>
        <w:rPr/>
      </w:pPr>
      <w:r>
        <w:rPr>
          <w:rStyle w:val="FontStyle15"/>
          <w:sz w:val="24"/>
          <w:szCs w:val="24"/>
        </w:rPr>
        <w:t>4.5.Участвует в подготовке подразделений к новому учебному году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5. Содействует обеспечению оптимальных условий для организации образовательного процесса (оказывает помощь в приобретении необходимых средств для качественной реализации программы кадетского образования)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6.Совместно с администрацией школы контролирует организацию и реализацию кадетского образовани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7. Оказывает   помощь   администрации   школы   в    организации   и    проведени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общешкольных родительских собраний, специальных семинаров и мероприятий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4.8.Участвует в обсуждении локальных актов школы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9.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10.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4.11.Проводит разъяснительную работу среди родителей (законных представителей) несовершеннолетних учащихся по вопросу введения требований к выполнению Устава школы, Устава кадет;</w:t>
      </w:r>
    </w:p>
    <w:p>
      <w:pPr>
        <w:pStyle w:val="Style61"/>
        <w:widowControl/>
        <w:spacing w:lineRule="exact" w:line="274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.12. Взаимодействует с органами школьного самоуправления;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4.13. Участвует в управлении кадетскими подразделениями (с правом поощрения и наказания воспитанников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4"/>
          <w:sz w:val="24"/>
          <w:szCs w:val="24"/>
        </w:rPr>
        <w:t>5. Права членов родительского комитета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9" w:after="0"/>
        <w:jc w:val="left"/>
        <w:rPr/>
      </w:pPr>
      <w:r>
        <w:rPr>
          <w:rStyle w:val="FontStyle15"/>
          <w:sz w:val="24"/>
          <w:szCs w:val="24"/>
        </w:rPr>
        <w:t>Родительский комитет имеет право: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5.1.Вносить  предложения  в  администрацию  образовательного учреждения,  органы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самоуправления школы и получать информацию о результатах их рассмотрени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5.2.Заслушивать   и   получать   информацию   от   администрации   школы,   органов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самоуправления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5.3.Вызывать на свои заседания родителей (законных представителей) обучающихся по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представлениям (решениям) классных родительских комитетов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4.Принимать участие в обсуждении локальных актов школы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5. Давать разъяснения и принимать меры по рассматриваемым обращениям.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5.6.Организовывать постоянные или временные комиссии под руководством членов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родительского комитета для исполнения своих функций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7. Представлять кадетское движение на разных уровнях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8. Обращаться за спонсорской помощью к различным структурам от имени кадетских классов (подразделений)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9. От имени кадетских классов (подразделений) обращаться в общественные, муниципальные, государственные структуры.</w:t>
      </w:r>
    </w:p>
    <w:p>
      <w:pPr>
        <w:pStyle w:val="Style61"/>
        <w:widowControl/>
        <w:spacing w:lineRule="exact" w:line="274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Родительский комитет обязан:</w:t>
      </w:r>
    </w:p>
    <w:p>
      <w:pPr>
        <w:pStyle w:val="Style61"/>
        <w:widowControl/>
        <w:spacing w:lineRule="exact" w:line="274"/>
        <w:ind w:right="2650" w:hanging="0"/>
        <w:jc w:val="left"/>
        <w:rPr/>
      </w:pPr>
      <w:r>
        <w:rPr>
          <w:rStyle w:val="FontStyle15"/>
          <w:sz w:val="24"/>
          <w:szCs w:val="24"/>
        </w:rPr>
        <w:t>5.10.Выполнять план работы и решения Родительского комитета; 5.11.Отвечать за принимаемые решения;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5.12.Устанавливать контакт между органами управления Школой и родителями (законными представителями) несовершеннолетних учащихся в вопросах семейного и общественного воспитания;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13.Принимать решения в соответствии с законодательством.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5.14. Учитывать насущные проблемы общего школьного образования.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4"/>
          <w:sz w:val="24"/>
          <w:szCs w:val="24"/>
        </w:rPr>
        <w:t>6. Организация работы родительского комитета</w:t>
      </w:r>
    </w:p>
    <w:p>
      <w:pPr>
        <w:pStyle w:val="Style6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24" w:after="0"/>
        <w:rPr/>
      </w:pPr>
      <w:r>
        <w:rPr>
          <w:rStyle w:val="FontStyle15"/>
          <w:sz w:val="24"/>
          <w:szCs w:val="24"/>
        </w:rPr>
        <w:t>6.1.Родительский комитет избирается сроком на 1 год из числа родителей (законных представителей) обучающихся.</w:t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15"/>
          <w:sz w:val="24"/>
          <w:szCs w:val="24"/>
        </w:rPr>
        <w:t>6.2.Родительский комитет возглавляет председатель. Председатель и секретарь родительского комитета избираются на общешкольном родительском собрании кадетских классов (подразделений) простым большинством голосов.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6.3.Председатель Родительского комитета направляет и организует его работу, осуществляет контроль над выполнением решений. Директор Школы входит в состав Родительского комитета на правах сопредседателя.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6.4.Председатель Родительского комитета может присутствовать (с последующим информированием членов Родительского комитета) на отдельных заседаниях педагогического совета, заседаниях других органов управления Школой по вопросам, относящимся к компетенции Родительского комитета.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6.5.Секретарь Родительского комитета ведёт делопроизводство, осуществляет подготовку его заседаний.</w:t>
      </w:r>
    </w:p>
    <w:p>
      <w:pPr>
        <w:pStyle w:val="Style2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6.6.В состав комитета входят родители (законные представители) обучающихся - по одному - два представителя от каждого класса, по одному представителю от каждой параллели (в зависимости от количества классов в школе). Члены Родительского комитета избираются ежегодно на классных родительских собраниях в начале учебного года. 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6.7.Члены Родительского комитета, не принимающие участия в работе, могут быть исключены из его состава.</w:t>
      </w:r>
    </w:p>
    <w:p>
      <w:pPr>
        <w:pStyle w:val="Style9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6.8.Родительский комитет осуществляет деятельность по разработанным, принятым им и согласованным с директором школы регламенту работы и плану (Приложение 1). 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sz w:val="24"/>
          <w:szCs w:val="24"/>
        </w:rPr>
        <w:t>6.9.О   своей   работе   Родительский   комитет   отчитывается   перед   общешкольным родительским собранием кадетских классов (подразделений) в конце учебного года.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>6.10.Заседания Родительского комитета проводятся по мере необходимости, но не реже одного раза в четверть. Первое заседание Родительского комитета созывается директором Школы не позднее чем через месяц после его формирования.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>6.11.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91"/>
        <w:widowControl/>
        <w:spacing w:lineRule="exact" w:line="274"/>
        <w:jc w:val="both"/>
        <w:rPr/>
      </w:pPr>
      <w:r>
        <w:rPr>
          <w:rStyle w:val="FontStyle15"/>
          <w:sz w:val="24"/>
          <w:szCs w:val="24"/>
        </w:rPr>
        <w:t>6.12.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6.13.Свою деятельность члены Родительского комитета осуществляют на безвозмездной основе.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4"/>
          <w:sz w:val="24"/>
          <w:szCs w:val="24"/>
        </w:rPr>
        <w:t>7. Делопроизводство Родительского комитета</w:t>
      </w:r>
    </w:p>
    <w:p>
      <w:pPr>
        <w:pStyle w:val="Style2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15"/>
          <w:sz w:val="24"/>
          <w:szCs w:val="24"/>
        </w:rPr>
        <w:t>7.1.Ответственность за организационно-техническое и документальное обеспечение деятельности Родительского комитета, а также информирование членов Родительского комитета о вопросах, включённых в повестку дня, о дате, времени и месте проведения заседания возлагается на председателя комитета или секретаря.</w:t>
      </w:r>
    </w:p>
    <w:p>
      <w:pPr>
        <w:pStyle w:val="Style21"/>
        <w:widowControl/>
        <w:spacing w:lineRule="exact" w:line="274"/>
        <w:rPr/>
      </w:pPr>
      <w:r>
        <w:rPr>
          <w:rStyle w:val="FontStyle15"/>
          <w:sz w:val="24"/>
          <w:szCs w:val="24"/>
        </w:rPr>
        <w:t>7.2.Делопроизводство Родительского комитета ведётся в соответствии с законодательством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7.3.Протоколы хранятся в канцелярии школы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2095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240" w:before="2095" w:after="0"/>
        <w:rPr/>
      </w:pPr>
      <w:r>
        <w:rPr/>
      </w:r>
    </w:p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-993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ind w:left="-993" w:hanging="0"/>
        <w:jc w:val="both"/>
        <w:rPr/>
      </w:pPr>
      <w:r>
        <w:rPr>
          <w:rStyle w:val="FontStyle14"/>
          <w:sz w:val="24"/>
          <w:szCs w:val="24"/>
        </w:rPr>
        <w:t>Приложение 1.</w:t>
      </w:r>
    </w:p>
    <w:p>
      <w:pPr>
        <w:pStyle w:val="Style51"/>
        <w:widowControl/>
        <w:spacing w:before="53" w:after="0"/>
        <w:ind w:left="-7797" w:hanging="0"/>
        <w:jc w:val="both"/>
        <w:rPr/>
      </w:pPr>
      <w:r>
        <w:rPr/>
        <w:t>План работы общешкольного Родительского комитета</w:t>
      </w:r>
    </w:p>
    <w:tbl>
      <w:tblPr>
        <w:tblW w:w="9265" w:type="dxa"/>
        <w:jc w:val="left"/>
        <w:tblInd w:w="-7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590" w:hanging="0"/>
              <w:rPr/>
            </w:pPr>
            <w:r>
              <w:rPr>
                <w:rStyle w:val="FontStyle14"/>
                <w:sz w:val="24"/>
                <w:szCs w:val="24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19" w:hanging="0"/>
              <w:rPr/>
            </w:pPr>
            <w:r>
              <w:rPr>
                <w:rStyle w:val="FontStyle14"/>
                <w:sz w:val="24"/>
                <w:szCs w:val="24"/>
              </w:rPr>
              <w:t>Направления работы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3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Итоги работы классов по подготовке к новому учебному году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right="1037" w:hanging="5"/>
              <w:rPr/>
            </w:pPr>
            <w:r>
              <w:rPr>
                <w:rStyle w:val="FontStyle15"/>
                <w:sz w:val="24"/>
                <w:szCs w:val="24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ормирование проблемной оперативно-технической базы для реализации кадетского компонента. (определение дефицитности материалов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ведение собеседований с родителями по адаптации вновь прибывших кадетов. Оказание необходимой помощи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дготовка выезда подразделений на военно-полевые сборы «Казачий Дозор – Югра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ведение «Родительских рейдов» с проверкой выполнения обязательных требований Устава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одготовка Присяги новых кадетских подразделений.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Формирование проблемной базы в обучении. Разработка необходимой документации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Контроль организации и проведения занятий в подразделениях ДО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>Подготовка к выезду подразделений на традиционные казачьи игрища «Шермиции на Оби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рка состояния обмундирования воспитаннико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ормирование списков необходимой материально-технической базы на будущий учебный год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дготовка торжественного марша, посвященного 75 годовщине Великой Победы.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ощь в проведении военно-спортивной игры «Зарница»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53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мощь в организации летнего пришкольного лагеря и отрядов с кадетским компонетом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53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ние базы форменной одежды для закупки обмундирования на будущий год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53" w:after="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тчетное родительское собрание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567" w:leader="none"/>
              </w:tabs>
              <w:spacing w:before="53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рганизация и проведение летних военно-полевых сборов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В течение учебного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осещение неблагополучных семей, семей, состоящих на учете школьного Совета по профилактик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ведение собраний для родителей, обучающихся по актуальным тема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Взаимодействие с органами исполнительной власти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Налаживание взаимодействия Родительского комитета с общественными, муниципальными, государственными структурами.</w:t>
            </w:r>
          </w:p>
        </w:tc>
      </w:tr>
    </w:tbl>
    <w:p>
      <w:pPr>
        <w:pStyle w:val="Style51"/>
        <w:widowControl/>
        <w:spacing w:before="53" w:after="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9377" w:right="929" w:gutter="0" w:header="0" w:top="7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85" w:right="-55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4</w:t>
    </w:r>
    <w:r>
      <w:rPr>
        <w:rStyle w:val="FontStyle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085" w:right="-55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3</w:t>
    </w:r>
    <w:r>
      <w:rPr>
        <w:rStyle w:val="FontStyle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4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6</w:t>
    </w:r>
    <w:r>
      <w:rPr>
        <w:rStyle w:val="FontStyle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13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0:00Z</dcterms:created>
  <dc:creator>Дмитрий</dc:creator>
  <dc:description/>
  <dc:language>en-US</dc:language>
  <cp:lastModifiedBy>Дмитрий</cp:lastModifiedBy>
  <cp:lastPrinted>2019-09-08T18:23:00Z</cp:lastPrinted>
  <dcterms:modified xsi:type="dcterms:W3CDTF">2019-09-08T13:32:00Z</dcterms:modified>
  <cp:revision>5</cp:revision>
  <dc:subject/>
  <dc:title/>
</cp:coreProperties>
</file>