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ндивидуальная карта предметных достижений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 русскому языку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ченицы 11б класса 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Гарифуллиной Виктории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Итоги контрольных работ</w:t>
      </w:r>
    </w:p>
    <w:p>
      <w:pPr>
        <w:pStyle w:val="Normal"/>
        <w:jc w:val="righ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righ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tbl>
      <w:tblPr>
        <w:tblW w:w="9055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733"/>
        <w:gridCol w:w="2270"/>
        <w:gridCol w:w="2229"/>
        <w:gridCol w:w="1283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52" w:hanging="1152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/п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ема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Форма контроля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ата контроля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ровень знаний и умений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52" w:hanging="1152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нтроль знаний по теме «Простое предложение»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ест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4.09.202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  <w:t>5/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52" w:hanging="1152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бное сочинение по литературе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4.11.202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  <w:t>заче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52" w:hanging="1152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тоговое сочинение по литературе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.12.202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  <w:t>заче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52" w:hanging="1152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Cs/>
              </w:rPr>
              <w:t>Контроль знаний по теме «Пунктуация в простом предложении»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Cs/>
              </w:rPr>
              <w:t>Диктант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3.12.202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  <w:t>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52" w:hanging="1152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Cs/>
              </w:rPr>
              <w:t>Изложение публицистического стиля с элементами сочинения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Cs w:val="28"/>
              </w:rPr>
              <w:t>Изложение с элементами сочинения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18.02.202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  <w:t>4/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52" w:hanging="1152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здание работы на основе исходного текста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Cs w:val="28"/>
              </w:rPr>
              <w:t>27 задание ЕГЭ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5.03.202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16 баллов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52" w:hanging="1152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бный ЕГЭ по русскому языку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ест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13.04.202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32 балл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52" w:hanging="1152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52" w:hanging="1152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52" w:hanging="1152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52" w:hanging="1152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52" w:hanging="1152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Подготовка к ЕГЭ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tbl>
      <w:tblPr>
        <w:tblW w:w="113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586"/>
        <w:gridCol w:w="704"/>
        <w:gridCol w:w="642"/>
        <w:gridCol w:w="760"/>
        <w:gridCol w:w="698"/>
        <w:gridCol w:w="635"/>
        <w:gridCol w:w="572"/>
        <w:gridCol w:w="540"/>
        <w:gridCol w:w="540"/>
        <w:gridCol w:w="540"/>
        <w:gridCol w:w="540"/>
        <w:gridCol w:w="540"/>
      </w:tblGrid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ариант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омер задания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2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1. </w:t>
            </w:r>
            <w:r>
              <w:rPr/>
              <w:t>Информационная обработка письменных текстов различных стилей и жанров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+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+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+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+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+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2. </w:t>
            </w:r>
            <w:r>
              <w:rPr/>
              <w:t>Средства связи предложений в тексте. Отбор языковых средств в тексте в зависимости от темы, цели, адресата и ситуации общения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+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+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+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+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+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+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+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. Лексическое значение слов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+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+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+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+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+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+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+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4. </w:t>
            </w:r>
            <w:r>
              <w:rPr/>
              <w:t>Орфоэпические нормы (постановка ударения)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+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+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5. </w:t>
            </w:r>
            <w:r>
              <w:rPr/>
              <w:t>Лексические нормы (употребление слова в соответствии с точным лексическим значением и требованием лексической сочетаемости)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+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+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+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+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+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+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6. </w:t>
            </w:r>
            <w:r>
              <w:rPr/>
              <w:t>Лексические нормы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+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+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+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+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+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7. </w:t>
            </w:r>
            <w:r>
              <w:rPr/>
              <w:t>Морфологические нормы (образование форм слова)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+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+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+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+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8. </w:t>
            </w:r>
            <w:r>
              <w:rPr/>
              <w:t>Синтаксические нормы. Нормы согласования. Нормы управления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+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+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+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+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9. </w:t>
            </w:r>
            <w:r>
              <w:rPr/>
              <w:t xml:space="preserve">Правописание корней </w:t>
            </w:r>
            <w:r>
              <w:rPr>
                <w:bCs/>
              </w:rPr>
              <w:t xml:space="preserve"> 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+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+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+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+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+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+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+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10. </w:t>
            </w:r>
            <w:r>
              <w:rPr/>
              <w:t>Правописание приставок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+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+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+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+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+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+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+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11. </w:t>
            </w:r>
            <w:r>
              <w:rPr/>
              <w:t>Правописание суффиксов различных частей речи (кроме -Н-/-НН-)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+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+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+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12. </w:t>
            </w:r>
            <w:r>
              <w:rPr/>
              <w:t>Правописание личных окончаний глаголов и суффиксов причастий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+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+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+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13. </w:t>
            </w:r>
            <w:r>
              <w:rPr/>
              <w:t>Правописание НЕ и НИ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+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+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14. </w:t>
            </w:r>
            <w:r>
              <w:rPr/>
              <w:t>Слитное, дефисное, раздельное написание слов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+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+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+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+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15. </w:t>
            </w:r>
            <w:r>
              <w:rPr/>
              <w:t>Правописание -Н- и –НН в различных частях речи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+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+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+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+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+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+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+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16. </w:t>
            </w:r>
            <w:r>
              <w:rPr/>
              <w:t>Знаки препинания в простом осложнённом предложении (с однородными членами). Пунктуация в сложносочинённом предложении и простом предложении с однородными членами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+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+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17. </w:t>
            </w:r>
            <w:r>
              <w:rPr/>
              <w:t>Знаки препинания в предложениях с обособленными членами (определениями, обстоятельствами, приложениями, дополнениями)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+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+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+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18. </w:t>
            </w:r>
            <w:r>
              <w:rPr/>
              <w:t>Знаки препинания в предложениях со словами и конструкциями, грамматически не связанными с членами предложения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+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+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+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+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+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+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+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19. </w:t>
            </w:r>
            <w:r>
              <w:rPr/>
              <w:t>Знаки препинания в сложноподчинённом предложении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+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20. </w:t>
            </w:r>
            <w:r>
              <w:rPr/>
              <w:t>Знаки препинания в сложном предложении с разными видами связи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+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+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+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+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+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+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21. </w:t>
            </w:r>
            <w:r>
              <w:rPr/>
              <w:t>Пунктуационный анализ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+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+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+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+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+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22. Текст как речевое произведение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мысловая и композиционная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целостность текста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+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+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+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+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+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+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23. </w:t>
            </w:r>
            <w:r>
              <w:rPr/>
              <w:t>Функционально-смысловые типы речи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+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+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+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+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24. </w:t>
            </w:r>
            <w:r>
              <w:rPr/>
              <w:t>Лексическое значение слова. Синонимы. Антонимы. Омонимы. Фразеологические обороты. Группы слов по происхождению и употреблению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vertAlign w:val="subscript"/>
              </w:rPr>
            </w:pPr>
            <w:r>
              <w:rPr>
                <w:bCs/>
                <w:vertAlign w:val="subscript"/>
              </w:rPr>
              <w:t>+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+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+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25. Средства связи предложений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в тексте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vertAlign w:val="subscript"/>
              </w:rPr>
            </w:pPr>
            <w:r>
              <w:rPr>
                <w:bCs/>
                <w:vertAlign w:val="subscript"/>
              </w:rPr>
              <w:softHyphen/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</w:t>
              <w:softHyphen/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+</w:t>
              <w:softHyphen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vertAlign w:val="subscript"/>
              </w:rPr>
            </w:pPr>
            <w:r>
              <w:rPr>
                <w:bCs/>
                <w:vertAlign w:val="subscript"/>
              </w:rPr>
              <w:t>+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+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+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26. Речь. Языковые средства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ыразительности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+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+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/>
        <w:tc>
          <w:tcPr>
            <w:tcW w:w="1136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жидаемый результат сдачи ЕГЭ по русскому языку:  65 - 75</w:t>
            </w:r>
          </w:p>
        </w:tc>
      </w:tr>
    </w:tbl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right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>
          <w:b/>
          <w:bCs/>
          <w:u w:val="single"/>
        </w:rPr>
        <w:t>27 Сочинение: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sectPr>
      <w:type w:val="nextPage"/>
      <w:pgSz w:w="11906" w:h="16838"/>
      <w:pgMar w:left="357" w:right="340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9T10:59:00Z</dcterms:created>
  <dc:creator>Русский</dc:creator>
  <dc:description/>
  <cp:keywords/>
  <dc:language>en-US</dc:language>
  <cp:lastModifiedBy>lenovo</cp:lastModifiedBy>
  <dcterms:modified xsi:type="dcterms:W3CDTF">2023-01-06T04:11:00Z</dcterms:modified>
  <cp:revision>4</cp:revision>
  <dc:subject/>
  <dc:title>Индивидуальная карта предметных достижений</dc:title>
</cp:coreProperties>
</file>