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муниципального этапа межрегионального конкурса обучающихся общеобразовательных организаций Ханты-Мансийского автономного округа - Югры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Ученик года 2020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Настоящее Положение устанавливает порядок и условия проведения муниципального этапа межрегионального конкурса обучающихся общеобразовательных организаций Ханты-Мансийского автономного округа – Югры «Ученик года - 2020» (далее положение, муниципальный этап конкурса).</w:t>
      </w:r>
    </w:p>
    <w:p>
      <w:pPr>
        <w:pStyle w:val="Normal"/>
        <w:jc w:val="both"/>
        <w:rPr/>
      </w:pPr>
      <w:r>
        <w:rPr>
          <w:sz w:val="24"/>
        </w:rPr>
        <w:t>1.2. Положение разработано в соответствии с окружным Положением о проведении регионального этапа межрегионального конкурса обучающихся общеобразовательных организаций «Ученик года - 202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 Положение определяет место, сроки, требования к составу участников муниципального этапа конкурса, предоставление материалов, проведение конкурсных мероприятий, включая отбор лауреатов и победителей муниципального этапа конкурса, а также финансирование данного мероприятия.</w:t>
      </w:r>
    </w:p>
    <w:p>
      <w:pPr>
        <w:pStyle w:val="Normal"/>
        <w:rPr>
          <w:sz w:val="24"/>
        </w:rPr>
      </w:pPr>
      <w:r>
        <w:rPr>
          <w:sz w:val="24"/>
        </w:rPr>
        <w:t>1.4.   Организатором муниципального этапа конкурса является Управление образования и молодёжной политики администрации Октябрьского рай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муниципального этапа конкурс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 Муниципальный этап конкурса проводится в целях создания единого пространства общения и обмена опытом для обучающихся общеобразовательных организаций Октябрь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  Основными задачами муниципального этапа конкурса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имулирование общественной, творческой и познавательной активности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и поощрение наиболее активных и творческих обучающихся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4"/>
        </w:rPr>
        <w:t>- формирование заинтересованного отношения обучающихся к интеллектуальной, творческой  и обществен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и условия проведения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Муниципальный этап конкурса проводится 21 января  2020 года на базе муниципального казённого общеобразовательного учреждения «Средняя общеобразовательная школа №7» г.п. Талинка, расположенного по адресу: п.г.т. Талинка, 2 микрорайон, д.7.</w:t>
      </w:r>
    </w:p>
    <w:p>
      <w:pPr>
        <w:pStyle w:val="Normal"/>
        <w:rPr/>
      </w:pPr>
      <w:r>
        <w:rPr>
          <w:sz w:val="24"/>
        </w:rPr>
        <w:t xml:space="preserve">3.2.  Для участия в муниципальном этапе конкурса необходимо до 17.00 часов 20 декабря </w:t>
      </w:r>
    </w:p>
    <w:p>
      <w:pPr>
        <w:pStyle w:val="Normal"/>
        <w:rPr>
          <w:sz w:val="24"/>
        </w:rPr>
      </w:pPr>
      <w:r>
        <w:rPr>
          <w:sz w:val="24"/>
        </w:rPr>
        <w:t>2019 года предоставить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  <w:t>- заявку от образовательной организации на участие в муниципальном этапе конкурса с указанием Ф.И.О. участника, класса;</w:t>
      </w:r>
    </w:p>
    <w:p>
      <w:pPr>
        <w:pStyle w:val="Normal"/>
        <w:rPr>
          <w:sz w:val="24"/>
        </w:rPr>
      </w:pPr>
      <w:r>
        <w:rPr>
          <w:sz w:val="24"/>
        </w:rPr>
        <w:t>- личные фотографии участника муниципального этапа конкурса (портретная, жанровая);</w:t>
      </w:r>
    </w:p>
    <w:p>
      <w:pPr>
        <w:pStyle w:val="Normal"/>
        <w:rPr/>
      </w:pPr>
      <w:r>
        <w:rPr>
          <w:sz w:val="24"/>
        </w:rPr>
        <w:t>- информационную карту участника муниципального этапа конкурса по форме в соответствии с приложением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>- портфолио (включающее в себя документы, указанные в подпункте 5.3.1 пункта 5.3 раздела 5 настоящего Положения). Участник муниципального  конкурса портфолио привозит с собой.</w:t>
      </w:r>
    </w:p>
    <w:p>
      <w:pPr>
        <w:pStyle w:val="Normal"/>
        <w:rPr/>
      </w:pPr>
      <w:r>
        <w:rPr>
          <w:sz w:val="24"/>
        </w:rPr>
        <w:t xml:space="preserve">3.3.  Пакет документов необходимо направить на адрес электронной почты: </w:t>
      </w:r>
      <w:hyperlink r:id="rId2">
        <w:r>
          <w:rPr>
            <w:rStyle w:val="InternetLink"/>
            <w:sz w:val="24"/>
            <w:lang w:val="en-US"/>
          </w:rPr>
          <w:t>prjadkolu</w:t>
        </w:r>
        <w:r>
          <w:rPr>
            <w:rStyle w:val="InternetLink"/>
            <w:sz w:val="24"/>
          </w:rPr>
          <w:t>68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Контактный телефон: 89044887962. Контактное лицо: Прядко Людмила Ивановна.</w:t>
      </w:r>
    </w:p>
    <w:p>
      <w:pPr>
        <w:pStyle w:val="Normal"/>
        <w:rPr/>
      </w:pPr>
      <w:r>
        <w:rPr>
          <w:sz w:val="24"/>
        </w:rPr>
        <w:t>3.4.  В приеме документов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Участники муниципального этапа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К участию допускаются обучающиеся 9-11 классов образовательных организаций Октябрьского района, победители школьных конкурсов «Ученик года – 2020» (далее участни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К участию в муниципальном этапе допускаются по одному участнику + группа поддержки из 4 человек от каждой образовательной организации Октябрь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Участник регионального этапа «Ученик года 2019» - председатель детского жюри муниципального этапа «Ученик года - 202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Содержание муниципального этапа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 Муниципальный этап конкурса проводится в три 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 Первый тур - заочный. В первом туре принимают участие все заявленные участники конкурса. Во втором туре – участники, прошедшие заочный тур. В третьем туре – лауреаты конкурса (до 7 человек). Последовательность выполнения участниками конкурсных заданий определяется жеребьевкой.</w:t>
      </w:r>
    </w:p>
    <w:p>
      <w:pPr>
        <w:pStyle w:val="Normal"/>
        <w:jc w:val="both"/>
        <w:rPr/>
      </w:pPr>
      <w:r>
        <w:rPr>
          <w:sz w:val="24"/>
        </w:rPr>
        <w:t>5.3.  Конкурсное задание первого (заочного) тура:</w:t>
      </w:r>
    </w:p>
    <w:p>
      <w:pPr>
        <w:pStyle w:val="Normal"/>
        <w:jc w:val="both"/>
        <w:rPr/>
      </w:pPr>
      <w:r>
        <w:rPr>
          <w:sz w:val="24"/>
        </w:rPr>
        <w:t xml:space="preserve">5.3.1. </w:t>
      </w:r>
      <w:r>
        <w:rPr>
          <w:b/>
          <w:sz w:val="24"/>
        </w:rPr>
        <w:t>Портфолио</w:t>
      </w:r>
      <w:r>
        <w:rPr>
          <w:sz w:val="24"/>
        </w:rPr>
        <w:t xml:space="preserve"> участника муниципального этапа конкурса включает: </w:t>
      </w:r>
    </w:p>
    <w:p>
      <w:pPr>
        <w:pStyle w:val="Normal"/>
        <w:jc w:val="both"/>
        <w:rPr/>
      </w:pPr>
      <w:r>
        <w:rPr>
          <w:sz w:val="24"/>
        </w:rPr>
        <w:t>- ксерокопии грамот, дипломов, подтверждающих достижения участника муниципального этапа конкурса в муниципальных, региональных, Всероссийских, Международных олимпиадах, конкурсных мероприятиях, соревнованиях за 2017, 2018 годы (участие в конкурсах должно быть очным и индивидуальны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втобиографию (с указанием информации об участии в общественной деятельности, в деятельности в органах ученического самоуправления, детских, молодежных общественных объединения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зывы органа ученического самоуправления (общественной организации) об общественной деятельности участника муниципального этапа, заверенные директором общеобразовательной организации, (руководителем общественной организации);</w:t>
      </w:r>
    </w:p>
    <w:p>
      <w:pPr>
        <w:pStyle w:val="Normal"/>
        <w:jc w:val="both"/>
        <w:rPr/>
      </w:pPr>
      <w:r>
        <w:rPr>
          <w:sz w:val="24"/>
        </w:rPr>
        <w:t xml:space="preserve">- справку об успеваемости по итогам  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я 2018-2019 года, заверенную директором общеобразовательной организации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ритерии:</w:t>
      </w:r>
    </w:p>
    <w:p>
      <w:pPr>
        <w:pStyle w:val="Normal"/>
        <w:rPr/>
      </w:pPr>
      <w:r>
        <w:rPr>
          <w:sz w:val="24"/>
        </w:rPr>
        <w:t xml:space="preserve">- учебный (мониторинг знаний);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уровень представительства достижений конкурсан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- участие в органах ученического самоуправления;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Конкурсное задание оценивается по 18 бальной системе)</w:t>
      </w:r>
    </w:p>
    <w:p>
      <w:pPr>
        <w:pStyle w:val="Normal"/>
        <w:rPr>
          <w:sz w:val="24"/>
        </w:rPr>
      </w:pPr>
      <w:r>
        <w:rPr>
          <w:sz w:val="24"/>
        </w:rPr>
        <w:t>5.4. Конкурсные задания второго тур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5.4.1. </w:t>
      </w:r>
      <w:r>
        <w:rPr>
          <w:b/>
          <w:sz w:val="24"/>
        </w:rPr>
        <w:t xml:space="preserve">Творческая презентация участника конкурса </w:t>
      </w:r>
      <w:r>
        <w:rPr>
          <w:sz w:val="24"/>
        </w:rPr>
        <w:t xml:space="preserve">с участием группы поддержки 4 человека (регламент 3 мин).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 конкурса. Выступление может сопровождать компьютерная презентация (отдельно компьютерная презентация не рассматривается).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- содержательность выступления (0-2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- своеобразие и оригинальность формы презентации (0-2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- общая культура выступления (0-2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- артистизм конкурсанта (0-2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- процент участия самого конкурсанта (0-2).</w:t>
      </w:r>
    </w:p>
    <w:p>
      <w:pPr>
        <w:pStyle w:val="Normal"/>
        <w:rPr>
          <w:sz w:val="24"/>
        </w:rPr>
      </w:pPr>
      <w:r>
        <w:rPr>
          <w:sz w:val="24"/>
        </w:rPr>
        <w:t>(Конкурсное задание оценивается по 10 бальной системе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4.2.  </w:t>
      </w:r>
      <w:r>
        <w:rPr>
          <w:b/>
          <w:sz w:val="24"/>
        </w:rPr>
        <w:t>Краеведческий конкурс «Широка страна моя большая»</w:t>
        <w:tab/>
        <w:tab/>
        <w:t xml:space="preserve">                                </w:t>
      </w:r>
      <w:r>
        <w:rPr>
          <w:sz w:val="24"/>
        </w:rPr>
        <w:t>Краеведческий конкурс  состоит из трех раун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4"/>
        </w:rPr>
        <w:t>1 раунд: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Предполагает проверку знаний о субъекте Ханты-Мансийского автономного</w:t>
      </w:r>
    </w:p>
    <w:p>
      <w:pPr>
        <w:pStyle w:val="Normal"/>
        <w:rPr/>
      </w:pPr>
      <w:r>
        <w:rPr>
          <w:sz w:val="24"/>
        </w:rPr>
        <w:t xml:space="preserve">Округа – Югры в области экономики, политики, культуры, традиций и т.п., </w:t>
      </w:r>
      <w:r>
        <w:rPr>
          <w:sz w:val="24"/>
          <w:szCs w:val="24"/>
        </w:rPr>
        <w:t>а так же знаний школьной программы по 8 класс, включительно</w:t>
      </w:r>
      <w:r>
        <w:rPr>
          <w:sz w:val="24"/>
        </w:rPr>
        <w:t xml:space="preserve"> (ответы конкурсантов на вопросы);</w:t>
      </w:r>
    </w:p>
    <w:p>
      <w:pPr>
        <w:pStyle w:val="Normal"/>
        <w:rPr>
          <w:sz w:val="24"/>
        </w:rPr>
      </w:pPr>
      <w:r>
        <w:rPr>
          <w:sz w:val="24"/>
        </w:rPr>
        <w:t>2 раунд:</w:t>
      </w:r>
      <w:r>
        <w:rPr>
          <w:b/>
          <w:sz w:val="24"/>
        </w:rPr>
        <w:t xml:space="preserve"> </w:t>
      </w:r>
      <w:r>
        <w:rPr>
          <w:sz w:val="24"/>
        </w:rPr>
        <w:t>Конкурсант должен быть готов показать</w:t>
      </w:r>
      <w:r>
        <w:rPr>
          <w:b/>
          <w:sz w:val="24"/>
        </w:rPr>
        <w:t xml:space="preserve"> </w:t>
      </w:r>
      <w:r>
        <w:rPr>
          <w:sz w:val="24"/>
        </w:rPr>
        <w:t>игры, песни, танцы, традиции, обряды, отражающие культуру народов своей местности. Для участия в краеведческом конкурсе желательно иметь национальный костюм, определяющий принадлежность участника конкурс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</w:rPr>
        <w:t>3 раунд: (регламент до 3 мин)</w:t>
      </w:r>
      <w:r>
        <w:rPr>
          <w:b/>
          <w:sz w:val="24"/>
        </w:rPr>
        <w:t xml:space="preserve"> </w:t>
      </w:r>
      <w:r>
        <w:rPr>
          <w:sz w:val="24"/>
        </w:rPr>
        <w:t>оформляется небольшая выставка о своём                              районе, посёлке. Конкурсант должен убедить, почему важно и нужно остаться в своём муниципалитете, регионе (представл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графики на тему «Мы вместе ковали Победу», родной край в годы Великой Отечественной войны). Участники Конкурса для своего выступления используют различные графические схемы, алгоритмы, презент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графика – вид иллюстрации, в котором совмещаются данные </w:t>
        <w:br/>
        <w:t xml:space="preserve">и дизайн, что позволяет в краткой форме доносить информацию до аудитории. Иными словами, это визуальное отображение данных для наилучшего восприятия больших объёмов информации. Участник Конкурса несёт полную ответственность за содержание </w:t>
        <w:br/>
        <w:t xml:space="preserve">и оформление материалов, за нарушение авторских и смежных прав </w:t>
        <w:br/>
        <w:t>в отношении произведений и исполнений, вошедших в состав инфографики.</w:t>
      </w:r>
    </w:p>
    <w:p>
      <w:pPr>
        <w:pStyle w:val="Normal"/>
        <w:rPr>
          <w:sz w:val="24"/>
        </w:rPr>
      </w:pPr>
      <w:r>
        <w:rPr>
          <w:sz w:val="24"/>
        </w:rPr>
        <w:t>Выступление может быть в любой форме и с участием группы поддержки.</w:t>
      </w:r>
    </w:p>
    <w:p>
      <w:pPr>
        <w:pStyle w:val="Normal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- знание истории, современного состояния развития экономики, культуры своего района (региона)(0-3баллов);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эстетичность оформления выставки (0-2 баллов);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смысленное владение материалом, раскрытие темы</w:t>
      </w:r>
      <w:r>
        <w:rPr>
          <w:sz w:val="24"/>
          <w:szCs w:val="24"/>
        </w:rPr>
        <w:t>(0-3 баллов)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дизайн инфографики (0-2 балла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оригинальность идеи и содерж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графи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0-2 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умение импровизировать в заданной ситуации (0-3 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знание культуры народов своей местности (0-3 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-4"/>
          <w:sz w:val="24"/>
          <w:szCs w:val="24"/>
        </w:rPr>
        <w:t>- культура исполнения (внешний вид, организованность), общее впечатление</w:t>
      </w:r>
      <w:r>
        <w:rPr>
          <w:sz w:val="24"/>
          <w:szCs w:val="24"/>
        </w:rPr>
        <w:t>(0-2 баллов)</w:t>
      </w:r>
      <w:r>
        <w:rPr>
          <w:spacing w:val="-4"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Конкурсное задание оценивается по 17 бальной системе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</w:rPr>
        <w:t xml:space="preserve">5.4.3. </w:t>
      </w:r>
      <w:r>
        <w:rPr>
          <w:b/>
          <w:sz w:val="24"/>
        </w:rPr>
        <w:t xml:space="preserve">Домашнее задание </w:t>
      </w:r>
      <w:r>
        <w:rPr>
          <w:sz w:val="24"/>
          <w:szCs w:val="24"/>
        </w:rPr>
        <w:t>«Лепбук «Семейная хроника войны»</w:t>
      </w:r>
      <w:r>
        <w:rPr>
          <w:sz w:val="24"/>
        </w:rPr>
        <w:t xml:space="preserve"> (регламент до 5 мин). </w:t>
      </w:r>
      <w:r>
        <w:rPr>
          <w:sz w:val="24"/>
          <w:szCs w:val="24"/>
        </w:rPr>
        <w:t xml:space="preserve">Участник Конкурса предоставляетлепбук на заданную тему и презентует его в любой форме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Допустимы любые технические средства сопровождения, элементы театрализации, участие группы поддержки. Обязательным условием данного задания является наличие готового лепбука по заданной теме и его презентация (отдельно лепбук или презентация лепбука не рассматриваются).</w:t>
      </w:r>
    </w:p>
    <w:p>
      <w:pPr>
        <w:pStyle w:val="Normal"/>
        <w:jc w:val="both"/>
        <w:rPr/>
      </w:pPr>
      <w:r>
        <w:rPr>
          <w:rFonts w:eastAsia="Calibri"/>
          <w:b/>
          <w:color w:val="222222"/>
          <w:sz w:val="24"/>
          <w:szCs w:val="24"/>
          <w:lang w:eastAsia="en-US"/>
        </w:rPr>
        <w:t>Лэпбук (lapbook)</w:t>
      </w:r>
      <w:r>
        <w:rPr>
          <w:rFonts w:eastAsia="Calibri"/>
          <w:color w:val="222222"/>
          <w:sz w:val="24"/>
          <w:szCs w:val="24"/>
          <w:lang w:eastAsia="en-US"/>
        </w:rPr>
        <w:t xml:space="preserve"> или как его еще называют интерактивная тематическая папка - это самодельная бумажная книжечка с кармашками, дверками, окошками, подвижными деталями, которые участник может доставать, перекладывать, складывать по своему усмотрению. В ней собирается материал по какой-то определенной теме. При этом лэпбук - это не просто поделка. Это заключительный этап самостоятельной исследовательской работы, которую участник проделал в ходе изучения данной темы.</w:t>
      </w:r>
    </w:p>
    <w:p>
      <w:pPr>
        <w:pStyle w:val="Normal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- соответствие теме конкурсного задания (0-2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- оригинальность идеи и содержания (0-2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- дизайн лепбука (0-2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- умение аргументировать свою позицию (0-2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- общее восприятие выступления (0-2баллов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Конкурсное задание оценивается по 10 бальной системе)</w:t>
      </w:r>
    </w:p>
    <w:p>
      <w:pPr>
        <w:pStyle w:val="Normal"/>
        <w:rPr>
          <w:sz w:val="24"/>
        </w:rPr>
      </w:pPr>
      <w:r>
        <w:rPr>
          <w:sz w:val="24"/>
        </w:rPr>
        <w:t>5.5. Конкурсные задания третьего тура:</w:t>
      </w:r>
    </w:p>
    <w:p>
      <w:pPr>
        <w:pStyle w:val="Normal"/>
        <w:rPr/>
      </w:pPr>
      <w:r>
        <w:rPr>
          <w:sz w:val="24"/>
        </w:rPr>
        <w:t xml:space="preserve">5.5.1. </w:t>
      </w:r>
      <w:r>
        <w:rPr>
          <w:b/>
          <w:sz w:val="24"/>
        </w:rPr>
        <w:t>Мастер-класс «Формула успеха»</w:t>
      </w:r>
      <w:r>
        <w:rPr>
          <w:sz w:val="24"/>
        </w:rPr>
        <w:t xml:space="preserve"> (регламент до 10 мин)</w:t>
      </w:r>
    </w:p>
    <w:p>
      <w:pPr>
        <w:pStyle w:val="Normal"/>
        <w:rPr>
          <w:sz w:val="24"/>
        </w:rPr>
      </w:pPr>
      <w:r>
        <w:rPr>
          <w:sz w:val="24"/>
        </w:rPr>
        <w:t>Критерии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содержательность выступления (0-4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- доступность изложения предлагаемой темы (0-4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- творческий подход (0-3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результативность (чему смог научить)(0-4 баллов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Конкурсное задание оценивается по 15 бальной системе).</w:t>
      </w:r>
    </w:p>
    <w:p>
      <w:pPr>
        <w:pStyle w:val="Style15"/>
        <w:widowControl w:val="false"/>
        <w:spacing w:lineRule="auto" w:line="232"/>
        <w:jc w:val="both"/>
        <w:rPr/>
      </w:pPr>
      <w:r>
        <w:rPr/>
        <w:t>5.5.2.</w:t>
      </w:r>
      <w:r>
        <w:rPr>
          <w:b/>
        </w:rPr>
        <w:t>Открытая дискуссия</w:t>
      </w:r>
      <w:r>
        <w:rPr/>
        <w:t xml:space="preserve"> предполагает открытое </w:t>
      </w:r>
      <w:r>
        <w:rPr>
          <w:spacing w:val="-4"/>
        </w:rPr>
        <w:t>обсуждение актуальных общественнозначимых проблем</w:t>
      </w:r>
      <w:r>
        <w:rPr/>
        <w:t xml:space="preserve"> (2020 год – 75-летия победы в Великой Отечественной войне). Дискуссия проводится в группе (регламент до 15 минут).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е задание «Открытая дискуссия» оценивается по следующим критериям: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общая культура (корректность) и эрудиция (0-3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- аргументированность (0-2баллов)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- нестандартность мышления (0-2баллов)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- умение вести дискуссию (0-3баллов)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Конкурсное задание оценивается по 10 бальной системе)</w:t>
      </w:r>
    </w:p>
    <w:p>
      <w:pPr>
        <w:pStyle w:val="Normal"/>
        <w:widowControl w:val="false"/>
        <w:spacing w:lineRule="auto" w:line="237"/>
        <w:rPr/>
      </w:pPr>
      <w:r>
        <w:rPr>
          <w:sz w:val="24"/>
        </w:rPr>
        <w:t xml:space="preserve">5.5.3. </w:t>
      </w:r>
      <w:r>
        <w:rPr>
          <w:b/>
          <w:sz w:val="24"/>
          <w:szCs w:val="24"/>
        </w:rPr>
        <w:t>«Интеллектуальный поединок»</w:t>
      </w:r>
      <w:r>
        <w:rPr>
          <w:sz w:val="24"/>
          <w:szCs w:val="24"/>
        </w:rPr>
        <w:t xml:space="preserve"> (регламент до 3 минут на каждого участника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 неделю до проведения конкурсного дня всем участникам сообщают информацию об исторических личностях. Каждому участнику по жребию достаётся одна историческая личность, участники распределяются по парам (участник + один представитель из команды) в соответствии с той исторической личностью, которая досталась по итогам жеребьёвки. В день проведения конкурсного задания озвучивается вопрос, либо проблемная ситуация для каждой пары (время подготовки - 6 минут). Конкурсантам необходимо найти различные решения проблемы с точки зрения той исторической личности, которая определена им по жребию, накануне. Выступление может быть в любой форме. </w:t>
        <w:br/>
        <w:t>По итогам выступления члены жюри Конкурса могут задавать вопросы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глубина и оригинальность решения проблемы (0-2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логичность в рассуждениях (0-2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общая культура (корректность) и эрудиция (0-2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 xml:space="preserve">- нестандартность мышления (0-2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</w:rPr>
        <w:t>- умение вести дискуссию (0-2баллов).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(Конкурсное задание оценивается по 10-балльной систе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Жюри муниципального этапа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 Для оценки конкурсных заданий создаётся жюри. В состав жюри входят представите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разования, культуры, общественных организаций.</w:t>
      </w:r>
    </w:p>
    <w:p>
      <w:pPr>
        <w:pStyle w:val="Normal"/>
        <w:rPr/>
      </w:pPr>
      <w:r>
        <w:rPr>
          <w:sz w:val="24"/>
        </w:rPr>
        <w:t>6.2.  Жюри осуществляет оценку конкурсных мероприятий по результатам выполнения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участниками конкурсных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пределение лауреатов и победителя муниципального этапа конкурс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.1.  Жюри оценивает выполнение всех конкурсных заданий в баллах в соответствии с критериями, утверждёнными настоящим Положением. По итогам подсчета баллов составляется протокол.</w:t>
      </w:r>
    </w:p>
    <w:p>
      <w:pPr>
        <w:pStyle w:val="Normal"/>
        <w:rPr>
          <w:sz w:val="24"/>
        </w:rPr>
      </w:pPr>
      <w:r>
        <w:rPr>
          <w:sz w:val="24"/>
        </w:rPr>
        <w:t>7.2.  Семь участников, набравших наибольшее количество баллов в общем рейтинге по результатам второго тура, объявляются лауреатами муниципального этапа конкурса  и выходят в третий тур.</w:t>
      </w:r>
    </w:p>
    <w:p>
      <w:pPr>
        <w:pStyle w:val="Normal"/>
        <w:rPr/>
      </w:pPr>
      <w:r>
        <w:rPr>
          <w:sz w:val="24"/>
        </w:rPr>
        <w:t>7.3.  Подведение итогов проводится подсчётом суммы набранных баллов по следующей таблиц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560"/>
        <w:gridCol w:w="1559"/>
        <w:gridCol w:w="1276"/>
        <w:gridCol w:w="1275"/>
        <w:gridCol w:w="1275"/>
      </w:tblGrid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-мальное количест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фо-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ворчес-кая презента-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-ческий конкурс «Широка страна моя больш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Лепбук «Семейная хроника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-класс «Формула успе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диску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ый поединок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4. Участник, набравший наибольшее количество баллов в общем рейтинге по результатам второго и третьего туров, объявляется Победителем муниципального этапа конкурса «Ученик года 2020».</w:t>
      </w:r>
    </w:p>
    <w:p>
      <w:pPr>
        <w:pStyle w:val="Normal"/>
        <w:rPr/>
      </w:pPr>
      <w:r>
        <w:rPr>
          <w:sz w:val="24"/>
        </w:rPr>
        <w:t>7.5. Победитель и участники награждаются дипломами и подарками.</w:t>
      </w:r>
    </w:p>
    <w:p>
      <w:pPr>
        <w:pStyle w:val="Normal"/>
        <w:jc w:val="both"/>
        <w:rPr/>
      </w:pPr>
      <w:r>
        <w:rPr>
          <w:sz w:val="24"/>
        </w:rPr>
        <w:t xml:space="preserve">7.6. Победитель муниципального этапа конкурса «Ученик года 2020» , группа поддержки 4 человека и руководитель делегации,  направляются для участия в региональном этапе межрегионального конкурса обучающихся общеобразовательных организаций Ханты-Мансийского автономного округа – Югры «Ученик года 2020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. Организация и проведение муниципального этапа конкурса, наградной фонд осуществляется за счёт учредителя: Управления образования и молодежной политики Октябрьского района, программы…..</w:t>
      </w:r>
    </w:p>
    <w:p>
      <w:pPr>
        <w:pStyle w:val="Normal"/>
        <w:rPr>
          <w:sz w:val="24"/>
        </w:rPr>
      </w:pPr>
      <w:r>
        <w:rPr>
          <w:sz w:val="24"/>
        </w:rPr>
        <w:t>8.2. Проезд к месту проведения  муниципального этапа конкурса и обратно, питание осуществляется за счет направляющей ст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беспечение безопасности участников и зри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й этап проводится на базе образовательной организации, сооружения которой отвечают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утверждаемых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за безопасность детей вне муниципального этапа конкурса – руководители команд и сопровождающие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Положению о проведени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муниципального этапа конкурса обучающихся</w:t>
      </w:r>
    </w:p>
    <w:p>
      <w:pPr>
        <w:pStyle w:val="Normal"/>
        <w:jc w:val="right"/>
        <w:rPr/>
      </w:pPr>
      <w:r>
        <w:rPr>
          <w:i/>
          <w:sz w:val="24"/>
        </w:rPr>
        <w:t>общеобразовательных организаций «Ученик года 2020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Normal"/>
        <w:shd w:fill="FFFFFF" w:val="clear"/>
        <w:ind w:right="1747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частника муниципального этапа конкурса обучающихся </w:t>
      </w:r>
      <w:r>
        <w:rPr>
          <w:b/>
          <w:bCs/>
          <w:spacing w:val="-8"/>
          <w:sz w:val="24"/>
          <w:szCs w:val="24"/>
        </w:rPr>
        <w:t>общеобразовательных организаций «Ученик года – 202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030"/>
      </w:tblGrid>
      <w:tr>
        <w:trPr>
          <w:trHeight w:val="288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ие сведения</w:t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образование, класс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разование</w:t>
            </w:r>
          </w:p>
        </w:tc>
      </w:tr>
      <w:tr>
        <w:trPr>
          <w:trHeight w:val="509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ние языков (укажите каких и степень </w:t>
            </w:r>
            <w:r>
              <w:rPr>
                <w:sz w:val="24"/>
                <w:szCs w:val="24"/>
              </w:rPr>
              <w:t>владения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влечения</w:t>
            </w:r>
          </w:p>
        </w:tc>
      </w:tr>
      <w:tr>
        <w:trPr>
          <w:trHeight w:val="56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онтакты</w:t>
            </w:r>
          </w:p>
        </w:tc>
      </w:tr>
      <w:tr>
        <w:trPr>
          <w:trHeight w:val="5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чтовый адрес Муницип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лефон и факс образовательной </w:t>
            </w:r>
            <w:r>
              <w:rPr>
                <w:sz w:val="24"/>
                <w:szCs w:val="24"/>
              </w:rPr>
              <w:t>организаций (с кодом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астник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участник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участник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рес сайта школы в Интернете </w:t>
            </w:r>
            <w:r>
              <w:rPr>
                <w:sz w:val="24"/>
                <w:szCs w:val="24"/>
              </w:rPr>
              <w:t>(обязательно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Документы</w:t>
            </w:r>
          </w:p>
        </w:tc>
      </w:tr>
      <w:tr>
        <w:trPr>
          <w:trHeight w:val="86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спорт (серия, номер, кем и когда </w:t>
            </w:r>
            <w:r>
              <w:rPr>
                <w:sz w:val="24"/>
                <w:szCs w:val="24"/>
              </w:rPr>
              <w:t>выдан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траховое свидетельство пенсионного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6. Необходимые технические средства для конкурсных выступлений</w:t>
            </w:r>
          </w:p>
        </w:tc>
      </w:tr>
      <w:tr>
        <w:trPr>
          <w:trHeight w:val="5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Творческая презентация «Мая роль в этом мир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sz w:val="24"/>
                <w:szCs w:val="24"/>
              </w:rPr>
              <w:t>Домашнее задание «Я - гражданин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нкурс «Широка страна моя родная...» 3 раунд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-класс «Умные технологии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бщие вопросы</w:t>
            </w:r>
          </w:p>
        </w:tc>
      </w:tr>
      <w:tr>
        <w:trPr>
          <w:trHeight w:val="84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заветное желани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юмористический случай из Вашей жизн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егионального конкурса «Ученик года» - это ... (продолжите фразу)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634" w:hanging="0"/>
              <w:rPr/>
            </w:pPr>
            <w:r>
              <w:rPr>
                <w:sz w:val="24"/>
                <w:szCs w:val="24"/>
              </w:rPr>
              <w:t>Ваши пожелания организаторам конкурса «Ученик года - 2019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left="2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авильность   сведений,    представленных    в   информационной   карте,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left="238" w:hanging="0"/>
        <w:rPr>
          <w:sz w:val="24"/>
          <w:szCs w:val="24"/>
        </w:rPr>
      </w:pPr>
      <w:r>
        <w:rPr>
          <w:sz w:val="24"/>
          <w:szCs w:val="24"/>
        </w:rPr>
        <w:t>подтверждаю:</w:t>
        <w:tab/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lef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left="2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участника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» «____________» 201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_________________________________ завер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мя, отчество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иректор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руководителя О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_» «____________» 2019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jadkolu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9:00Z</dcterms:created>
  <dc:creator>Прядко Л. И.</dc:creator>
  <dc:description/>
  <cp:keywords/>
  <dc:language>en-US</dc:language>
  <cp:lastModifiedBy>Людмила</cp:lastModifiedBy>
  <cp:lastPrinted>2019-11-07T14:22:00Z</cp:lastPrinted>
  <dcterms:modified xsi:type="dcterms:W3CDTF">2019-11-07T10:59:00Z</dcterms:modified>
  <cp:revision>65</cp:revision>
  <dc:subject/>
  <dc:title/>
</cp:coreProperties>
</file>