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456045" cy="896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96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Паспорт програм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Программы 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профилактики правонарушений среди несовершеннолетних   Муниципального бюджетного общеобразовательного учреждения «Зайцевореченская  общеобразовательная средняя школ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чик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циальный педагог Шишкова Вероника Владислав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tLeast" w:line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проблем профилактики правонарушений, безнадзорности, наркомании обучающихся и воспитанников образовательного учреждения, защита их прав, социальная адаптация и реабилитация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tLeast" w:line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развитию социальной и культурной компетентности личности, ее самоопределению в социуме, формированию активной гражданской пози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tLeast" w:line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щита прав личности обучающегося, обеспечение его психологической и физической безопасности, педагогическая поддержка и содействие ребенку в проблемных ситуациях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tLeast" w:line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казание социально-психологической помощи несовершеннолетним, имеющим отклонения в поведении либо проблемы в обучени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tLeast" w:line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ыявление несовершеннолетних и семей, находящихся в социально-опасном положении или систематически пропускающих занятия по неуважительным причинам, принятие мер по их воспитанию и получению ими основного общего 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tLeast" w:line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мероприятий, содействующих развитию позитивных интересов, развитию социальных навыков детей и привлечение учащихся к досугов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tLeast" w:line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у школьников устойчивых нравственных идеалов, воспитание законопослушного гражданина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и реализаци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рассчитана на 5лет:</w:t>
            </w:r>
            <w:r>
              <w:rPr>
                <w:sz w:val="28"/>
                <w:szCs w:val="28"/>
              </w:rPr>
              <w:t xml:space="preserve"> 2022-2027 уч. год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ые участники Программы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учающиеся школы 1-11 классов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дагогический коллектив школы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дители (законные представители) обучающихся школы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 и ведомства системы профилакт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рмативно-правовое обеспечение Программы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венция о правах ребёнка.  Принята резолюцией 44/25 генеральной ассамблеи от 20 ноября 1989 года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Конституция Российской Федерации (с учётом поправок, внесённых законами Российской Федерации о поправках к конституции Российской Федерации от 30.12.2008 № 6-фкз и от 30.12.2008 № 7-фкз)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Федеральный Закон №273 от 29.12.2012 «Об образовании в Российской Федерации»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 правительства РФ от 04.10.2000 n 751 "О национальной доктрине образования в Российской Федерации"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. Постановление правительства РФ от 05.10.2010 n 795 (ред. От 17.01.2013) "О государственной программе "Патриотическое воспитание граждан Российской Федерации на 2011 - 2015 годы"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правительства РФ от 07.02.2011 n 61 (ред. От 27.12.2012) "О федеральной целевой программе развития образования на 2011 - 2015 годы"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 правительства РФ от 11.01.2006 n 7 (ред. От 12.12.2012) "О федеральной целевой программе "Развитие физической культуры и спорта в Российской Федерации на 2006 - 2015 годы"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каз Президента РФ от 01.06.2012 n 761 "О национальной стратегии действий в интересах детей на 2012 - 2017 годы"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каз Президента РФ от 09.10.2007 n 1351 "Об утверждении концепции демографической политики»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закон от 01.12.2007 n 309-фз (ред. От 18.07.2011)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й закон от 24.07.1998 n 124-фз (ред. От 05.04.2013) "Об основных гарантиях прав ребёнка в Российской Федерации"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й закон от 24.07.1998 n 124-фз (ред. От 05.04.2013) "Об основных гарантиях прав ребенка в Российской Федерации"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и Программы (Кадровое обеспечение) 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   МБОУ Зайцевореченская ОСШ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директора по УВР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о ВР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-организатор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дагог-организатор ОБЖ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ассные руководители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дагоги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и клубов, объединений, кружков школы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Библиотекарь школы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одители обучающихся школ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ртнёры Программы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Нижневартовского район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по делам спорта, туризма и молодёжной политики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миссия по делам несовершеннолетних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посёлка Зайцева Речка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йцевореченская амбулатор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72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количества детей, состоящих на учете в ПД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72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количества детей, имеющих вредные привыч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72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детей, занятых в кружках и секци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72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детей всеобуч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72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шная социализация и адаптация де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72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и укрепление здоровья школьни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истема организации контроля  исполнения Программы  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 над реализацией Программы осуществляют её разработчики и основные исполнители 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яснительная записка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Законе РФ «Об основах системы профилактики безнадзорности и правонарушений несовершеннолетних» понятие «профилактика» определяется как «система социальных, правовых, педагогических 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-опасном положении»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ледовательно, для успешного выполнения задач, лежащих в основе профилактики безнадзорности и правонарушении несовершеннолетних, необходимо, прежде всего, выявить и проанализировать основные причины и условия, которые способствуют антиобщественным, противоправным действиям подростков, дают мотивацию асоциального поведения, с целью последующего поиска методов и средств их устранения и способов противодействия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Сегодня наряду с позитивными изменениями в обществе протекают процессы, характеризующиеся негативными тенденциями: изменяется уклад и образ жизни людей, углубляется социальная дифференциация, усиливается конфликтность и без духовность, прослеживается тенденция увеличения числа семей так называемой «группы риска», растёт количество несовершеннолетних, вовлечённых в преступную деятельность, хранение, доставку, продажу и употребление наркотиков, произошёл резкий рост беспризорности и безнадзорности несовершеннолетних.     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причинам роста правонарушений, преступности, снижения моральных устоев несовершеннолетних можно отнести следующие: крушение прежних идеалов, переориентация несовершеннолетних на новые, до конца не осознанные идеалы; безработица; появление в условиях хаоса, неразберихи множества лазеек для преступной деятельности; переход от строгих централизованных форм государственной и общественной жизни к рыночным отношениям не может не сказаться на психологии,  самосознании, поведении; резко ухудшающиеся жизненные условия всего населения, особенно несовершеннолетних, которые являются наименее защищённой категорией; падение престижа образования, культуры, отсюда снижение культурного уровня молодых людей в своей массе; крушение привычных, нравственных идеалов, что приводит к усилению нигилизма, агрессивности, жестокости, национальный экстремизм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</w:t>
      </w:r>
      <w:r>
        <w:rPr>
          <w:rFonts w:eastAsia="Calibri"/>
          <w:sz w:val="28"/>
          <w:szCs w:val="22"/>
          <w:lang w:eastAsia="en-US"/>
        </w:rPr>
        <w:t xml:space="preserve">Поэтому, именно образовательные учреждения, должны взять на себя основную ответственность за воспитание подрастающего поколения и принять необходимые меры для формирования здорового образа жизни, законопослушного поведения, предотвращения правонарушений среди обучающихся и реабилитации подростков с девиантным и деликвентным поведением.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гласно Закону № 120-Ф3, в компетенцию образовательных учреждений входят следующие задачи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казание социально-психологической и педагогической помощи несовершеннолетним. Имеющим отклонения в развитии или поведении либо проблемы в обучени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ыявление несовершеннолетних, находящихся в социально-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ыявление семей, находящихся в социально-опасном положении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существление мер по реализации программ и методик, направленных на законопослушное поведение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ограмма должна способствовать укреплению взаимосвязи и взаимодействия администрации, педагогов, родителей, общественности школы и других субъектов системы профилактики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 МБОУ Зайцевореченская ОСШ создаются все условия для организации профилактики правонарушений среди несовершеннолетних. Наиболее важным является убеждение всего педагогического коллектива школы в необходимости профилактической деятельности, отказе от прежних поведенческих традиций, декларативной формы общения с родителями и обучающимися; педагоги школы ориентированы на то, что ребёнок в этом процессе – активный участник, а не пассивный объект образовательной деятельности. 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тношения между преподавателями, администрацией основаны на взаимопонимании, доверии, разумной требовательности. Педагоги школы создают комфортную психологическую обстановку на уроках, а это залог успешного восприятия и усвоения детьми учебных программ. Образовательные программы школы ориентируются на обеспечение успеха каждого ученика в различных областях школьной жизни.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ab/>
        <w:t xml:space="preserve">В школе познавательной деятельности отводится ведущая роль, поэтому мы развиваем присущие для данной системы формы согласованного взаимодействия: активные формы познавательной деятельности; системно-деятельностный  подход; воспитательные комплексы:   праздники, творческие сборы. Фактическое неумение и нежелание значительной  части родителей заниматься воспитанием детей приводит к необходимости  педагогическому коллективу в своей деятельности взять на себя решение этой проблемы, чтобы дать нашим детям равные стартовые возможности для их становления как личностей.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Социальный паспорт 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 «Зайцевореченская общеобразовательная средняя школа»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труктура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тупень обучения</w:t>
      </w:r>
      <w:r>
        <w:rPr>
          <w:sz w:val="28"/>
          <w:szCs w:val="28"/>
        </w:rPr>
        <w:t xml:space="preserve"> – начальная школа (1-4 классы). Всего учащихся - 34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тупень обучения</w:t>
      </w:r>
      <w:r>
        <w:rPr>
          <w:sz w:val="28"/>
          <w:szCs w:val="28"/>
        </w:rPr>
        <w:t xml:space="preserve"> – основная школа (5-9 классы). Всего учащихся -39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ступень обучения</w:t>
      </w:r>
      <w:r>
        <w:rPr>
          <w:sz w:val="28"/>
          <w:szCs w:val="28"/>
        </w:rPr>
        <w:t xml:space="preserve"> – средняя школа (10-11 классы).Всего учащихся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 – 5-дневная учебная нед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  <w:tab w:val="left" w:pos="8942" w:leader="none"/>
        </w:tabs>
        <w:autoSpaceDE w:val="false"/>
        <w:spacing w:lineRule="exact" w:line="274"/>
        <w:ind w:right="46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олжительность урока -  4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  <w:tab w:val="left" w:pos="8942" w:leader="none"/>
        </w:tabs>
        <w:autoSpaceDE w:val="false"/>
        <w:spacing w:lineRule="exact" w:line="274"/>
        <w:ind w:right="46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нятия в школе проводятся в одну сме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  <w:tab w:val="left" w:pos="8942" w:leader="none"/>
        </w:tabs>
        <w:autoSpaceDE w:val="false"/>
        <w:spacing w:lineRule="exact" w:line="274"/>
        <w:ind w:right="461" w:hanging="0"/>
        <w:rPr>
          <w:i/>
          <w:i/>
          <w:iCs/>
          <w:color w:val="000000"/>
          <w:w w:val="10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внеурочное время проводятся спортивные секции и кружковая работа.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i/>
          <w:i/>
          <w:iCs/>
          <w:color w:val="000000"/>
          <w:w w:val="107"/>
          <w:sz w:val="28"/>
          <w:szCs w:val="28"/>
        </w:rPr>
      </w:pPr>
      <w:r>
        <w:rPr>
          <w:b/>
          <w:i/>
          <w:iCs/>
          <w:color w:val="000000"/>
          <w:w w:val="107"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 школьного коллекти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  <w:tab w:val="left" w:pos="8942" w:leader="none"/>
        </w:tabs>
        <w:autoSpaceDE w:val="false"/>
        <w:spacing w:lineRule="exact" w:line="274"/>
        <w:ind w:left="101" w:right="46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6259830</wp:posOffset>
                </wp:positionH>
                <wp:positionV relativeFrom="paragraph">
                  <wp:posOffset>-36195</wp:posOffset>
                </wp:positionV>
                <wp:extent cx="14605" cy="2146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9pt;mso-wrap-distance-left:1.8pt;mso-wrap-distance-right:1.8pt;mso-wrap-distance-top:0pt;mso-wrap-distance-bottom:0pt;margin-top:-2.85pt;mso-position-vertical-relative:text;margin-left:49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2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8"/>
        <w:gridCol w:w="1898"/>
      </w:tblGrid>
      <w:tr>
        <w:trPr>
          <w:trHeight w:val="328" w:hRule="exact"/>
        </w:trPr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  <w:t>Характеристика педкадро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>
          <w:trHeight w:val="297" w:hRule="exact"/>
        </w:trPr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Пед. работник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</w:tr>
      <w:tr>
        <w:trPr>
          <w:trHeight w:val="312" w:hRule="exact"/>
        </w:trPr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- высшее образова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14"/>
                <w:sz w:val="28"/>
                <w:szCs w:val="28"/>
                <w:lang w:eastAsia="en-US"/>
              </w:rPr>
              <w:t>4/Г</w:t>
            </w:r>
          </w:p>
        </w:tc>
      </w:tr>
      <w:tr>
        <w:trPr>
          <w:trHeight w:val="297" w:hRule="exact"/>
        </w:trPr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- высшее пед. образова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290" w:hRule="exact"/>
        </w:trPr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- среднее спец. образова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ind w:left="1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w w:val="82"/>
                <w:sz w:val="28"/>
                <w:szCs w:val="28"/>
                <w:lang w:eastAsia="en-US"/>
              </w:rPr>
              <w:t>А</w:t>
            </w:r>
          </w:p>
        </w:tc>
      </w:tr>
      <w:tr>
        <w:trPr>
          <w:trHeight w:val="312" w:hRule="exact"/>
        </w:trPr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- высшая категор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304" w:hRule="exact"/>
        </w:trPr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- первая категор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97" w:hRule="exact"/>
        </w:trPr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- вторая категор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97" w:hRule="exact"/>
        </w:trPr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- нет квалификационной категори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888" w:hRule="exact"/>
        </w:trPr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99" w:hanging="0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По половому признаку</w:t>
            </w:r>
          </w:p>
          <w:p>
            <w:pPr>
              <w:pStyle w:val="Normal"/>
              <w:shd w:fill="FFFFFF" w:val="clear"/>
              <w:spacing w:lineRule="exact" w:line="259"/>
              <w:ind w:right="799" w:hanging="0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- женщины</w:t>
            </w:r>
          </w:p>
          <w:p>
            <w:pPr>
              <w:pStyle w:val="Normal"/>
              <w:shd w:fill="FFFFFF" w:val="clear"/>
              <w:spacing w:lineRule="exact" w:line="259"/>
              <w:ind w:left="29" w:right="799" w:firstLine="7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- мужчины</w:t>
            </w:r>
          </w:p>
          <w:p>
            <w:pPr>
              <w:pStyle w:val="Normal"/>
              <w:shd w:fill="FFFFFF" w:val="clear"/>
              <w:spacing w:lineRule="exact" w:line="259"/>
              <w:ind w:left="29" w:right="799" w:firstLine="7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9" w:right="799" w:firstLine="7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9" w:right="799" w:firstLine="7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ведения об обучающихс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данные </w:t>
        <w:br/>
        <w:t>1. Общее число детей - 80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й статус учащихся и их семей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исло многодетных семей -15, из них полных – 14, неполных - 1</w:t>
        <w:br/>
        <w:t>2. Число детей из многодетных семей - 28</w:t>
        <w:br/>
        <w:t>3. Число неполных семей- 12, число детей из неполных семей - 18, из них число детей, родители которых  вдовы (вдовцы) - 4 , разведенные - 6 , одинокие матери – 2, число детей, находящихся под опекой (попечительством) - 2</w:t>
        <w:br/>
        <w:t>4. Число детей-инвалидов  - 1</w:t>
        <w:br/>
        <w:t>5. Число детей, обучающихся на дому - 1</w:t>
        <w:br/>
        <w:t>6. Число детей, находящихся под опекой (попечительством) - 2</w:t>
        <w:br/>
        <w:t>7. Число детей из семей "беженцев" (переселенцев) - 0</w:t>
        <w:br/>
        <w:t>8. Число детей с ослабленным здоровьем -0</w:t>
        <w:br/>
        <w:t>9. Число детей, родители которых пенсионеры по возрасту - 2, по инвалидности - 1</w:t>
        <w:br/>
        <w:t>10. Число детей - чернобыльцев - 0</w:t>
        <w:br/>
        <w:t xml:space="preserve">11. Число детей из малообеспеченных семей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Число детей из социально неблагополучных семей - 0</w:t>
        <w:br/>
        <w:t>13. Число семей, находящихся в социально опасном положении - 0</w:t>
        <w:br/>
        <w:t>14. Число детей на внутришкольном учете - 0</w:t>
      </w:r>
    </w:p>
    <w:p>
      <w:pPr>
        <w:pStyle w:val="Normal"/>
        <w:spacing w:before="280" w:after="280"/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едагогический коллектив школы по мере возможности решает вопросы организации творческого развития подростков, пропаганды ЗОЖ, социальной поддержки, профессиональной ориентации, что определяет становление личности в выборе жизненного пути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sz w:val="28"/>
          <w:szCs w:val="28"/>
        </w:rPr>
        <w:t>Данная Программа</w:t>
      </w:r>
      <w:r>
        <w:rPr>
          <w:sz w:val="28"/>
          <w:szCs w:val="28"/>
        </w:rPr>
        <w:t xml:space="preserve"> – предполагает работу с учащимися, родителями педагогами всех ступеней обучения.  </w:t>
      </w:r>
    </w:p>
    <w:p>
      <w:pPr>
        <w:pStyle w:val="Normal"/>
        <w:spacing w:lineRule="atLeast" w:line="200" w:before="280" w:after="280"/>
        <w:jc w:val="both"/>
        <w:rPr/>
      </w:pPr>
      <w:r>
        <w:rPr>
          <w:sz w:val="28"/>
          <w:szCs w:val="28"/>
        </w:rPr>
        <w:t>Сроки реализации программы - 2022-2027 гг.</w:t>
      </w:r>
    </w:p>
    <w:p>
      <w:pPr>
        <w:pStyle w:val="Normal"/>
        <w:spacing w:lineRule="atLeast" w:line="20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6"/>
        </w:numPr>
        <w:spacing w:lineRule="atLeast" w:line="2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лексное решение проблем профилактики правонарушений, безнадзорности, наркомании обучающихся и воспитанников образовательного учреждения, защита их прав, социальная адаптация и реабилитация.</w:t>
      </w:r>
    </w:p>
    <w:p>
      <w:pPr>
        <w:pStyle w:val="Normal"/>
        <w:numPr>
          <w:ilvl w:val="0"/>
          <w:numId w:val="6"/>
        </w:numPr>
        <w:spacing w:lineRule="atLeast" w:line="200"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>Содействие развитию социальной и культурной компетентности личности, ее самоопределению в социуме, формированию активной гражданской позиции.</w:t>
      </w:r>
    </w:p>
    <w:p>
      <w:pPr>
        <w:pStyle w:val="Normal"/>
        <w:spacing w:lineRule="atLeast" w:line="200" w:before="280" w:after="280"/>
        <w:rPr/>
      </w:pPr>
      <w:r>
        <w:rPr>
          <w:bCs/>
          <w:sz w:val="28"/>
          <w:szCs w:val="28"/>
        </w:rPr>
        <w:t xml:space="preserve">Для достижения указанных целей решаются следующие </w:t>
      </w:r>
      <w:r>
        <w:rPr>
          <w:b/>
          <w:bCs/>
          <w:szCs w:val="32"/>
        </w:rPr>
        <w:t>задачи:</w:t>
      </w:r>
    </w:p>
    <w:p>
      <w:pPr>
        <w:pStyle w:val="Normal"/>
        <w:numPr>
          <w:ilvl w:val="0"/>
          <w:numId w:val="5"/>
        </w:numPr>
        <w:spacing w:lineRule="atLeast" w:line="20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а прав личности обучающегося, обеспечение его психологической и физической безопасности, педагогическая поддержка и содействие ребенку в проблемных ситуациях.</w:t>
      </w:r>
    </w:p>
    <w:p>
      <w:pPr>
        <w:pStyle w:val="Normal"/>
        <w:numPr>
          <w:ilvl w:val="0"/>
          <w:numId w:val="5"/>
        </w:numPr>
        <w:spacing w:lineRule="atLeast" w:line="20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социально-психологической помощи несовершеннолетним, имеющим отклонения в поведении либо проблемы в обучении.</w:t>
      </w:r>
    </w:p>
    <w:p>
      <w:pPr>
        <w:pStyle w:val="Normal"/>
        <w:numPr>
          <w:ilvl w:val="0"/>
          <w:numId w:val="5"/>
        </w:numPr>
        <w:spacing w:lineRule="atLeast" w:line="20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несовершеннолетних и семей, находящихся в социально-опасном положении или систематически пропускающих занятия по неуважительным причинам, принятие мер по их воспитанию и получению ими основного общего образования;</w:t>
      </w:r>
    </w:p>
    <w:p>
      <w:pPr>
        <w:pStyle w:val="Normal"/>
        <w:numPr>
          <w:ilvl w:val="0"/>
          <w:numId w:val="5"/>
        </w:numPr>
        <w:spacing w:lineRule="atLeast" w:line="2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, содействующих развитию позитивных интересов, развитию социальных навыков детей и привлечение учащихся к досуговой деятельности.</w:t>
      </w:r>
    </w:p>
    <w:p>
      <w:pPr>
        <w:pStyle w:val="Normal"/>
        <w:numPr>
          <w:ilvl w:val="0"/>
          <w:numId w:val="5"/>
        </w:numPr>
        <w:spacing w:lineRule="atLeast" w:line="2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устойчивых нравственных идеалов, воспитание законопослушного гражданина.</w:t>
      </w:r>
    </w:p>
    <w:p>
      <w:pPr>
        <w:pStyle w:val="Normal"/>
        <w:spacing w:lineRule="atLeast" w:line="20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ринципы организации</w:t>
      </w:r>
    </w:p>
    <w:p>
      <w:pPr>
        <w:pStyle w:val="Normal"/>
        <w:spacing w:lineRule="atLeast" w:line="20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>программы по профилактике правонарушений:</w:t>
      </w:r>
    </w:p>
    <w:p>
      <w:pPr>
        <w:pStyle w:val="Normal"/>
        <w:spacing w:lineRule="atLeast" w:line="200" w:before="280" w:after="280"/>
        <w:rPr/>
      </w:pPr>
      <w:r>
        <w:rPr>
          <w:b/>
          <w:bCs/>
          <w:color w:val="000000"/>
          <w:sz w:val="28"/>
          <w:szCs w:val="28"/>
        </w:rPr>
        <w:t>доступность</w:t>
      </w:r>
      <w:r>
        <w:rPr>
          <w:color w:val="000000"/>
          <w:sz w:val="28"/>
          <w:szCs w:val="28"/>
        </w:rPr>
        <w:t xml:space="preserve"> - возможность получения помощи для всех нуждающихся в ней; </w:t>
      </w:r>
    </w:p>
    <w:p>
      <w:pPr>
        <w:pStyle w:val="Normal"/>
        <w:spacing w:lineRule="atLeast" w:line="200" w:before="280" w:after="280"/>
        <w:rPr/>
      </w:pPr>
      <w:r>
        <w:rPr>
          <w:b/>
          <w:bCs/>
          <w:color w:val="000000"/>
          <w:sz w:val="28"/>
          <w:szCs w:val="28"/>
        </w:rPr>
        <w:t>своевременность</w:t>
      </w:r>
      <w:r>
        <w:rPr>
          <w:color w:val="000000"/>
          <w:sz w:val="28"/>
          <w:szCs w:val="28"/>
        </w:rPr>
        <w:t xml:space="preserve"> - включение в работу службы на самых ранних стадиях; </w:t>
      </w:r>
    </w:p>
    <w:p>
      <w:pPr>
        <w:pStyle w:val="Normal"/>
        <w:spacing w:lineRule="atLeast" w:line="200" w:before="280" w:after="280"/>
        <w:rPr/>
      </w:pPr>
      <w:r>
        <w:rPr>
          <w:b/>
          <w:bCs/>
          <w:color w:val="000000"/>
          <w:sz w:val="28"/>
          <w:szCs w:val="28"/>
        </w:rPr>
        <w:t>индивидуализация</w:t>
      </w:r>
      <w:r>
        <w:rPr>
          <w:color w:val="000000"/>
          <w:sz w:val="28"/>
          <w:szCs w:val="28"/>
        </w:rPr>
        <w:t xml:space="preserve"> - индивидуальный подход, где следует учитывать: уровень интеллекта, показатели здоровья, образовательный уровень, особенности личности, социальное положение; </w:t>
      </w:r>
    </w:p>
    <w:p>
      <w:pPr>
        <w:pStyle w:val="Normal"/>
        <w:spacing w:lineRule="atLeast" w:line="200" w:before="280" w:after="280"/>
        <w:rPr/>
      </w:pPr>
      <w:r>
        <w:rPr>
          <w:b/>
          <w:bCs/>
          <w:color w:val="000000"/>
          <w:sz w:val="28"/>
          <w:szCs w:val="28"/>
        </w:rPr>
        <w:t>комплексность</w:t>
      </w:r>
      <w:r>
        <w:rPr>
          <w:color w:val="000000"/>
          <w:sz w:val="28"/>
          <w:szCs w:val="28"/>
        </w:rPr>
        <w:t xml:space="preserve"> - психологическое изучение личности и коррекция, подъем образовательного уровня, восстановление социального статуса; </w:t>
      </w:r>
    </w:p>
    <w:p>
      <w:pPr>
        <w:pStyle w:val="Normal"/>
        <w:spacing w:lineRule="atLeast" w:line="200" w:before="280" w:after="280"/>
        <w:rPr/>
      </w:pPr>
      <w:r>
        <w:rPr>
          <w:b/>
          <w:bCs/>
          <w:color w:val="000000"/>
          <w:sz w:val="28"/>
          <w:szCs w:val="28"/>
        </w:rPr>
        <w:t>эффективность</w:t>
      </w:r>
      <w:r>
        <w:rPr>
          <w:color w:val="000000"/>
          <w:sz w:val="28"/>
          <w:szCs w:val="28"/>
        </w:rPr>
        <w:t xml:space="preserve"> - ближайшая, отдаленная, восстановление личности ребенка и активное включение в жизнь; </w:t>
      </w:r>
    </w:p>
    <w:p>
      <w:pPr>
        <w:pStyle w:val="Normal"/>
        <w:spacing w:lineRule="atLeast" w:line="200" w:before="280" w:after="280"/>
        <w:rPr/>
      </w:pPr>
      <w:r>
        <w:rPr>
          <w:b/>
          <w:bCs/>
          <w:color w:val="000000"/>
          <w:sz w:val="28"/>
          <w:szCs w:val="28"/>
        </w:rPr>
        <w:t>преемственность</w:t>
      </w:r>
      <w:r>
        <w:rPr>
          <w:color w:val="000000"/>
          <w:sz w:val="28"/>
          <w:szCs w:val="28"/>
        </w:rPr>
        <w:t xml:space="preserve"> - единая программа,  этапность,  непрерывность, обратная связь; </w:t>
      </w:r>
    </w:p>
    <w:p>
      <w:pPr>
        <w:pStyle w:val="Normal"/>
        <w:spacing w:lineRule="atLeast" w:line="200" w:before="280" w:after="280"/>
        <w:rPr/>
      </w:pPr>
      <w:r>
        <w:rPr>
          <w:b/>
          <w:bCs/>
          <w:color w:val="000000"/>
          <w:sz w:val="28"/>
          <w:szCs w:val="28"/>
        </w:rPr>
        <w:t>многофункциональность</w:t>
      </w:r>
      <w:r>
        <w:rPr>
          <w:color w:val="000000"/>
          <w:sz w:val="28"/>
          <w:szCs w:val="28"/>
        </w:rPr>
        <w:t xml:space="preserve"> - выполнение комплекса разнообразных мер по охране и защите прав личности членов коллектива школы; </w:t>
      </w:r>
    </w:p>
    <w:p>
      <w:pPr>
        <w:pStyle w:val="Normal"/>
        <w:spacing w:lineRule="atLeast" w:line="200" w:before="280" w:after="280"/>
        <w:rPr/>
      </w:pPr>
      <w:r>
        <w:rPr>
          <w:b/>
          <w:bCs/>
          <w:color w:val="000000"/>
          <w:sz w:val="28"/>
          <w:szCs w:val="28"/>
        </w:rPr>
        <w:t>интеграция</w:t>
      </w:r>
      <w:r>
        <w:rPr>
          <w:color w:val="000000"/>
          <w:sz w:val="28"/>
          <w:szCs w:val="28"/>
        </w:rPr>
        <w:t xml:space="preserve"> - полученная информация должна аккумулироваться в замкнутую систему, обеспечивающую полное сохранение тайны и анонимность респондентов; </w:t>
      </w:r>
    </w:p>
    <w:p>
      <w:pPr>
        <w:pStyle w:val="Normal"/>
        <w:spacing w:lineRule="atLeast" w:line="200" w:before="280" w:after="280"/>
        <w:rPr/>
      </w:pPr>
      <w:r>
        <w:rPr>
          <w:b/>
          <w:bCs/>
          <w:color w:val="000000"/>
          <w:sz w:val="28"/>
          <w:szCs w:val="28"/>
        </w:rPr>
        <w:t>оперативность</w:t>
      </w:r>
      <w:r>
        <w:rPr>
          <w:color w:val="000000"/>
          <w:sz w:val="28"/>
          <w:szCs w:val="28"/>
        </w:rPr>
        <w:t xml:space="preserve"> - быстрое разрешение или профилактика проблем и противоречий в коллективе школы, у данной личности; </w:t>
      </w:r>
    </w:p>
    <w:p>
      <w:pPr>
        <w:pStyle w:val="Normal"/>
        <w:spacing w:lineRule="atLeast" w:line="200" w:before="280" w:after="280"/>
        <w:rPr/>
      </w:pPr>
      <w:r>
        <w:rPr>
          <w:b/>
          <w:bCs/>
          <w:color w:val="000000"/>
          <w:sz w:val="28"/>
          <w:szCs w:val="28"/>
        </w:rPr>
        <w:t>репрезентативность</w:t>
      </w:r>
      <w:r>
        <w:rPr>
          <w:color w:val="000000"/>
          <w:sz w:val="28"/>
          <w:szCs w:val="28"/>
        </w:rPr>
        <w:t xml:space="preserve"> - представительство во всех социальных группах учащихся и учет их интересов; </w:t>
      </w:r>
    </w:p>
    <w:p>
      <w:pPr>
        <w:pStyle w:val="Normal"/>
        <w:spacing w:lineRule="atLeast" w:line="200"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аптация</w:t>
      </w:r>
      <w:r>
        <w:rPr>
          <w:color w:val="000000"/>
          <w:sz w:val="28"/>
          <w:szCs w:val="28"/>
        </w:rPr>
        <w:t xml:space="preserve"> - ориентация на подвижность, отсутствие инертности и быстрое приспособление к изменениям внешней социальной среды, свойств личности и коллектива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57810</wp:posOffset>
                </wp:positionV>
                <wp:extent cx="1993900" cy="144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0.3pt;width:156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3765</wp:posOffset>
                </wp:positionH>
                <wp:positionV relativeFrom="paragraph">
                  <wp:posOffset>257810</wp:posOffset>
                </wp:positionV>
                <wp:extent cx="1993900" cy="144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20.3pt;width:156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165</wp:posOffset>
                </wp:positionH>
                <wp:positionV relativeFrom="paragraph">
                  <wp:posOffset>2442210</wp:posOffset>
                </wp:positionV>
                <wp:extent cx="1993900" cy="2095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20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95pt;margin-top:192.3pt;width:156.95pt;height:1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735</wp:posOffset>
                </wp:positionH>
                <wp:positionV relativeFrom="paragraph">
                  <wp:posOffset>2670810</wp:posOffset>
                </wp:positionV>
                <wp:extent cx="1422400" cy="1206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20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05pt;margin-top:210.3pt;width:111.95pt;height: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2465</wp:posOffset>
                </wp:positionH>
                <wp:positionV relativeFrom="paragraph">
                  <wp:posOffset>2670810</wp:posOffset>
                </wp:positionV>
                <wp:extent cx="1422400" cy="1206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20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210.3pt;width:111.95pt;height: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2135</wp:posOffset>
                </wp:positionH>
                <wp:positionV relativeFrom="paragraph">
                  <wp:posOffset>5172710</wp:posOffset>
                </wp:positionV>
                <wp:extent cx="1993900" cy="1447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05pt;margin-top:407.3pt;width:156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165</wp:posOffset>
                </wp:positionH>
                <wp:positionV relativeFrom="paragraph">
                  <wp:posOffset>5096510</wp:posOffset>
                </wp:positionV>
                <wp:extent cx="1993900" cy="1447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401.3pt;width:156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065</wp:posOffset>
                </wp:positionH>
                <wp:positionV relativeFrom="paragraph">
                  <wp:posOffset>5833110</wp:posOffset>
                </wp:positionV>
                <wp:extent cx="1422400" cy="1206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20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5pt;margin-top:459.3pt;width:111.95pt;height: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705610</wp:posOffset>
                </wp:positionV>
                <wp:extent cx="1282700" cy="7010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13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39165</wp:posOffset>
                </wp:positionH>
                <wp:positionV relativeFrom="paragraph">
                  <wp:posOffset>1705610</wp:posOffset>
                </wp:positionV>
                <wp:extent cx="1581785" cy="701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3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3420110</wp:posOffset>
                </wp:positionV>
                <wp:extent cx="599440" cy="133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6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02665</wp:posOffset>
                </wp:positionH>
                <wp:positionV relativeFrom="paragraph">
                  <wp:posOffset>3305810</wp:posOffset>
                </wp:positionV>
                <wp:extent cx="831850" cy="6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26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0</wp:posOffset>
                </wp:positionV>
                <wp:extent cx="13335" cy="12611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6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6865</wp:posOffset>
                </wp:positionH>
                <wp:positionV relativeFrom="paragraph">
                  <wp:posOffset>4572000</wp:posOffset>
                </wp:positionV>
                <wp:extent cx="1857375" cy="6038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95pt;margin-top:36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0</wp:posOffset>
                </wp:positionV>
                <wp:extent cx="1717675" cy="4616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36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059940" cy="14884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488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ординация профилактических действий семьи, школы и общественных организац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17.2pt;mso-wrap-distance-left:9.05pt;mso-wrap-distance-right:9.05pt;mso-wrap-distance-top:0pt;mso-wrap-distance-bottom:0pt;margin-top:17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ординация профилактических действий семьи, школы и обществен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224155</wp:posOffset>
                </wp:positionV>
                <wp:extent cx="2059940" cy="14884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488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дрение технологий здорового образа жизни в образовательную  сред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17.2pt;mso-wrap-distance-left:9.05pt;mso-wrap-distance-right:9.05pt;mso-wrap-distance-top:0pt;mso-wrap-distance-bottom:0pt;margin-top:17.65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едрение технологий здорового образа жизни в образовательную  сре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4180</wp:posOffset>
                </wp:positionH>
                <wp:positionV relativeFrom="paragraph">
                  <wp:posOffset>2624455</wp:posOffset>
                </wp:positionV>
                <wp:extent cx="1424940" cy="12598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259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вая работа        с детьми     «группы риска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99.2pt;mso-wrap-distance-left:9.05pt;mso-wrap-distance-right:9.05pt;mso-wrap-distance-top:0pt;mso-wrap-distance-bottom:0pt;margin-top:206.65pt;mso-position-vertical-relative:text;margin-left:-3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евая работа        с детьми     «группы ри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2395855</wp:posOffset>
                </wp:positionV>
                <wp:extent cx="2059940" cy="21742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174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Направления работы по профилактике правонаруш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71.2pt;mso-wrap-distance-left:9.05pt;mso-wrap-distance-right:9.05pt;mso-wrap-distance-top:0pt;mso-wrap-distance-bottom:0pt;margin-top:188.6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Направления работы по профилактике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8020</wp:posOffset>
                </wp:positionH>
                <wp:positionV relativeFrom="paragraph">
                  <wp:posOffset>2624455</wp:posOffset>
                </wp:positionV>
                <wp:extent cx="1577975" cy="12598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259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овета по профилактике правонаруш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99.2pt;mso-wrap-distance-left:9.05pt;mso-wrap-distance-right:9.05pt;mso-wrap-distance-top:0pt;mso-wrap-distance-bottom:0pt;margin-top:206.65pt;mso-position-vertical-relative:text;margin-left:35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бота Совета по профилактике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5168265</wp:posOffset>
                </wp:positionV>
                <wp:extent cx="2059940" cy="15735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57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ширение сети спортивно-оздоровительных, прикладных, технических кружков и секц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23.9pt;mso-wrap-distance-left:9.05pt;mso-wrap-distance-right:9.05pt;mso-wrap-distance-top:0pt;mso-wrap-distance-bottom:0pt;margin-top:406.9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ширение сети спортивно-оздоровительных, прикладных, технических кружков и 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6620</wp:posOffset>
                </wp:positionH>
                <wp:positionV relativeFrom="paragraph">
                  <wp:posOffset>5828665</wp:posOffset>
                </wp:positionV>
                <wp:extent cx="1424940" cy="12090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209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кольная служба примирен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95.2pt;mso-wrap-distance-left:9.05pt;mso-wrap-distance-right:9.05pt;mso-wrap-distance-top:0pt;mso-wrap-distance-bottom:0pt;margin-top:458.95pt;mso-position-vertical-relative:text;margin-left:17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Школьная служба примир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5024755</wp:posOffset>
                </wp:positionV>
                <wp:extent cx="2059940" cy="16027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60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рекомендаций  для педагогов и родите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26.2pt;mso-wrap-distance-left:9.05pt;mso-wrap-distance-right:9.05pt;mso-wrap-distance-top:0pt;mso-wrap-distance-bottom:0pt;margin-top:395.65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аботка рекомендаций  для педагогов и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tLeast" w:line="200"/>
        <w:rPr>
          <w:szCs w:val="36"/>
          <w:shd w:fill="FFFF00" w:val="clear"/>
        </w:rPr>
      </w:pPr>
      <w:r>
        <w:rPr>
          <w:szCs w:val="36"/>
          <w:shd w:fill="FFFF00" w:val="clear"/>
        </w:rPr>
      </w:r>
    </w:p>
    <w:p>
      <w:pPr>
        <w:pStyle w:val="Heading4"/>
        <w:spacing w:lineRule="atLeast" w:line="200"/>
        <w:rPr>
          <w:szCs w:val="36"/>
          <w:shd w:fill="FFFF00" w:val="clear"/>
        </w:rPr>
      </w:pPr>
      <w:r>
        <w:rPr>
          <w:szCs w:val="36"/>
          <w:shd w:fill="FFFF00" w:val="clear"/>
        </w:rPr>
      </w:r>
    </w:p>
    <w:p>
      <w:pPr>
        <w:pStyle w:val="Heading4"/>
        <w:spacing w:lineRule="atLeast" w:line="200"/>
        <w:rPr>
          <w:szCs w:val="36"/>
          <w:shd w:fill="FFFF00" w:val="clear"/>
        </w:rPr>
      </w:pPr>
      <w:r>
        <w:rPr>
          <w:szCs w:val="36"/>
          <w:shd w:fill="FFFF00" w:val="clear"/>
        </w:rPr>
      </w:r>
    </w:p>
    <w:p>
      <w:pPr>
        <w:pStyle w:val="Heading4"/>
        <w:spacing w:lineRule="atLeast" w:line="200"/>
        <w:rPr>
          <w:szCs w:val="36"/>
          <w:shd w:fill="FFFF00" w:val="clear"/>
        </w:rPr>
      </w:pPr>
      <w:r>
        <w:rPr>
          <w:szCs w:val="36"/>
          <w:shd w:fill="FFFF00" w:val="clear"/>
        </w:rPr>
      </w:r>
    </w:p>
    <w:p>
      <w:pPr>
        <w:pStyle w:val="Heading4"/>
        <w:spacing w:lineRule="atLeast" w:line="200"/>
        <w:rPr>
          <w:szCs w:val="36"/>
          <w:shd w:fill="FFFF00" w:val="clear"/>
        </w:rPr>
      </w:pPr>
      <w:r>
        <w:rPr>
          <w:szCs w:val="36"/>
          <w:shd w:fill="FFFF00" w:val="clear"/>
        </w:rPr>
      </w:r>
    </w:p>
    <w:p>
      <w:pPr>
        <w:pStyle w:val="Heading4"/>
        <w:spacing w:lineRule="atLeast" w:line="200"/>
        <w:rPr>
          <w:szCs w:val="36"/>
          <w:shd w:fill="FFFF00" w:val="clear"/>
        </w:rPr>
      </w:pPr>
      <w:r>
        <w:rPr>
          <w:szCs w:val="36"/>
          <w:shd w:fill="FFFF00" w:val="clear"/>
        </w:rPr>
      </w:r>
    </w:p>
    <w:p>
      <w:pPr>
        <w:pStyle w:val="Heading4"/>
        <w:spacing w:lineRule="atLeast" w:line="200"/>
        <w:rPr>
          <w:szCs w:val="36"/>
          <w:shd w:fill="FFFF00" w:val="clear"/>
        </w:rPr>
      </w:pPr>
      <w:r>
        <w:rPr>
          <w:szCs w:val="36"/>
          <w:shd w:fill="FFFF00" w:val="clear"/>
        </w:rPr>
      </w:r>
    </w:p>
    <w:p>
      <w:pPr>
        <w:pStyle w:val="Heading4"/>
        <w:spacing w:lineRule="atLeast" w:line="200"/>
        <w:rPr>
          <w:szCs w:val="36"/>
          <w:shd w:fill="FFFF00" w:val="clear"/>
        </w:rPr>
      </w:pPr>
      <w:r>
        <w:rPr>
          <w:szCs w:val="36"/>
          <w:shd w:fill="FFFF00" w:val="clear"/>
        </w:rPr>
      </w:r>
    </w:p>
    <w:p>
      <w:pPr>
        <w:pStyle w:val="Heading4"/>
        <w:spacing w:lineRule="atLeast" w:line="200"/>
        <w:rPr>
          <w:szCs w:val="36"/>
          <w:shd w:fill="FFFF00" w:val="clear"/>
        </w:rPr>
      </w:pPr>
      <w:r>
        <w:rPr>
          <w:szCs w:val="36"/>
          <w:shd w:fill="FFFF00" w:val="clear"/>
        </w:rPr>
      </w:r>
    </w:p>
    <w:p>
      <w:pPr>
        <w:pStyle w:val="Heading4"/>
        <w:numPr>
          <w:ilvl w:val="0"/>
          <w:numId w:val="0"/>
        </w:numPr>
        <w:spacing w:lineRule="atLeast" w:line="200"/>
        <w:ind w:left="864" w:hanging="0"/>
        <w:jc w:val="left"/>
        <w:rPr>
          <w:szCs w:val="36"/>
          <w:shd w:fill="FFFF00" w:val="clear"/>
        </w:rPr>
      </w:pPr>
      <w:r>
        <w:rPr>
          <w:szCs w:val="36"/>
          <w:shd w:fill="FFFF00" w:val="clear"/>
        </w:rPr>
      </w:r>
    </w:p>
    <w:p>
      <w:pPr>
        <w:pStyle w:val="Heading4"/>
        <w:numPr>
          <w:ilvl w:val="0"/>
          <w:numId w:val="0"/>
        </w:numPr>
        <w:spacing w:lineRule="atLeast" w:line="200"/>
        <w:ind w:left="864" w:hanging="864"/>
        <w:rPr>
          <w:szCs w:val="36"/>
          <w:shd w:fill="FFFF00" w:val="clear"/>
        </w:rPr>
      </w:pPr>
      <w:r>
        <w:rPr>
          <w:szCs w:val="36"/>
          <w:shd w:fill="FFFF00" w:val="clear"/>
        </w:rPr>
      </w:r>
    </w:p>
    <w:p>
      <w:pPr>
        <w:pStyle w:val="Normal"/>
        <w:rPr>
          <w:szCs w:val="36"/>
          <w:shd w:fill="FFFF00" w:val="clear"/>
        </w:rPr>
      </w:pPr>
      <w:r>
        <w:rPr>
          <w:szCs w:val="36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tLeast" w:line="200"/>
        <w:ind w:left="0" w:hanging="0"/>
        <w:jc w:val="left"/>
        <w:rPr>
          <w:szCs w:val="36"/>
          <w:shd w:fill="FFFF00" w:val="clear"/>
        </w:rPr>
      </w:pPr>
      <w:r>
        <w:rPr>
          <w:szCs w:val="36"/>
          <w:shd w:fill="FFFF00" w:val="clear"/>
        </w:rPr>
      </w:r>
    </w:p>
    <w:p>
      <w:pPr>
        <w:pStyle w:val="Normal"/>
        <w:spacing w:lineRule="atLeast" w:line="200"/>
        <w:rPr>
          <w:szCs w:val="36"/>
          <w:shd w:fill="FFFF00" w:val="clear"/>
        </w:rPr>
      </w:pPr>
      <w:r>
        <w:rPr>
          <w:szCs w:val="36"/>
          <w:shd w:fill="FFFF00" w:val="clear"/>
        </w:rPr>
      </w:r>
    </w:p>
    <w:p>
      <w:pPr>
        <w:pStyle w:val="Normal"/>
        <w:spacing w:lineRule="atLeast" w:line="200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1790065" cy="142621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14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6pt;width:140.9pt;height:1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625600" cy="1219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127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3865</wp:posOffset>
                </wp:positionH>
                <wp:positionV relativeFrom="paragraph">
                  <wp:posOffset>571500</wp:posOffset>
                </wp:positionV>
                <wp:extent cx="1804035" cy="119761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11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5pt;margin-top:45pt;width:142pt;height:9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3035</wp:posOffset>
                </wp:positionH>
                <wp:positionV relativeFrom="paragraph">
                  <wp:posOffset>2302510</wp:posOffset>
                </wp:positionV>
                <wp:extent cx="1625600" cy="1117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11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05pt;margin-top:181.3pt;width:127.95pt;height: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2765</wp:posOffset>
                </wp:positionH>
                <wp:positionV relativeFrom="paragraph">
                  <wp:posOffset>2302510</wp:posOffset>
                </wp:positionV>
                <wp:extent cx="1829435" cy="124079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95pt;margin-top:181.3pt;width:144pt;height:9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4334510</wp:posOffset>
                </wp:positionV>
                <wp:extent cx="1764665" cy="126619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126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41.3pt;width:138.9pt;height:9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4565</wp:posOffset>
                </wp:positionH>
                <wp:positionV relativeFrom="paragraph">
                  <wp:posOffset>4334510</wp:posOffset>
                </wp:positionV>
                <wp:extent cx="1867535" cy="126619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126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95pt;margin-top:341.3pt;width:147pt;height:9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7565</wp:posOffset>
                </wp:positionH>
                <wp:positionV relativeFrom="paragraph">
                  <wp:posOffset>1883410</wp:posOffset>
                </wp:positionV>
                <wp:extent cx="1841500" cy="1739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73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5pt;margin-top:148.3pt;width:144.95pt;height:1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27305" cy="628015"/>
                <wp:effectExtent l="34925" t="0" r="146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9pt;width:2.1pt;height:49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4565</wp:posOffset>
                </wp:positionH>
                <wp:positionV relativeFrom="paragraph">
                  <wp:posOffset>1235710</wp:posOffset>
                </wp:positionV>
                <wp:extent cx="756285" cy="647700"/>
                <wp:effectExtent l="3175" t="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672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95pt;margin-top:97.3pt;width:59.55pt;height:5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5765</wp:posOffset>
                </wp:positionH>
                <wp:positionV relativeFrom="paragraph">
                  <wp:posOffset>1235710</wp:posOffset>
                </wp:positionV>
                <wp:extent cx="867410" cy="647700"/>
                <wp:effectExtent l="0" t="0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6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5pt;margin-top:97.3pt;width:68.2pt;height:50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9065</wp:posOffset>
                </wp:positionH>
                <wp:positionV relativeFrom="paragraph">
                  <wp:posOffset>2772410</wp:posOffset>
                </wp:positionV>
                <wp:extent cx="400685" cy="13335"/>
                <wp:effectExtent l="635" t="27305" r="0" b="355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218.3pt;width:31.55pt;height: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2565</wp:posOffset>
                </wp:positionH>
                <wp:positionV relativeFrom="paragraph">
                  <wp:posOffset>2785110</wp:posOffset>
                </wp:positionV>
                <wp:extent cx="638810" cy="6350"/>
                <wp:effectExtent l="0" t="33020" r="635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219.3pt;width:50.25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4565</wp:posOffset>
                </wp:positionH>
                <wp:positionV relativeFrom="paragraph">
                  <wp:posOffset>3623310</wp:posOffset>
                </wp:positionV>
                <wp:extent cx="921385" cy="718185"/>
                <wp:effectExtent l="3175" t="38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1600" cy="71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95pt;margin-top:285.3pt;width:72.5pt;height:5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2265</wp:posOffset>
                </wp:positionH>
                <wp:positionV relativeFrom="paragraph">
                  <wp:posOffset>3623310</wp:posOffset>
                </wp:positionV>
                <wp:extent cx="857885" cy="718185"/>
                <wp:effectExtent l="0" t="381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71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285.3pt;width:67.45pt;height:5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6165</wp:posOffset>
                </wp:positionH>
                <wp:positionV relativeFrom="paragraph">
                  <wp:posOffset>2137410</wp:posOffset>
                </wp:positionV>
                <wp:extent cx="1390650" cy="11239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одическое обеспечение 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88.5pt;mso-wrap-distance-left:9.05pt;mso-wrap-distance-right:9.05pt;mso-wrap-distance-top:0pt;mso-wrap-distance-bottom:0pt;margin-top:168.3pt;mso-position-vertical-relative:text;margin-left:18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тодическое обеспечение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593850" cy="13652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ие пособия, специализированная литерату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07.5pt;mso-wrap-distance-left:9.05pt;mso-wrap-distance-right:9.05pt;mso-wrap-distance-top:0pt;mso-wrap-distance-bottom:0pt;margin-top:3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одические пособия, специализированная лит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226695</wp:posOffset>
                </wp:positionV>
                <wp:extent cx="1365250" cy="9080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но-правовые докумен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1.5pt;mso-wrap-distance-left:9.05pt;mso-wrap-distance-right:9.05pt;mso-wrap-distance-top:0pt;mso-wrap-distance-bottom:0pt;margin-top:17.85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рмативно-правов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1479550" cy="7937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ические изд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62.5pt;mso-wrap-distance-left:9.05pt;mso-wrap-distance-right:9.05pt;mso-wrap-distance-top:0pt;mso-wrap-distance-bottom:0pt;margin-top:63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иодические и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035</wp:posOffset>
                </wp:positionH>
                <wp:positionV relativeFrom="paragraph">
                  <wp:posOffset>2516505</wp:posOffset>
                </wp:positionV>
                <wp:extent cx="1314450" cy="6794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урсы Интерн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53.5pt;mso-wrap-distance-left:9.05pt;mso-wrap-distance-right:9.05pt;mso-wrap-distance-top:0pt;mso-wrap-distance-bottom:0pt;margin-top:198.15pt;mso-position-vertical-relative:text;margin-left:-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урсы Интерн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1593850" cy="10223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психологического сопровож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80.5pt;mso-wrap-distance-left:9.05pt;mso-wrap-distance-right:9.05pt;mso-wrap-distance-top:0pt;mso-wrap-distance-bottom:0pt;margin-top:189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ы психологического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4474210</wp:posOffset>
                </wp:positionV>
                <wp:extent cx="1529715" cy="8915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компьютерной диагност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70.2pt;mso-wrap-distance-left:9.05pt;mso-wrap-distance-right:9.05pt;mso-wrap-distance-top:0pt;mso-wrap-distance-bottom:0pt;margin-top:352.3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ы компьютерной диагно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4457700</wp:posOffset>
                </wp:positionV>
                <wp:extent cx="1708150" cy="102235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еотека, презентации (мультимедийный кабинет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80.5pt;mso-wrap-distance-left:9.05pt;mso-wrap-distance-right:9.05pt;mso-wrap-distance-top:0pt;mso-wrap-distance-bottom:0pt;margin-top:351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идеотека, презентации (мультимедийный кабин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tLeast" w:line="200"/>
        <w:jc w:val="center"/>
        <w:rPr>
          <w:b/>
          <w:b/>
          <w:szCs w:val="32"/>
        </w:rPr>
      </w:pPr>
      <w:r>
        <w:rPr>
          <w:b/>
          <w:szCs w:val="32"/>
        </w:rPr>
        <w:t>Ожидаемые  результаты: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детей, состоящих на учете в ПДН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детей, имеющих вредные привычки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детей, занятых в кружках и секциях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всеобучем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Успешная социализация и адаптация детей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школьников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Cs w:val="32"/>
        </w:rPr>
      </w:pPr>
      <w:r>
        <w:rPr>
          <w:b/>
          <w:szCs w:val="32"/>
        </w:rPr>
        <w:t>Мероприятия</w:t>
      </w:r>
    </w:p>
    <w:p>
      <w:pPr>
        <w:pStyle w:val="Normal"/>
        <w:spacing w:lineRule="atLeast" w:line="200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по профилактике правонарушений несовершеннолетних.</w:t>
      </w:r>
    </w:p>
    <w:p>
      <w:pPr>
        <w:pStyle w:val="Normal"/>
        <w:spacing w:lineRule="atLeast" w:line="200"/>
        <w:jc w:val="center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</w:r>
    </w:p>
    <w:p>
      <w:pPr>
        <w:pStyle w:val="Normal"/>
        <w:spacing w:lineRule="atLeast" w:line="200"/>
        <w:jc w:val="center"/>
        <w:rPr/>
      </w:pPr>
      <w:r>
        <w:rPr>
          <w:i/>
          <w:szCs w:val="32"/>
          <w:u w:val="single"/>
        </w:rPr>
        <w:t>Работа с обучающимися</w:t>
      </w:r>
    </w:p>
    <w:p>
      <w:pPr>
        <w:pStyle w:val="Normal"/>
        <w:spacing w:lineRule="atLeast" w:line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748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40"/>
        <w:gridCol w:w="1691"/>
        <w:gridCol w:w="1598"/>
        <w:gridCol w:w="2601"/>
        <w:gridCol w:w="61"/>
        <w:gridCol w:w="40"/>
        <w:gridCol w:w="40"/>
        <w:gridCol w:w="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детей, с целью выявления «группы рис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сихолог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отеки учащихся, состоящих на учете  ПД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словий воспитания, проживания, обучения, состояния здоровья детей, переданных под опек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и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 ОБЖ, биологии, пропагандирующие ЗО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– ученик. Правила поведения в школе»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, обязанности и ответственность несовершеннолетних»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Имею право! Хочу знать»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привычки»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праву «Сказка ложь, да в ней намек…»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агитбригад по ПДД «Берегите на дороге руки, головы и ноги»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Школа – территория закона»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бак и верзилу сведет в могилу»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цкие игры» военно-спортивная игра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жно ли прожить без конфликтов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>«Учимся решать конфликты»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м быть – здОрово!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классы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5 классы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– 11 классы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8 классы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6 классы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 классы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-8 классы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 - организатор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ВР, соц. педагог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сихолог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щихся с врачом-нарколог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иальный педагог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школьного врача о гигиене и здоровь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, соц.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сихологической, педагогической помощ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сихолог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глядных профилактических средств: уголок правовых знаний, выставка методической литературы, видеоте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зам. директора по ВР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ов, презентаций о вреде курения, алкоголя, наркот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учителя-предметники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нспектора ПДН с учащимися «группы риска», состоящими на учете, с их родителя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, соц. педагог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меся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иальный педагог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 по теме: «Вредные привычки»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истории появления табака в Росси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классы.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здоровья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уббота сентября, март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,  мед работник школы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Массовые спортивные праздники: Веселые старты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Соревнования по баскетболу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эстафета, посвященная памяти Героя России Амосова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, посвященная памяти Н. Мокр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1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чителя физкультуры, классные руководители, социальный педагог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Нет- наркотикам!»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— за здоровый образ жизни!»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– ДТП!»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 - организатор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, викторин по закреплению правовых знаний (основ ПДД, Конституции РФ, Конвекции о правах ребенка и т.д.)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светофор», «Хочу стать президентом», «Имею право! Хочу знать»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Педагог – организатор, классные руководители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о правовым знаниям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дополнительного образования  (реализация программ дополнительного образования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 и спортивных секций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32"/>
                <w:u w:val="single"/>
              </w:rPr>
            </w:pPr>
            <w:r>
              <w:rPr>
                <w:i/>
                <w:sz w:val="28"/>
                <w:szCs w:val="3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32"/>
                <w:u w:val="single"/>
              </w:rPr>
            </w:pPr>
            <w:r>
              <w:rPr>
                <w:i/>
                <w:szCs w:val="32"/>
                <w:u w:val="single"/>
              </w:rPr>
            </w:r>
          </w:p>
        </w:tc>
      </w:tr>
      <w:tr>
        <w:trPr/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i/>
                <w:i/>
                <w:szCs w:val="32"/>
                <w:u w:val="single"/>
              </w:rPr>
            </w:pPr>
            <w:r>
              <w:rPr>
                <w:i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i/>
                <w:i/>
                <w:szCs w:val="32"/>
                <w:u w:val="single"/>
              </w:rPr>
            </w:pPr>
            <w:r>
              <w:rPr>
                <w:i/>
                <w:szCs w:val="32"/>
                <w:u w:val="single"/>
              </w:rPr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Cs w:val="32"/>
                <w:u w:val="single"/>
              </w:rPr>
            </w:pPr>
            <w:r>
              <w:rPr>
                <w:i/>
                <w:szCs w:val="32"/>
                <w:u w:val="single"/>
              </w:rPr>
              <w:t>Работа с родителями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, находящихся в социально-опасном положении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, лектории по проблемам воспитания, наркопрофилактике с приглашением школьного врача, инспектора ПДН, психолога: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чины школьной неуспешности»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ая наркомания»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о-педагогическая поддержка детей в стрессовой ситуации»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то мы браним детей»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циализация школьников»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оли организованного досуга в жизни школьников»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о-педагогические проблемы воспитания подростков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сихолог, медицинский работник, социальный педагог, классные руководители, инспектор П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нспектора ПДН с родителями детей, состоящих на учете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,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дагогической, психологической помощи семьям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Социальный педагог,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помощи опекунам, оказание помощи в оформлении опеки и попечительств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Cs w:val="32"/>
                <w:u w:val="single"/>
              </w:rPr>
            </w:pPr>
            <w:r>
              <w:rPr>
                <w:i/>
                <w:szCs w:val="32"/>
                <w:u w:val="single"/>
              </w:rPr>
              <w:t>Работа с педагогическим коллективом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 по профилактике правонарушений на МО классных руководите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 классных руководителей по темам: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Школьная дезадаптация», «Адаптация первоклассников, пятиклассников»,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чины школьной неуспешности»,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агрессия», «Профилактика ПАВ»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детского травматизма»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девиантного поведения школьников»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8,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 итогам работы по профилактике правонаруш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городских семинарах по вопросу профилактики правонаруш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сихолог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i/>
          <w:i/>
          <w:szCs w:val="32"/>
          <w:u w:val="single"/>
        </w:rPr>
      </w:pPr>
      <w:r>
        <w:rPr>
          <w:i/>
          <w:szCs w:val="32"/>
          <w:u w:val="single"/>
        </w:rPr>
        <w:t xml:space="preserve">Работа по взаимодействию   </w:t>
      </w:r>
    </w:p>
    <w:p>
      <w:pPr>
        <w:pStyle w:val="Normal"/>
        <w:spacing w:lineRule="atLeast" w:line="200"/>
        <w:jc w:val="center"/>
        <w:rPr>
          <w:i/>
          <w:i/>
          <w:szCs w:val="32"/>
          <w:u w:val="single"/>
        </w:rPr>
      </w:pPr>
      <w:r>
        <w:rPr>
          <w:i/>
          <w:szCs w:val="32"/>
          <w:u w:val="single"/>
        </w:rPr>
      </w:r>
    </w:p>
    <w:tbl>
      <w:tblPr>
        <w:tblW w:w="988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66"/>
        <w:gridCol w:w="2363"/>
        <w:gridCol w:w="26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на квартиры детей «группы рис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ДН,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педагоги, представитель комиссии по работе с детьми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Подготовка документов на обучающихся и их родителей на заседания КД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Социальный педагог, педагог психол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Организация бесед, лекций со специалистами медико-психологических центров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пециалисты центров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szCs w:val="32"/>
        </w:rPr>
        <w:t>Обеспечение реализации Программы</w:t>
      </w:r>
      <w:r>
        <w:rPr>
          <w:szCs w:val="32"/>
        </w:rPr>
        <w:t>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через систему конкретных мер нормативного, кадрового, научно-методического обеспечения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>В школе сформированы и реализуются основные идеи, определены приоритеты данной деятельности. Гарантами реализации является педагогический коллектив лицея.</w:t>
      </w:r>
    </w:p>
    <w:p>
      <w:pPr>
        <w:pStyle w:val="TextBody"/>
        <w:spacing w:lineRule="atLeast" w:line="200"/>
        <w:jc w:val="both"/>
        <w:rPr/>
      </w:pPr>
      <w:r>
        <w:rPr>
          <w:sz w:val="28"/>
          <w:szCs w:val="28"/>
        </w:rPr>
        <w:t>Для повышения эффективности профилактической работы педагогами школы разрабатываются</w:t>
      </w:r>
      <w:r>
        <w:rPr>
          <w:szCs w:val="24"/>
        </w:rPr>
        <w:t xml:space="preserve"> </w:t>
      </w:r>
      <w:r>
        <w:rPr>
          <w:sz w:val="28"/>
          <w:szCs w:val="28"/>
        </w:rPr>
        <w:t>и апробируются новые формы деятельности, осуществляется мониторинг образовательного и  воспитательного процесса, проводится системный анализ реальной практики воспитания учащихся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Обеспечение взаимодействия с воспитательными и иными заинтересованными учреждениями по вопросам воспитания и профилактики правонарушений, учащихся - одно из условий выполнения программы.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Cs w:val="32"/>
        </w:rPr>
        <w:t>Оценка эффективности и ожидаемые  результаты реализации программы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социально значимый характер. Результаты ее реализации окажет положительное влияние на различные стороны жизни лицея. Предполагается, что в ходе реализации данной Программы произойдет: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ценностного отношения к себе и                 своему здоровью, ответственного поведения, навыков здорового образа жизни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решать жизненные проблемы социально-позитивным путем,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правовой информативности педагогов, родителей, учащихся сократится количество учащихся, состоящих на учете в 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1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тся процентный показатель детей, имеющих вредные привыч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1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озрастет количество вовлеченных в досуговую деятельность детей.</w:t>
      </w:r>
    </w:p>
    <w:p>
      <w:pPr>
        <w:pStyle w:val="Normal"/>
        <w:tabs>
          <w:tab w:val="clear" w:pos="708"/>
          <w:tab w:val="left" w:pos="2770" w:leader="none"/>
        </w:tabs>
        <w:spacing w:lineRule="atLeast" w:line="2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2770" w:leader="none"/>
        </w:tabs>
        <w:spacing w:lineRule="atLeast" w:line="20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2770" w:leader="none"/>
        </w:tabs>
        <w:spacing w:lineRule="atLeast" w:line="200"/>
        <w:jc w:val="center"/>
        <w:rPr>
          <w:b/>
          <w:b/>
          <w:szCs w:val="32"/>
        </w:rPr>
      </w:pPr>
      <w:r>
        <w:rPr>
          <w:b/>
          <w:szCs w:val="32"/>
        </w:rPr>
        <w:t>Организация и контроль выполнения Программы.</w:t>
      </w:r>
    </w:p>
    <w:p>
      <w:pPr>
        <w:pStyle w:val="Normal"/>
        <w:spacing w:lineRule="atLeast" w:line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и контроль выполнения программы возложены на административный совет лицея, методические объединения классных руководителей, учителей-предметников, специалистов социально-психологической службы лицея, которы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анализируют ход выполнения плана действий по реализации Программы и вносят необходимые корректи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существляют информационное и методическое обеспечение реализаци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оординируют взаимодействие заинтересованных организаций по вопросам профилактики правонарушений несовершеннолетних.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>
          <w:sz w:val="28"/>
        </w:rPr>
        <w:t xml:space="preserve">   </w:t>
      </w:r>
      <w:r>
        <w:rPr>
          <w:sz w:val="24"/>
        </w:rPr>
        <w:t>Приложение №1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Перечень семинаров-практикумов для классных руководителей, разработанных специалистами социально-психологической службы 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«Особенности адаптации первоклассников к началу школьного обучения»;</w:t>
      </w:r>
    </w:p>
    <w:p>
      <w:pPr>
        <w:pStyle w:val="Normal"/>
        <w:numPr>
          <w:ilvl w:val="0"/>
          <w:numId w:val="7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«Особенности адаптации учащихся к школе второй ступени»;</w:t>
      </w:r>
    </w:p>
    <w:p>
      <w:pPr>
        <w:pStyle w:val="Normal"/>
        <w:numPr>
          <w:ilvl w:val="0"/>
          <w:numId w:val="7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«Проблемы социальной и педагогической запущенности детей»;</w:t>
      </w:r>
    </w:p>
    <w:p>
      <w:pPr>
        <w:pStyle w:val="Normal"/>
        <w:numPr>
          <w:ilvl w:val="0"/>
          <w:numId w:val="7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«Методика развития произвольности в младших классах»</w:t>
      </w:r>
    </w:p>
    <w:p>
      <w:pPr>
        <w:pStyle w:val="Normal"/>
        <w:numPr>
          <w:ilvl w:val="0"/>
          <w:numId w:val="7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«Школьная дезадаптация и пути ее устранения»</w:t>
      </w:r>
    </w:p>
    <w:p>
      <w:pPr>
        <w:pStyle w:val="Normal"/>
        <w:numPr>
          <w:ilvl w:val="0"/>
          <w:numId w:val="7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«Развитие памяти, внимания, мышления»</w:t>
      </w:r>
    </w:p>
    <w:p>
      <w:pPr>
        <w:pStyle w:val="Normal"/>
        <w:numPr>
          <w:ilvl w:val="0"/>
          <w:numId w:val="7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«Основы конфликтологии»</w:t>
      </w:r>
    </w:p>
    <w:p>
      <w:pPr>
        <w:pStyle w:val="Normal"/>
        <w:numPr>
          <w:ilvl w:val="0"/>
          <w:numId w:val="7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«Определение ведущего стиля поведения»</w:t>
      </w:r>
    </w:p>
    <w:p>
      <w:pPr>
        <w:pStyle w:val="Normal"/>
        <w:numPr>
          <w:ilvl w:val="0"/>
          <w:numId w:val="7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«Формирование здорового образа жизни. Вредные привычки, способы их устранения»</w:t>
      </w:r>
    </w:p>
    <w:p>
      <w:pPr>
        <w:pStyle w:val="Normal"/>
        <w:numPr>
          <w:ilvl w:val="0"/>
          <w:numId w:val="7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«Учебная мотивация и способы ее диагностики»</w:t>
      </w:r>
    </w:p>
    <w:p>
      <w:pPr>
        <w:pStyle w:val="Normal"/>
        <w:numPr>
          <w:ilvl w:val="0"/>
          <w:numId w:val="7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«Положение ребенка в классном коллективе»</w:t>
      </w:r>
    </w:p>
    <w:p>
      <w:pPr>
        <w:pStyle w:val="Normal"/>
        <w:numPr>
          <w:ilvl w:val="0"/>
          <w:numId w:val="7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«Возрастные особенности подростков»</w:t>
      </w:r>
    </w:p>
    <w:p>
      <w:pPr>
        <w:pStyle w:val="Normal"/>
        <w:numPr>
          <w:ilvl w:val="0"/>
          <w:numId w:val="7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«Возрастные особенности старших школьников»</w:t>
      </w:r>
    </w:p>
    <w:p>
      <w:pPr>
        <w:pStyle w:val="Normal"/>
        <w:numPr>
          <w:ilvl w:val="0"/>
          <w:numId w:val="7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«Основы конструктивного общения. Природа конфликта»</w:t>
      </w:r>
    </w:p>
    <w:p>
      <w:pPr>
        <w:pStyle w:val="Normal"/>
        <w:numPr>
          <w:ilvl w:val="0"/>
          <w:numId w:val="7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«Способы выявления доминирующего полушария»</w:t>
      </w:r>
    </w:p>
    <w:p>
      <w:pPr>
        <w:pStyle w:val="Normal"/>
        <w:numPr>
          <w:ilvl w:val="0"/>
          <w:numId w:val="7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«Профессиональная ориентация»</w:t>
      </w:r>
    </w:p>
    <w:p>
      <w:pPr>
        <w:pStyle w:val="Normal"/>
        <w:numPr>
          <w:ilvl w:val="0"/>
          <w:numId w:val="7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«Причины школьной не успешности»</w:t>
      </w:r>
    </w:p>
    <w:p>
      <w:pPr>
        <w:pStyle w:val="Normal"/>
        <w:numPr>
          <w:ilvl w:val="0"/>
          <w:numId w:val="7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«Профилактика суицидального поведения подростков»</w:t>
      </w:r>
    </w:p>
    <w:p>
      <w:pPr>
        <w:pStyle w:val="Normal"/>
        <w:numPr>
          <w:ilvl w:val="0"/>
          <w:numId w:val="7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«Профилактика девиантного поведения школьников»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2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Cs w:val="32"/>
        </w:rPr>
      </w:pPr>
      <w:r>
        <w:rPr>
          <w:b/>
          <w:szCs w:val="32"/>
        </w:rPr>
        <w:t>Примерные темы классных часов по правовому воспитанию</w:t>
      </w:r>
    </w:p>
    <w:p>
      <w:pPr>
        <w:pStyle w:val="Normal"/>
        <w:spacing w:lineRule="atLeast" w:line="20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лассные  часы планируются из расчета один-два классных часа в четверть. Основной формой является беседа, в процессе которой обучающиеся приобретают теоретические знания. Наряду с беседами используются такие формы, как деловая игра, практикум, устный журнал, конкурс рисунков и газет, викторина, круглый стол, конкурс сочинений, защита проектов, которые способствуют развитию умений школьников. Причём практические формы работы необходимо чаще использовать в старших классах, обучающиеся которых получили достаточное количество теоретических знаний на уроках и классных часах. 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школа 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1. Знакомство с правилами школьной жизни.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2. Правила общения.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3. Главные ценности нашей жизни (дом, семья, Родина…)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4. Правила личной безопасности.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5. Что такое «хорошо» и что такое «плохо»? 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ласс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1. Человек в мире правил (правила поведения в общественных местах, дома, в школе).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2. Государственная символика.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ТЕМА 3. Основные обязанности и права ученика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4. Устав школы.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5. Что такое закон? Главный закон страны.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ласс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1. Я – гражданин России.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ТЕМА 2. Гражданин и обыватель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3. Устный журнал «Конвенция «О правах ребенка»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ТЕМА 4. Как государство может защитить права ребенка?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5. Конкурс рисунков «Конвенция «О правах ребенка» 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с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1. Человек в обществе (Зависимость человека от общества)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ТЕМА 2. Что такое закон? (Правила нашей жизни, Устав школы, Правила поведения в школе)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3. Равенство прав людей от рождения.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4. Ответственность. Мораль и законы.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5. Декларация прав ребенка.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ая школа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класс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1. Конкурс проектов «Твой вариант декларации прав человека».  ТЕМА 2. Твоя уличная компания. Как попадают в преступную группу?  ТЕМА 3. Правовое государство (Понятие правового государства)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4. Правоохранительные органы (Задачи и их функции).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5. Права человека и порядок в обществе.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 класс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1. За что ставят на учет в милицию?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2. Правопорядок в школе. За что ставят на внутришкольный учет?  ТЕМА 3. Практическая отработка (приобретенных знаний, умений, навыков) по поддержанию дисциплины и порядка в школе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ТЕМА 4. Конституция – основной закон государства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5. Правонарушение и наказание (Поступок-проступок-преступление)  </w:t>
      </w:r>
      <w:r>
        <w:rPr>
          <w:b/>
          <w:sz w:val="28"/>
          <w:szCs w:val="28"/>
        </w:rPr>
        <w:t>7 класс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1. Административная и уголовная ответственность.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2. Виды наказаний, назначаемые несовершеннолетним. Детская воспитательная колония.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3. Моя ответственность за дисциплину в школе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4. Уголовное право Преступление.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5. Ответственность за употребление алкогольной продукции и наркотических веществ.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класс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1. Дискуссия «От безответственности до преступления один шаг»  ТЕМА 2. Задержание. Допрос. Протокол. (Что делать, если ты попал в милицию?)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3. Я и дисциплина в школе.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4. Практическая отработка (приобретенных знаний, умений, навыков) по поддержанию дисциплины и порядка в школе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5. Я – гражданин России с точки зрения права.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6. Трудовое право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7. Гражданское право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8. Уголовное право (Ответственность за преступления)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9. Практикум ситуаций «Как привлекают подростков к употреблению наркотиков?»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10. Практическая отработка (приобретенных знаний, умений, навыков) по поддержанию дисциплины и порядка в школе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 класс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1. Общественное и правовое положение личности (Права, свободы и обязанности гражданина России)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2. Народовластие и формы его осуществления (Избирательное право)  ТЕМА 3. Круглый стол «Суицид среди подростков» 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4. Беседа «Социальные нормы и асоциальное поведение» (преступность, наркомания, алкоголизм)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5. Круглый стол «Нетрадиционные религиозные объединения. Чем они опасны?»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6. Трудовой кодекс РФ (Прием на работу, учебу)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7. Гражданин России (Права и обязанности)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8. Круглый стол «Правовая оценка современных неформальных молодежных движений»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9. Дискуссия «Твоя воинская обязанность»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10. Как бы я организовал поддержание высокой дисциплины и правопорядка в школе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11.День самоуправления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Старшая школа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класс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1. Уголовная ответственность подростк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ТЕМА 2. Участие несовершеннолетнего в трудовой деятельности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3. Юридическая ответственность за приём ПАВ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ласс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1. Ответственность за уголовно наказуемые деяния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2. Соучастие в преступных группах, сокрытие преступления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ЕМА 3. Нормативно-правовая база России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лекций для родителей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1 класс  «Законы воспитания в семье. Какими им быть?»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2 класс  «Воспитание ненасилием в семье».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3 класс  «Как научить сына или дочь говорить «нет»?»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4 класс  «Детская агрессивность, ее причины и последствия.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5 класс  «За что ставят на учет в полицию?»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6 класс  «Свободное время – для души и с пользой. Чем занят ваш ребенок?»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7 класс   «Как уберечь подростка от насилия?»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8 класс  «Конфликты с собственным ребенком и пути их разрешения.   Как научить быть ответственным за свои поступки».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9 класс  «Что делать, если ваш ребенок попал в милицию?»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10-11 класс  «Закон и ответственность».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36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1:00Z</dcterms:created>
  <dc:creator>Ольга</dc:creator>
  <dc:description/>
  <cp:keywords/>
  <dc:language>en-US</dc:language>
  <cp:lastModifiedBy>ДНС</cp:lastModifiedBy>
  <cp:lastPrinted>2023-01-26T11:03:00Z</cp:lastPrinted>
  <dcterms:modified xsi:type="dcterms:W3CDTF">2023-01-27T08:16:00Z</dcterms:modified>
  <cp:revision>28</cp:revision>
  <dc:subject/>
  <dc:title>программа профлактической работы</dc:title>
</cp:coreProperties>
</file>